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атарская межрайонная прокуратура разъясня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51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овная ответственность за повторное управление транспортным средством в состоянии опьяне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ей 264.1 Уголовного кодекса РФ установлена уголовная ответственность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Уголовного кодекса РФ либо настоящей стать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мечанием №2  к статье 264 УК РФ разъяснено, что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 (0,16 миллиграмма на один литр выдыхаемого воздуха, или наличием абсолютного этилового спирта в концентрации 0,3 и более грамма на один литр крови) или в случае наличия в организме этого лица наркотических средств или психотропных веществ, а также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становлением Пленума Верховного Суда РФ от 09.12.2008 № 25 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 внимание судов обращено на то, что ответственность по статье 264.1 УК РФ наступает при условии, если на момент управления транспортным средством в состоянии опьянения водитель является лицом, подвергнутым административному наказанию по части 1 или 3 статьи 12.8 КоАП РФ за управление транспортным средством в состоянии опьянения или по статье 12.26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ет судимость за совершение преступления, предусмотренного частями 2, 4 или 6 статьи 264 или статьей 264.1 УК РФ. При этом следует иметь в виду, что лицо, привлекаемое к ответственности, может отвечать как одному из указанных условий, так и их совокуп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омощник межрайонного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юрист 3 класса   </w:t>
        <w:tab/>
        <w:tab/>
        <w:tab/>
        <w:tab/>
        <w:tab/>
        <w:tab/>
        <w:tab/>
        <w:tab/>
        <w:tab/>
        <w:t xml:space="preserve">  О.С. Толст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58:00Z</dcterms:created>
  <dc:creator>лена</dc:creator>
  <dc:description/>
  <cp:keywords/>
  <dc:language>en-US</dc:language>
  <cp:lastModifiedBy>Home</cp:lastModifiedBy>
  <cp:lastPrinted>2018-11-29T17:17:00Z</cp:lastPrinted>
  <dcterms:modified xsi:type="dcterms:W3CDTF">2020-06-30T04:50:00Z</dcterms:modified>
  <cp:revision>3</cp:revision>
  <dc:subject/>
  <dc:title/>
</cp:coreProperties>
</file>