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МИТРИЕВСКОГО СЕЛЬСОВЕТА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18г                                с. Дмитриевка                                           № 10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развития физической культуры и спорта  на территории Дмитриевского сельсовета Тата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сибирской области на 2018 -2020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целях создания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, в соответствии с Федеральным законом от 04.12.2007 г. № 329-ФЗ «О физической культуре и спорте в Российской Федерации»; Стратегией развития физической культуры и спорта в Российской Федерации до 2020 года (одобрена 23.06.2009 г. Правительством Российской Федерации); Постановлением Правительства Российской Федерации от 21 января 2015 г. № 30 «О Федеральной целевой программе «Развитие физической культуры и спорта в Российской Федерации на 2016-2020 годы»; Законом Новосибирской области от 04.12.2008 г. № 285-ОЗ «О физической культуре и спорте в Новосибирской области»; с Постановлением Правительства Новосибирской области от 30.01.2012 г. № 43-п «Об утверждении порядка разработки, утверждения и реализации ведомственных целевых  программ», руководствуясь Уставом</w:t>
      </w:r>
      <w:r>
        <w:rPr>
          <w:rFonts w:cs="Arial" w:ascii="Arial" w:hAnsi="Arial"/>
          <w:sz w:val="24"/>
          <w:szCs w:val="24"/>
        </w:rPr>
        <w:t xml:space="preserve"> Дмитриев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Татарского района</w:t>
      </w:r>
      <w:r>
        <w:rPr>
          <w:rFonts w:cs="Arial" w:ascii="Arial" w:hAnsi="Arial"/>
          <w:sz w:val="24"/>
          <w:szCs w:val="24"/>
        </w:rPr>
        <w:t xml:space="preserve"> Новосибирской област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муниципальную Программу развития физической культуры и спорта на территории Дмитриевского сельсовета Татарского района Новосибирской области на 2018-2020 годы. (Прилагается).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данное  решения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3278" w:leader="none"/>
          <w:tab w:val="left" w:pos="5232" w:leader="none"/>
          <w:tab w:val="left" w:pos="72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митриевского сельсовета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В.В.Омельченко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Дмитри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Татар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18 №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ЗВИТИЯ ФИЗИЧЕСКОЙ КУЛЬТУР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СПОРТА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8-2020 г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аспорт программы     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рограммы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азвития физической культуры и спорта на территории Дмитриевского сельсовета Татарского района Новосибирской области  на 2018 – 2020 гг.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митриев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БУК Дмитриевского сельсовета;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БОУ Дмитриевская СОШ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пециалист по работе с  молодежью;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бщественные организации, в т. ч. граждан с ограниченными возможностями здоровь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пуляризация физической культуры и спорта, внедрение эффективных технологий пропаганды и социальной рекламы в сфере физической культуры и спорта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недрение физической культуры и спорта в режим учебы, труда и отдыха, различных социально-демографических групп населения;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доступности и повышение качества физкультурно-оздоровительных и спортивных услуг, предоставляемых различным социально-демографическим группам населения;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физкультурно-спортивной инфраструктуры (в том числе по месту жительства, в образовательных учреждениях);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качества и результативности процесса физического воспитания в муниципальных образовательных учреждениях;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одготовки спортивного резерва, развитие детско-юношеского спорта;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управления и совершенствование экономических механизмов в сфере физической культуры и спорт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Программы: 2018 – 2020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ёмах, предусмотренных Программой, корректируемых на каждый бюджетный год. Объём средств местного бюджета, необходимый для финансирования Программы, составляет: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60,0 тыс. руб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0,0 тыс. руб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0,0 тыс. руб.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,0 тыс. руб.</w:t>
            </w:r>
          </w:p>
        </w:tc>
      </w:tr>
      <w:tr>
        <w:trPr>
          <w:trHeight w:val="3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ируемые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енные и качественные показатели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ффективност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го здоровья, физической подготовленности населения, повышение уровня подготовки молодежи к службе в вооруженных силах;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сширение услуг в области физической культуры и увеличение количества участников массовых спортивно- оздоровительных мероприятий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к занятиям физической культурой детей, подростков и молодежи, что приведет к снижению уровня правонарушений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крепление семейных отношений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информированности жителей поселения в области физической культуры и физического здоровья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материально-технической базы (спортивного инвентаря) для занятий в клубных формирований, кружков (секций)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количества спортсменов со 3 до 7 человек и улучшение качества их подготовки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частия спортсменов и команд поселения в районных, окружных соревнованиях по всем культивируемым в поселении  видам спорта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ся  Главой Дмитриевского сельсовета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ие.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Программа развития физической культуры и спорта на территории Дмитриевского сельсовета  (далее Программа) является основным базовым документом для разработки планов, программ и прогнозов социально-экономического развития сельского поселения и определяет комплекс целей, задач и приоритетов политики на ближайшую и среднесрочную перспективу по обеспечению развития физической культуры и спорта на территории поселе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основными федеральными и муниципальными правовыми документами, отражающими проблемы и задачи развития физической культуры и спорт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мероприятий Программы составлена исходя из анализа состояния физической культуры и спорта на территории сельского поселе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ти решения проблем занятий физической культурой и спортом, предложенные в Программе, направлены на увеличение численности населения, занимающегося физической культурой и спортом за счет обеспечения доступности физкультурно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. Программа создает основы для сохранения и улучшения физического и духовного здоровья граждан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нятия, используемые в настоящей Программе: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 xml:space="preserve">спорт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физическая культу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физическое воспитан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 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массовый спор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физкультурные мероприят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организованные занятия граждан физической культурой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спортивные мероприят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спортивные соревнования, а также учебно-тренировочные и другие мероприятия по подготовке к спортивным соревнованиям с участием спортсменов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спортивное соревнован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спортсмен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физическое лицо, занимающееся выбранными видом или видами спорта и выступающее на спортивных соревнованиях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 xml:space="preserve">объекты спорта </w:t>
      </w:r>
      <w:r>
        <w:rPr>
          <w:rFonts w:cs="Arial" w:ascii="Arial" w:hAnsi="Arial"/>
        </w:rPr>
        <w:t xml:space="preserve">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спортивное сооружен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плоскостные сооруж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спортивные площадки на открытом воздухе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Содержание и анализ современного состояния физической культуры и спорта на территории поселения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ланируется с учетом специфики сельского поселения, ограничивающей  в развитии многих видов физической культуры и спорта.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направлена на создание условий для занятий физкультурой и спортом для всех жителей поселения, то есть удовлетворение потребности среднестатистического жителя в двигательной активности. При разработке Программы учитывалось, что основы физического здоровья и потребность в здоровом образе жизни формируется, прежде всего, в детском и подростковом возрасте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бщая вышеизложенное, можно сделать вывод, что основными проблемами в области физической культуры и спорта в сельском поселении  в настоящее время являются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устойчивого, мотивированного интереса к активным видам физкультурно-спортивной деятельности у значительной части населения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оровый образ жизни не стал нормой для большинства жителей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наличие несоответствия между потребностями населения и возможностями спортивных сооружений поселения в предоставлении необходимых услуг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ая работа по пропаганде ценностей физкультуры и спорта в средствах массовой информац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заинтересованности инвесторов вкладывать средства в спорт и развитие физической культуры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в достаточном количестве необходимого спортивного инвентаря, спортивного оборудования, отсутствие  спортивных объектов для занятий массовой физкультурой и т.д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и проблемы требуют неотложного принятия решения по выбору и поддержке приоритетных направлений, обеспечивающих улучшение качества, разнообразие и увеличение доступа жителей к занятиям физической культурой и спортом. И как выход предлагается принятие настоящей Программы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учреждения культуры, образовательных учреждений, а также отдельных граждан сельского поселения. 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образие явлений, составляющих сферу физической культуры и спорта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учреждений культуры и образования, общественных объединений обуславливают необходимость решения поставленных задач программными методами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Для сохранения и укрепления здоровья детей в спортивном комплексе школы, учреждения культуры организованы следующие клубные формирования: настольный теннис, кружок ОФП, в которых задействован 70% учащихся школы. Сборные команды участвуют в лыжных гонках, лёгкой атлетике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влияние на формирование здорового образа жизни населения оказывает, работа клубных формирований, спортивных мероприятий (соревнования, первенства) и массовых культурные мероприятий, в программе которых проводятся различные соревнования (игры, состязания)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Основные цели и задачи Программы.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учитывает, прежде всего, реальные возможности системы местного самоуправления, существующую структуру управления, финансовые и другие ресурсы. </w:t>
      </w:r>
    </w:p>
    <w:p>
      <w:pPr>
        <w:pStyle w:val="Default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 своей направленности Программа нацелена на формирование у всех социальных и возрастных групп населения осознанного, мотивированного отношения к улучшению и сохранению своего здоровья средствами и методами физической культуры и спорта. При этом основной акцент в Программе сделан на физкультурно-оздоровительную работу и развитие массового детско-юношеского спор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рограммы является создание условий для всестороннего развития личности, формирования здорового образа жизни, физического совершенствования и укрепления здоровья населения в процессе физкультурно-оздоровительной и спортивной деятельности. </w:t>
      </w:r>
    </w:p>
    <w:p>
      <w:pPr>
        <w:pStyle w:val="Default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пуляризация физической культуры и спорта, внедрение эффективных технологий пропаганды и социальной рекламы в сфере физической культуры и спор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недрение физической культуры и спорта в режим обучения, труда и отдыха различных социально-демографических групп на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доступности и повышение качества физкультурно-оздоровительных и спортивных услуг, предоставляемых различным социально-демографическим группам на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тие физкультурно-спортивной инфраструктур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качества и результативности процесса физического воспитания в муниципальных образовательных учреждения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системы подготовки спортивного резерва, развитие детско-юношеского спор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эффективности управления и совершенствование экономических механизмов в сфере физической культуры и спорта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 вышеперечисленных задач позволит повысить уровень физкультурно-спортивной организованности жителей поселения, что должно способствовать увеличению числа жителей, осознанно занимающихся физкультурой и спортом как в организованной, так и в самостоятельной формах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еречень мероприятий Программы</w:t>
      </w:r>
    </w:p>
    <w:p>
      <w:pPr>
        <w:pStyle w:val="Normal"/>
        <w:shd w:fill="FFFFFF" w:val="clear"/>
        <w:ind w:left="-14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"/>
        <w:gridCol w:w="2515"/>
        <w:gridCol w:w="2439"/>
        <w:gridCol w:w="1876"/>
        <w:gridCol w:w="2040"/>
      </w:tblGrid>
      <w:tr>
        <w:trPr>
          <w:trHeight w:val="42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Информационно-методическое обеспечения</w:t>
            </w:r>
          </w:p>
        </w:tc>
      </w:tr>
      <w:tr>
        <w:trPr>
          <w:trHeight w:val="1035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тендов  информационного обеспечения здорового образа жизни, пропаганды физической культуры и спорта.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митриевского 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, Дмитриевская СОШ (по согласованию)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Дмитриевского сельсовета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работе с молодежью.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и активное участие представителей общественности в развитии физической культуры и спорта.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митриевского сельсовета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Организация физкультурно-массовой и спортивной работы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ых и спортивных праздников (День района и города, День Победы, День физкультурника, День народного единства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митриевского 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, Дмитриевская СОШ (по согласованию)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Дмитриевского сельсовета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работе с молодежью.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курсе  на лучшую постановку физкультурно-оздоровительной работы на местах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, Дмитриевская СОШ (по согласованию), Специалист по работе с молодежью.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уроков здоровья </w:t>
            </w:r>
          </w:p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ы за здоровый образ жизни»,</w:t>
            </w:r>
          </w:p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Как заниматься спортом без ущерба для здоровья», </w:t>
            </w:r>
          </w:p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Вредные привычки, как от них избавится»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, Дмитриевская СОШ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спортивно – игровых программ «Зимние забавы» 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, Дмитриевская СОШ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 Дмитриевского сельсовета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екабрь-февраль)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портивных соревнований по лыжным гонкам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митриевского 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, Дмитриевская СОШ (по согласованию)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Дмитриевского сельсовета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работе с молодежью.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екабрь-февраль)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ейбол среди молодежи и школьников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, Дмитриевская СОШ (по согласованию)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работе с молодежью.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 (март)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состязания для детей посвященные Дню Победы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Дмитриевская СОШ (по согласованию)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Дмитриевского сельсовета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ай)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курс рисунков «Я выбираю жизнь»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Дмитриевская СОШ (по согласованию)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Дмитриевского сельсовета,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июнь)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портивных открытых площадок с детьми и подростками в летний период.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Дмитриевская СОШ (по согласованию)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Дмитриевского сельсовета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 (июнь, июль)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физкультурно-оздоровительных праздников для людей с ограниченными возможностями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Дмитриевская СОШ (по согласованию)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Дмитриевского сельсовета,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массовых мероприятий, участие в районных конкурсах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митриев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9,0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9, 0 тыс. 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9,0 тыс. руб</w:t>
            </w:r>
          </w:p>
        </w:tc>
      </w:tr>
      <w:tr>
        <w:trPr>
          <w:trHeight w:val="590" w:hRule="atLeast"/>
        </w:trPr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Развитие материально-технической базы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аградной атрибутики (Благодарственные письма, почетные грамоты)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митриев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- 1,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 1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 1,0 тыс. руб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портивного инвентаря</w:t>
              </w:r>
            </w:hyperlink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митриевского сельсовета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- 10,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 10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 10,0 тыс. руб</w:t>
            </w:r>
          </w:p>
        </w:tc>
      </w:tr>
      <w:tr>
        <w:trPr>
          <w:trHeight w:val="369" w:hRule="atLeast"/>
        </w:trPr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 Информационная поддержка развития физической культуры и спорта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кация в местной печати результатов спортивно-массовых, спортивных мероприятий, статей о здоровом образе жизни, достижения лучших спортсменов поселения.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митриевского сельсовета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Default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 . Оценка эффективности реализации программы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Эффективность реализации программы будет выражаться: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условий для развития массовой физической культуры и спорта, привлечение жителей сельского поселения  к систематическим занятиям спортом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доступности занятий физкультурой и спортом различных категорий граждан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паганду здорового образа жизни среди населения  в средствах массовой информац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материально-технической базы для массового привлечения населения к занятиям физкультурой и спортом; 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 по поддержке спортивных клубных формирований, кружков (секций)  и  организацию новых спортивных секций.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portivnij_inventar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5:00Z</dcterms:created>
  <dc:creator>Alexandre Katalov</dc:creator>
  <dc:description/>
  <cp:keywords/>
  <dc:language>en-US</dc:language>
  <cp:lastModifiedBy>Home</cp:lastModifiedBy>
  <cp:lastPrinted>2018-01-23T10:53:00Z</cp:lastPrinted>
  <dcterms:modified xsi:type="dcterms:W3CDTF">2018-01-23T04:53:00Z</dcterms:modified>
  <cp:revision>18</cp:revision>
  <dc:subject/>
  <dc:title> </dc:title>
</cp:coreProperties>
</file>