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ДМИТРИ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Дмитрие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21.03.2018 г.                                                                         № 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сводную бюджетную роспись Дмитриевского сельсовета Татарского района Новосибирской области на 2018 год и плановый период 2019-2020 год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 соответствии со ст.217 Бюджетного Кодекса Российской Федерации,</w:t>
      </w:r>
      <w:r>
        <w:rPr>
          <w:rFonts w:cs="Arial" w:ascii="Arial" w:hAnsi="Arial"/>
          <w:color w:val="000000"/>
          <w:sz w:val="28"/>
          <w:szCs w:val="28"/>
        </w:rPr>
        <w:t xml:space="preserve"> Порядком </w:t>
      </w:r>
      <w:r>
        <w:rPr>
          <w:rFonts w:cs="Arial" w:ascii="Arial" w:hAnsi="Arial"/>
          <w:sz w:val="28"/>
          <w:szCs w:val="28"/>
        </w:rPr>
        <w:t xml:space="preserve"> составления и ведения сводной бюджетной росписи Дмитриевского сельсовета Татарского района Новосибир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в сводную бюджетную роспись Дмитриевского сельсовета Татарского района Новосибирской области на 2018год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о кодам бюджетной классификации  расходов  бюджета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851 2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40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01 0104 9900001030 851 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0,00</w:t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01 0104 9900001030 852 2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900,0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01 0104 9900001030 852 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0,0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01 0104 9900001030 853 2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800,0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01 0104 9900001030 853 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0,0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853 2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409 9900004010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9000,0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503 9900004220 244 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,0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нное распоряжение рассмотреть на ближайшей сессии Совета депутатов Дмитриев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В.В.Омельченко</w:t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1:00Z</dcterms:created>
  <dc:creator>Buh</dc:creator>
  <dc:description/>
  <cp:keywords/>
  <dc:language>en-US</dc:language>
  <cp:lastModifiedBy>Dmitr</cp:lastModifiedBy>
  <cp:lastPrinted>2018-03-23T14:52:00Z</cp:lastPrinted>
  <dcterms:modified xsi:type="dcterms:W3CDTF">2018-03-23T08:00:00Z</dcterms:modified>
  <cp:revision>44</cp:revision>
  <dc:subject/>
  <dc:title/>
</cp:coreProperties>
</file>