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ДМИТРИ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Дмитриев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25.06.2018 г.                                                                         № 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внесении изменений в сводную бюджетную роспись Дмитриевского сельсовета Татарского района Новосибирской области на 2018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В соответствии со ст.217 Бюджетного Кодекса Российской Федерации,</w:t>
      </w:r>
      <w:r>
        <w:rPr>
          <w:rFonts w:cs="Arial" w:ascii="Arial" w:hAnsi="Arial"/>
          <w:color w:val="000000"/>
          <w:sz w:val="28"/>
          <w:szCs w:val="28"/>
        </w:rPr>
        <w:t xml:space="preserve"> Порядком </w:t>
      </w:r>
      <w:r>
        <w:rPr>
          <w:rFonts w:cs="Arial" w:ascii="Arial" w:hAnsi="Arial"/>
          <w:sz w:val="28"/>
          <w:szCs w:val="28"/>
        </w:rPr>
        <w:t xml:space="preserve"> составления и ведения сводной бюджетной росписи Дмитриевского сельсовета Татарского района Новосибирской обла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нести изменения в сводную бюджетную роспись Дмитриевского сельсовета Татарского района Новосибирской области на 2018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по кодам бюджетной классификации  доходов  бюджета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2 02 4001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601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60100,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о кодам бюджетной классификации  расходов  бюджета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2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104 9900001030 121 2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97100,00</w:t>
            </w:r>
          </w:p>
        </w:tc>
      </w:tr>
      <w:tr>
        <w:trPr>
          <w:trHeight w:val="2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104 9900001030 129 2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294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412 9900003040  244 2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3366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501 9900004120 244 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0,00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10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анное распоряжение рассмотреть на ближайшей сессии Совета депутатов Дмитриевского сельсовета Татарского района Новосиби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В.В.Омельченко</w:t>
      </w:r>
    </w:p>
    <w:sectPr>
      <w:type w:val="nextPage"/>
      <w:pgSz w:w="12240" w:h="15840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1:00Z</dcterms:created>
  <dc:creator>Buh</dc:creator>
  <dc:description/>
  <cp:keywords/>
  <dc:language>en-US</dc:language>
  <cp:lastModifiedBy>Dmitr</cp:lastModifiedBy>
  <cp:lastPrinted>2018-06-26T10:17:00Z</cp:lastPrinted>
  <dcterms:modified xsi:type="dcterms:W3CDTF">2018-06-26T03:21:00Z</dcterms:modified>
  <cp:revision>37</cp:revision>
  <dc:subject/>
  <dc:title/>
</cp:coreProperties>
</file>