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МИТРИЕВСКОГО СЕЛЬСОВЕТА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</w:rPr>
        <w:t>с. Дмитри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6г.                                                                                                       № 9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муниципальной программы «Патриотическое воспитание молодежи на территории Дмитриевского сельсовета Татарского района Новосибирской области на 2016-2020 г.г.»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в соответствии с постановлением Правительства Российской Федерации от 30.12.2015 № 1493 «О государственной программе "Патриотическое воспитание граждан Российской Федерации на 2016 -2020 годы», Уставом Дмитриевского сельсовета Татарского района Новосибирской области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муниципальную программу «Патриотическое воспитание молодежи на территории Дмитриевского сельсовета Татарского района Новосибирской области на 2016-2020 г.г.», согласно приложению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данное постановление в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</w:t>
      </w:r>
      <w:r>
        <w:rPr>
          <w:rFonts w:cs="Arial" w:ascii="Arial" w:hAnsi="Arial"/>
        </w:rPr>
        <w:t>й.</w:t>
      </w:r>
    </w:p>
    <w:p>
      <w:pPr>
        <w:pStyle w:val="Normal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Дмитрие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Н.И. Безруч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  </w:t>
      </w:r>
      <w:r>
        <w:rPr>
          <w:rFonts w:cs="Arial" w:ascii="Arial" w:hAnsi="Arial"/>
          <w:sz w:val="20"/>
          <w:szCs w:val="20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  <w:lang w:eastAsia="ru-RU"/>
        </w:rPr>
        <w:t>Дмитриевского сельсовета 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Татарского района  Новосибирской области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15.06.2016 года № 90</w:t>
      </w:r>
    </w:p>
    <w:p>
      <w:pPr>
        <w:pStyle w:val="NoSpacing"/>
        <w:jc w:val="right"/>
        <w:rPr/>
      </w:pPr>
      <w:r>
        <w:rPr>
          <w:rFonts w:eastAsia="Calibri"/>
          <w:lang w:eastAsia="ru-RU"/>
        </w:rPr>
        <w:t xml:space="preserve">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Патриотическое воспитание молодежи на территории Дмитриевского сельсовета Татарского района на 2016- 2020 годы»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5306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Наименование                                   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атриотическое воспитание молодежи на территории  Дмитриевского сельсовета Татарского района Новосибирской области  на 2016- 2020 годы» (далее - Программа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снование для           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работки 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Правительства Российской Федерации от 30.12.2015 № 1493 «О государственной программе "Патриотическое воспитание граждан Российской Федерации на 2016 -2020 годы»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митриевского сельсовета Татарского района Новосибирской обла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спитание  гражданина, любящего свою Родину и семью, имеющего активную жизненную позицию, развитие патриотического воспитания; формирование у детей и молодежи высокого патриотического сознания, верности Отечеств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вершенствование направлений и форм работы по  патриотическому воспитанию молодежи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енно-профессиональное ориентирование молодежи, ее подготовка к военной службе, укрепление престижа службы в Вооруженных Силах РФ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витие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условий дл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ктивизация интереса к изучению истории России формирование чувства уважения к прошлому нашей страны, ее героическим страницам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 (ГТО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ые направления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Духовно-нравственно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рико-краеведческо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Гражданско-патриотическое воспитани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оциально-патриотическо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, благородства и сострадания, проявление заботы о людях пожилого возраста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енно-патриотическо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портивно-патриотическо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о на развитие морально-волевых качеств, воспитание силы, ловкости, выносливости, стойкости, мужества, дисциплинированности в процессе получения занятий.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азатели результативности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единой системы духовно – нравственного воспитания молодёжи.</w:t>
              <w:br/>
              <w:t>2. Повышение уровня нравственных качеств молодёжи.                                                            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Формирование у молодёжи умения заниматься исследовательской и творческой деятельностью духовно – нравственной направленности.</w:t>
              <w:br/>
              <w:t>4.Пробуждение интереса к истории, культуре и традициям родной стран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оки реализации Программы: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-2020 годы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мы и источники финансирования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  бюджета МБУК Дмитриевского сельсовета Татарского района Новосибирской обла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жидаемые результаты реализации 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уровня духовно - нравственной культуры молодежи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величение охвата детей и молодежи мероприятиями патриотической направлен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сполнители Программы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митриевского сельсовета Татарского района Новосибирской области, МБОУ Дмитриевская СОШ, МБУК Дмитриевского сельсовета, Дмитриевская сельская библиотека, специалист по делам молодежи Дмитриев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арактеристика проблемы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решение которой направлена Программа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cs="Arial" w:ascii="Arial" w:hAnsi="Arial"/>
          <w:sz w:val="24"/>
          <w:szCs w:val="24"/>
          <w:lang w:eastAsia="ru-RU"/>
        </w:rPr>
        <w:t>Основной целью Программы является создание системы патриотического воспитания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cs="Arial" w:ascii="Arial" w:hAnsi="Arial"/>
          <w:sz w:val="24"/>
          <w:szCs w:val="24"/>
          <w:lang w:eastAsia="ru-RU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направления реализации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вершенствование процесса патриотического воспитания.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 совершенствованию процесса патриотического воспитания предусматривает: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ение приоритетных направлений работы по патриотическому воспитанию на современном этапе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огащение содержания патриотического воспитания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новационных форм и методов патриотического воспитания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ковечение памяти воинов, погибших при защите Отечества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спитание готовности к достойному и самоотверженному служению обществу и государству к выполнению обязанностей по защите      Отечества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управления процессом патриотического воспитания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цели и задачи Программы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cs="Arial" w:ascii="Arial" w:hAnsi="Arial"/>
          <w:sz w:val="24"/>
          <w:szCs w:val="24"/>
          <w:lang w:eastAsia="ru-RU"/>
        </w:rPr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ых целей предусматривается решение следующих задач: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патриотического воспитания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 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направлений и форм работы по патриотическому воспитанию молодежи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патриотического воспитания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ы работы, используемые при реализации программы: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: смотры-конкурсы; выставки, мероприятия ,посвящённые важным историческим датам, круглые столы; беседы, викторины, коллективные творческие дела;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енно-спортивные состязания;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стречи с детьми и участниками ВОВ, воинами запаса.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циальный эффект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озволит:                                                                         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высить уровень знания и развития патриотического воспитания.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еспечить занятость детей и подростков во внеурочное время и отвлечь их тем самым от вредных привычек.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-новому осмыслить такие понятия, как национальная гордость, патриотизм, историческая память.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жидаемые конечные результаты реализации муниципальной программы: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информационно-методических материалов по патриотическому воспитанию населения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Увеличение количества действующих патриотических клубов, объединений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Увеличение количества населения, вовлеченного в поисковую деятельность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- Увеличение количества встреч членов поисковых отрядов с молодежью и учащимися  образовательных учреждений;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количества информационных материалов о ходе  увековечения памяти погибших при защите Отечества  на территории области в годы Великой Отечественной войны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лан мероприятий по реализации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Патриотическое воспитание молодеж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Дмитриевского сельсовета Татарского района Новосибирской области 2016-2020 г.г.»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829"/>
        <w:gridCol w:w="2372"/>
        <w:gridCol w:w="1809"/>
        <w:gridCol w:w="2025"/>
      </w:tblGrid>
      <w:tr>
        <w:trPr>
          <w:trHeight w:val="7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л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годы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 (военно-спортивных игр, праздников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митриевского сельсовета, МБОУ Дмитриевская СОШ, МБУК Дмитриевского сельсовета, Дмитриевская сельская библиотек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витие волонтёрского движения: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Родники добра» (оказание помощи ветеранам войны, тружениками тыла, солдатским вдовам)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Обелиск» (уход за памятником и обелиском)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Письма Победы» (поздравления ветеранов, тружеников тыла, солдатских вдов с днем Побед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 по делам молодежи, МБОУ Дмитриевская СОШ, администрация Дмитриев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вещение вопросов патриотического  и духовно – нравственного воспитания населения в местной газете «Весточк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митриевского сельсовета, МБУК Дмитриевского 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коление победителей» праздник, посвященный Дню защитников Отечеств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, МБУК  Дмитриевского сельсовета, администрация Дмитриев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БУК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, посвященных  выводу советских войск из Афганиста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, МБУК  Дмитриевского сельсовета, администрация Дмитриев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уроков Мужества, встреч с воинами-интернационалистами, тематических вечеров на военно-патриотическую тем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по делам молодеж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оенно-спортивных игр: «Зарница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по делам молодежи, МБОУ Дмитриевская СОШ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книжных выставок патриотической тематик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 СОШ, Дмитриевска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А, ну-ка, парни!» конкурс, посвященный Дню защитников Отечеств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, МБУК Дмитриев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беда сквозь годы и поколения», праздничный концерт, посвященный Великой побед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, МБУК Дмитриевского сельсовета, администрация Дмитриевского сельсовет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БУК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ные часы по теме «Служба в армии – почетная обязанность или принудительная повинность?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 в районном празднике «День призывника»  Проводы призыв</w:t>
              <w:softHyphen/>
              <w:t>ников на военную службу.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митриев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глядная агитация патриотиче</w:t>
              <w:softHyphen/>
              <w:t>ской направленности. Оформление стендов, выпуск стенгазет на военную тематик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УК Дмитриевского сельсовета, администрация Дмитриевского сельсовета, специалист по первичному воинскому уче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 художественных и документальных военно-исторических фильмов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УК Дмитриевского сельсовета, Дмитриевская сельская библиот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, Дмитриевская сельская библиотек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организации открытия и закрытия «Вахты Памяти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 СОШ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акции «Георгиевская лента»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 СОШ, МБУК Дмитриев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БУК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дача норм ГТ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ОУ Дмитриевская СОШ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тяжении год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6:00Z</dcterms:created>
  <dc:creator>2304855</dc:creator>
  <dc:description/>
  <cp:keywords/>
  <dc:language>en-US</dc:language>
  <cp:lastModifiedBy>2304855</cp:lastModifiedBy>
  <dcterms:modified xsi:type="dcterms:W3CDTF">2016-06-16T08:46:00Z</dcterms:modified>
  <cp:revision>2</cp:revision>
  <dc:subject/>
  <dc:title/>
</cp:coreProperties>
</file>