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ДМИТРИ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ТАРСКОГО РАЙОНА НОВОСИБИ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2.11.2018г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 xml:space="preserve">с. Дмитриевка                                                    № 109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гнозе социально-экономического развития Дмитриевского сельсовета Татарского района Новосибирской области на 2019 год и плановый период 2020 и 2021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о статьей 11 Закона Новосибирской области от 15.12.2007 г. № 166-ОЗ «О прогнозировании, программах и планах социально-экономического развития Новосибирской области», с Бюджетным кодексом Российской Федерации, в целях качественной подготовки проекта местного бюджета Дмитриевского сельсовета Татарского района Новосибирской области на 2019 год и плановый период 2020 и 2021 годов, ПОСТАНОВЛЯЮ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обрить прилагаемый прогноз социально-экономического развития на 2019 год и плановый период 2020 и 2021 год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местной газете «Весточка» и разместить на официальном сайте администрации Дмитриевского сельсовета Татар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 Дмитриевского сельсовета</w:t>
      </w:r>
    </w:p>
    <w:p>
      <w:pPr>
        <w:pStyle w:val="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кого района Новосибирской области                            В.В.Омель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</w:tblGrid>
      <w:tr>
        <w:trPr>
          <w:trHeight w:val="1701" w:hRule="atLeast"/>
        </w:trPr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Дмитриевского сельсовета Татарского района Новосибир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.11.2018 № 109</w:t>
            </w:r>
          </w:p>
          <w:p>
            <w:pPr>
              <w:pStyle w:val="Normal"/>
              <w:ind w:firstLine="8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-экономическ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митриевского  сельсовет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9 и плановый период 2020 и 2021 годов</w:t>
      </w:r>
    </w:p>
    <w:p>
      <w:pPr>
        <w:pStyle w:val="Normal"/>
        <w:ind w:firstLine="74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Дмитрие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лан социально-экономического развития Дмитриевского сельсовета на 2018 год и на период до 2020 года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сновываясь на проведённом анализе социально-экономического положения поселения, изучив мнения основных групп населения на основе проведённого анкетирования, выделяются следующие приоритетные цели (направления), позволяющие реализовать генеральную стратегическую цел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е проведенной оценки социально-экономического развития Дмитриевского сельсовета Татарского района за период 2012-2016 годы, 2017 года и 9 месяцев 2018 года анализа основных проблем в среднесрочной перспективе стоят следующие цели и задач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1.Социальные цели и задачи плана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1.1.Демография и уровень жизни насел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Цель -</w:t>
      </w:r>
      <w:r>
        <w:rPr>
          <w:rFonts w:cs="Arial" w:ascii="Arial" w:hAnsi="Arial"/>
          <w:bCs/>
          <w:sz w:val="24"/>
          <w:szCs w:val="24"/>
        </w:rPr>
        <w:t xml:space="preserve"> увеличение численности населения муниципального образования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т уровня жизни, доходов населения, формирование развитого рынка социальных услуг и обеспечение их доступности для жителей муниципального образования, повышение эффективности и качества предоставления социальных услуг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для жителей поселения условий для развития предпринимательской деятельности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системы социальной защиты семьи и детей, профилактика безнадзорности и правонарушений несовершеннолетних подростков (эффективное сотрудничество служб системы профилактики, организация досуга несовершеннолетних, своевременное выявление семей «группы риска», патронаж семей).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1.2.Здоровье населения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b/>
          <w:sz w:val="24"/>
          <w:szCs w:val="24"/>
        </w:rPr>
        <w:t>Цель</w:t>
      </w:r>
      <w:r>
        <w:rPr>
          <w:rFonts w:cs="Arial" w:ascii="Arial" w:hAnsi="Arial"/>
          <w:sz w:val="24"/>
          <w:szCs w:val="24"/>
        </w:rPr>
        <w:t>-сохранение и улучшение здоровья людей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лучшение качества оказания медицинской помощи больным. Добиться 100% охвата диспансерным наблюдением  детей и больных из «группы риска», своевременная госпитализация, выявление и взятие на учёт диспансерных больных;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комплектованности и профессионального уровня медицинского персонала (укомплектовать Дмитриевскую амбулаторию врачом – терапевтом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гарантированное обеспечение населения муниципального образования  лекарственными средствами и изделиями медицинского назначения (поставить на должный уровень обеспечение льготной категории лекарственными средствами и добиться  снижения отказов от социального пакета до 30%, увеличить ассортимент медицинских препаратов  аптечных пунктов);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в январе 2018 году Дмитриевская врачебная амбулатория получила  автомобиль скорой медицинской помощи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1.3.Образование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b/>
          <w:sz w:val="24"/>
          <w:szCs w:val="24"/>
        </w:rPr>
        <w:t>Цель</w:t>
      </w:r>
      <w:r>
        <w:rPr>
          <w:rFonts w:cs="Arial" w:ascii="Arial" w:hAnsi="Arial"/>
          <w:sz w:val="24"/>
          <w:szCs w:val="24"/>
        </w:rPr>
        <w:t>-обеспечение гарантий прав населения на получение качественного образования, отвечающего потребностям личности, общества и государства.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b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стабильного функционирования дошкольных и школьных образовательных учреждений, их переход на работу в режиме развития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ирование условий для сохранения и укрепления здоровья обучающихся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общего образования для детей с ограниченными возможностями здоровья (индивидуальное обучение)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организации учебно-воспитательного процесса, развитие и укрепление учебно-материальной базы образовательных учреждений поселения (необходимо школьная мебель в учебные классы)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учащихся (проведение рейдов всеобуча, тематических родительских собраний, посвященных данной тематике);</w:t>
      </w:r>
    </w:p>
    <w:p>
      <w:pPr>
        <w:pStyle w:val="Normal"/>
        <w:ind w:left="57" w:firstLine="65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сентябре 2018 года произведен капитальный ремонт крыши Дмитриевской СОШ;</w:t>
      </w:r>
    </w:p>
    <w:p>
      <w:pPr>
        <w:pStyle w:val="Normal"/>
        <w:ind w:firstLine="74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 в октябре  2018 года в детском садике «Лучик» с. Дмитриевка</w:t>
      </w:r>
      <w:r>
        <w:rPr>
          <w:rFonts w:cs="Arial" w:ascii="Arial" w:hAnsi="Arial"/>
          <w:bCs/>
          <w:sz w:val="24"/>
          <w:szCs w:val="24"/>
        </w:rPr>
        <w:t xml:space="preserve"> заменили  деревянные окна на пластиковые окна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7" w:firstLine="65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влечение учащихся школы на благоустройство территории муниципального образования;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sz w:val="24"/>
          <w:szCs w:val="24"/>
        </w:rPr>
        <w:t>- воспитание патриотизма, гражданственности, нравственности подростков.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1.4.Культура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b/>
          <w:sz w:val="24"/>
          <w:szCs w:val="24"/>
        </w:rPr>
        <w:t>Цель-</w:t>
      </w:r>
      <w:r>
        <w:rPr>
          <w:rFonts w:cs="Arial" w:ascii="Arial" w:hAnsi="Arial"/>
          <w:sz w:val="24"/>
          <w:szCs w:val="24"/>
        </w:rPr>
        <w:t>сохранение и развитие культурного потенциала и культурного наследия поселения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ультурных массовых мероприятий для организации досуга населения, участие в районных и областных творческих конкурсах и программ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поддержка народного творчества, традиционных художественных ремесел и культурно - досуговой деятельности. Учреждения культуры занимаются организацией  культурного досуга населения. Проводится кружковая работа. Функционирует художественная самодеятельность. Проводятся  различные праздники с участием всего населения, выставки народного творчества, оформляется наглядная агитация. Организована работа с молодежь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рганизация и проведение массовых мероприятий, участие в районных  конкурсах, смотрах. Все учреждения культуры нашей администрации принимают участие в районных мероприятиях.</w:t>
      </w:r>
    </w:p>
    <w:p>
      <w:pPr>
        <w:pStyle w:val="Normal"/>
        <w:ind w:firstLine="74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в августе 2018 году в Дмитриевском ДК заменили  деревянные окна на пластиковые окна и сделан пожарный выход. 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1.5.Физическая культура  и спорт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b/>
          <w:sz w:val="24"/>
          <w:szCs w:val="24"/>
        </w:rPr>
        <w:t>Цель-</w:t>
      </w:r>
      <w:r>
        <w:rPr>
          <w:rFonts w:cs="Arial" w:ascii="Arial" w:hAnsi="Arial"/>
          <w:sz w:val="24"/>
          <w:szCs w:val="24"/>
        </w:rPr>
        <w:t>формирование здорового образа жизни средствами физического воспитания и спорта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материально-  технической базы учреждений физкультуры и спорта. На территории муниципального образования имеется один спортивный зал – это в средней общеобразовательной школе и хоккейная коробка. Также имеется волейбольная площадка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массовой физической культуры и спорта, формирование ценностей здоровья и здорового образа жизни, развитие и привлечение детей, подростков и молодёжи к занятиям физической культуры и спортом (увеличение членов спортивных секций, проведение соревнований между организациями, классами)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астие в районных и областных  спартакиадах.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мах культуры администрации Дмитриевского сельсовета оборудованы фитнесзалы, установлены спортивные тренажеры, оборудованы уличные спортивные площадки.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1.6.Труд и занятость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-</w:t>
      </w:r>
      <w:r>
        <w:rPr>
          <w:rFonts w:cs="Arial" w:ascii="Arial" w:hAnsi="Arial"/>
          <w:sz w:val="24"/>
          <w:szCs w:val="24"/>
        </w:rPr>
        <w:t>развитие и эффективное использование трудового потенциала муниципального образования, повышение заработной платы работников, как основной составляющей доходов населения, создание условий для реализации трудовых прав граждан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повышения уровня занятости населения, сокращения уровня безработицы (привлечение населения к сезонным и общественным работам)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новых рабочих мес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усиление трудовой мотивации учащейся и незанятой молодежи, трудоустройство несовершеннолетних в летний период (трудоустройство  через  центр занятости, через Молодёжный центр);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рение   предоставляемых услуг действующими предприятиями.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1.7.Жилищно-коммунальное хозяйство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b/>
          <w:sz w:val="24"/>
          <w:szCs w:val="24"/>
        </w:rPr>
        <w:t>Цель-</w:t>
      </w:r>
      <w:r>
        <w:rPr>
          <w:rFonts w:cs="Arial" w:ascii="Arial" w:hAnsi="Arial"/>
          <w:sz w:val="24"/>
          <w:szCs w:val="24"/>
        </w:rPr>
        <w:t>улучшение качества жилищно-коммунальных услуг, обеспечение адресной защиты населения при оплате жилищно-коммунальных услуг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ение адресного предоставления льгот и субсидий за оказанные жилищно-коммунальные услуги (увеличение размера субсидии на оплату ЖКУ)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а и внедрение схемы привлечения инвестиций в реконструкцию и модернизацию инженерных сетей и сооружений системы ЖКХ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финансового оздоровления жилищно-коммунальных предприятий (ремонт и реконструкция жилого фонда);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вывода   администрации  на режим безубыточного функционирования  (расширение спектра  платных услуг населению, увеличение тарифов на ЖКУ, увеличение объектов потребления услуг ЖКХ). 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1.8.Обеспечение законности и правопорядка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-повышение уровня безопасности населения, усиление законных прав и интересов граждан, обеспечение правопорядка на территории поселения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sz w:val="24"/>
          <w:szCs w:val="24"/>
        </w:rPr>
        <w:t>-эффективное сотрудничество служб системы профилактики (совместные рейды ОВД, школы, общественных формирований, социальной защиты);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sz w:val="24"/>
          <w:szCs w:val="24"/>
        </w:rPr>
        <w:t>-работа общественных организаций муниципального образования (административная комиссия, добровольная народная дружина, женский совет);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взятие на учет «неблагополучных» семей и их патронаж.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firstLine="652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2.Экономические  цели и задачи программы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1.Повышение использования потенциала сельскохозяйственного  производства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ь - </w:t>
      </w:r>
      <w:r>
        <w:rPr>
          <w:rFonts w:cs="Arial" w:ascii="Arial" w:hAnsi="Arial"/>
          <w:sz w:val="24"/>
          <w:szCs w:val="24"/>
        </w:rPr>
        <w:t>стабильное, устойчивое развитие сельского хозяйства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действие развитию личных подсобных хозяйств (помощь при оформлении сельскохозяйственных кредитов, помощь в реализации продукции животноводства и растениеводства)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консультативной помощи в вопросах кредитования личных подсобных хозяй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создание условий для повышения качества продукции, снижения издержек, повышения рентабельности производства (повышение урожайности  с/х культур,  приобретение техники с целью улучшения обработки почвы, улучшение  качества семян, проведение подсева многолетних трав,  повышение кормовой базы, продуктивности животных, увеличение поголовья скота);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овышение эффективности развития личного подсобного хозяйства (по муниципальному образованию идет сокращение поголовья  КРС, проблема  для населения: заготовка кормов, вывозка его, сбыт продукции);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овершенствование системы закупок по личным подсобным хозяйствам. Закупка сельхозпродукции у населения проводится  через сельхозпредприят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осуществление контроля  за целевым использованием земель.</w:t>
      </w:r>
    </w:p>
    <w:p>
      <w:pPr>
        <w:pStyle w:val="Normal"/>
        <w:ind w:left="57" w:firstLine="6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2.2.Расширение малого бизнеса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b/>
          <w:sz w:val="24"/>
          <w:szCs w:val="24"/>
        </w:rPr>
        <w:t>Цель-</w:t>
      </w:r>
      <w:r>
        <w:rPr>
          <w:rFonts w:cs="Arial" w:ascii="Arial" w:hAnsi="Arial"/>
          <w:sz w:val="24"/>
          <w:szCs w:val="24"/>
        </w:rPr>
        <w:t>расширение сфер деятельности малого предпринимательства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нижение уровня безработицы за счёт увеличения числа занятого населения на предприятиях малого бизнеса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влечение малого бизнеса к реализации муниципальных заказов (проведение конкурсов);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разработка системы мероприятий по поддержке малого бизнеса (на территории поселения расположено 6 торговых точки, которые осуществляют реализацию товаров, приобретенных в другой области, нет рынка сбыта местной продукции).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2.3.Совершенствование развития транспортной системы и связи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Цель - </w:t>
      </w:r>
      <w:r>
        <w:rPr>
          <w:rFonts w:cs="Arial" w:ascii="Arial" w:hAnsi="Arial"/>
          <w:sz w:val="24"/>
          <w:szCs w:val="24"/>
        </w:rPr>
        <w:t>полное и качественное обеспечение потребностей в услугах связи, эффективное развитие транспортной системы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сохранности существующей сети автомобильных дорог поселения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монт дорог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2018 году произведены ремонты дорог по ул. Центральная в д.Евгеньевка, по ул. Каратканская в с.Дмитриевка.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2.4.Развитие инвестиционно-строительного комплекса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b/>
          <w:sz w:val="24"/>
          <w:szCs w:val="24"/>
        </w:rPr>
        <w:t>Цель -</w:t>
      </w:r>
      <w:r>
        <w:rPr>
          <w:rFonts w:cs="Arial" w:ascii="Arial" w:hAnsi="Arial"/>
          <w:sz w:val="24"/>
          <w:szCs w:val="24"/>
        </w:rPr>
        <w:t xml:space="preserve"> повышение инвестиционной привлекательности муниципального образования, эффективное развитие строительного комплекса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индивидуального жилищного строительства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капитальных ремонтов и реконструкции объектов социальной сферы и жилого фонда.</w:t>
      </w:r>
    </w:p>
    <w:p>
      <w:pPr>
        <w:pStyle w:val="Normal"/>
        <w:ind w:left="57" w:firstLine="652"/>
        <w:jc w:val="both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.2.5.Развитие потребительского рынка товаров и услуг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b/>
          <w:sz w:val="24"/>
          <w:szCs w:val="24"/>
        </w:rPr>
        <w:t>Цель-</w:t>
      </w:r>
      <w:r>
        <w:rPr>
          <w:rFonts w:cs="Arial" w:ascii="Arial" w:hAnsi="Arial"/>
          <w:sz w:val="24"/>
          <w:szCs w:val="24"/>
        </w:rPr>
        <w:t>обеспечение удовлетворения потребностей населения в товарах и услугах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развития и укрепления торговой сети в селе (развитие системы кредитования населения)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содействия развитию сферы услуг в поселении.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2.6.Развитие муниципального хозяйства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b/>
          <w:sz w:val="24"/>
          <w:szCs w:val="24"/>
        </w:rPr>
        <w:t>Цель-</w:t>
      </w:r>
      <w:r>
        <w:rPr>
          <w:rFonts w:cs="Arial" w:ascii="Arial" w:hAnsi="Arial"/>
          <w:sz w:val="24"/>
          <w:szCs w:val="24"/>
        </w:rPr>
        <w:t>создание комфортных условий для проживания жителям поселения; повышение эффективности использования имущества и проведение мероприятий по определению и сохранению муниципального имущества, необходимого для оказания социальных услуг, отнесённых к вопросам местного значения; обеспечение роста собственных доходов бюджета поселения; повышение эффективности бюджетных расходов.</w:t>
      </w:r>
    </w:p>
    <w:p>
      <w:pPr>
        <w:pStyle w:val="Normal"/>
        <w:numPr>
          <w:ilvl w:val="0"/>
          <w:numId w:val="0"/>
        </w:numPr>
        <w:ind w:firstLine="741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достижение уровня благоустройства и озеленения поселения в соответствии с установленными нормативами. Ежегодно во всех населенных пунктах муниципального образования проводятся сходы граждан по вопросам благоустройства и озеленения территорий,  как частных домовладений, так и объектов. Проводятся подворные обходы. Разработаны и утверждены мероприятия по благоустройству и санитарной очистке. Определены ответственные лица. Проводит работу  среди населения санитарно – эпидемиологическая комиссия. Планируемые средства на благоустройство будут расходоваться на содержание памятников, содержание территорий объектов соцкультбыта, обкашивание дорог, уборка мест общего пользования;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bCs/>
          <w:sz w:val="24"/>
          <w:szCs w:val="24"/>
        </w:rPr>
        <w:t>- устранение несанкционированных свалок;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роведение инвентаризации муниципального имущества с целью определения его состава, необходимого для реализации вопросов местного значения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ind w:firstLine="74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вершение процесса разграничения земель по уровням собственности и юридического оформления права муниципальной собственности на земельные участки. Средств на межевание земель в бюджет заложено мало, в дальнейшем эта работа активизируется;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 системы муниципального земельного контроля над использованием земель на территории поселения;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овышения налогового потенциала территории;</w:t>
      </w:r>
    </w:p>
    <w:p>
      <w:pPr>
        <w:pStyle w:val="Normal"/>
        <w:ind w:firstLine="743"/>
        <w:jc w:val="both"/>
        <w:rPr/>
      </w:pPr>
      <w:r>
        <w:rPr>
          <w:rFonts w:cs="Arial" w:ascii="Arial" w:hAnsi="Arial"/>
          <w:bCs/>
          <w:sz w:val="24"/>
          <w:szCs w:val="24"/>
        </w:rPr>
        <w:t>- разработка и осуществление комплекса мероприятий по увеличению собираемости налогов, поступающих в бюджет поселения;</w:t>
      </w:r>
    </w:p>
    <w:p>
      <w:pPr>
        <w:pStyle w:val="Normal"/>
        <w:ind w:firstLine="743"/>
        <w:jc w:val="both"/>
        <w:rPr/>
      </w:pPr>
      <w:r>
        <w:rPr>
          <w:rFonts w:cs="Arial" w:ascii="Arial" w:hAnsi="Arial"/>
          <w:sz w:val="24"/>
          <w:szCs w:val="24"/>
        </w:rPr>
        <w:t>-увеличение неналоговых доходов бюджета за счёт повышения эффективности использования муниципального имущества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41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элементы механизма реализации среднесрочного плана социально-экономического развития 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6156"/>
        <w:gridCol w:w="1995"/>
        <w:gridCol w:w="1767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и источники финансирования, тыс. ру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и исполнители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условий для развития на территории поселения массовой физической культуры и массового спор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Title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.Приобретение спортинвентар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и проведение массовых мероприятий, участие в районных конкурсах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Проведение массов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мер по предупреждению и ликвидации последствий чрезвычайных мер в границах посе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9933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Ликвидация последствий ЧС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Обеспечние пожарной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финансового оздоровления жилищно-коммунального хозяйств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Ремонт жилого фон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о дорог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Ремонт и содержание доро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2,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стижение уровня благоустройства и озеленения поселения в соответствии с установленными нормативам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Содержание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Озеленение территор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Организация сбора и вывоз бытовых отходов, мусор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Благоустройств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.Организация ритуальных услуг и содержание мест захоронения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Устранение несанкционированных свал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3,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,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вершение процесса разграничения земель по уровням собственности и юридического оформления права муниципальной собственности на земельные участ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Межевание земельных учас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Мероприятия в области сельскохозяйственного производств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Мероприятия в области лес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 Мероприятия в области автотран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лечение малого бизнес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другим бюджетам бюджетной системы РФ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Проведение конкурс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Текущее содержание учреждений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21,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ппарат управ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Содержание аппарата управ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.Доплата к пенсиям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63,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96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rFonts w:cs="Arial"/>
                <w:b/>
                <w:szCs w:val="24"/>
              </w:rPr>
              <w:t>2020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условий для развития на территории поселения массовой физической культуры и массового спор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Title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.Приобретение спортинвентар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и проведение массовых мероприятий, участие в районных конкурсах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Проведение массов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обретение первичных мер пожарной безопасности в границах населенных пунктов посе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Ремонт пожарных гидрант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мер по предупреждению и ликвидации последствий чрезвычайных мер в границах посе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Ликвидация последствий Ч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финансового оздоровления жилищно-коммунального хозяйств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Ремонт жилого фон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о дорог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Ремонт  и  содержание доро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5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стижение уровня благоустройства и озеленения поселения в соответствии с установленными нормативам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Содержание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Озеленение территор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Организация сбора и вывоз бытовых отходов, мусор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.Благоустройств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.Организация ритуальных услуг и содержание мест захоронения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Уборка несанкционированных свал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6,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,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,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вершение процесса разграничения земель по уровням собственности и юридического оформления права муниципальной собственности на земельные участк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Межевание земельных учас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Мероприятия в области сельского хозяйств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Мероприятия в области лесного хозяйств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Мероприятия в области автомобильного тран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</w:tr>
      <w:tr>
        <w:trPr>
          <w:trHeight w:val="30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ие в профилактике терроризм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Наглядная агитац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</w:tr>
      <w:tr>
        <w:trPr>
          <w:trHeight w:val="27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лечение малого бизнес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Проведение конкур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</w:tr>
      <w:tr>
        <w:trPr>
          <w:trHeight w:val="67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Текущее содержание учреждений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0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ппарат управ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Содержание аппарата управ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.Доплата к пенсиям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2,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 т о г о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97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условий для развития на территории поселения массовой физической культуры и массового спор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приобретение спортинвентаря, спортивных тренаже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и проведение массовых мероприятий, участие в районных конкурсах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 проведение массовых мероприяти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ганизация мер по предупреждению и ликвидации последствий чрезвычайных ситуаций в границах поселения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ликвидация последствий Ч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</w:tr>
      <w:tr>
        <w:trPr>
          <w:trHeight w:val="5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финансового оздоровления  жилищно-коммунального хозяйств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ремонт жилого фон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ремонт пожарных гидра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о дорог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ремонт и содержание доро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</w:tr>
      <w:tr>
        <w:trPr>
          <w:trHeight w:val="239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стижение уровня благоустройства и озеленения поселения в соответствии с установленными нормам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содержание уличного освещения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озеленение территории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организация сбора и вывоз бытовых отходов, мусора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 благоустройство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 организация ритуальных услуг и содержание мест захоронения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устранение несанкционированных свал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,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,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,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вершение процесса разграничения земель по уровням собственности и юридического оформления права муниципальной собственности на земельные участк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межевание земель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мероприятия в области сельскохозяйственного производства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мероприятия в области лесного хозяйства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 мероприятия в области автомобильного тран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37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лечение малого бизнес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проведение конкур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кущее содержание учреждений культур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0,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ие в профилактике терроризм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наглядная агит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ладение, пользование и распоряжение имуществом находящимся в собственности посе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текущее содержание аппарата управления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доплата к пенсиям муниципальных служащих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6,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,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 т о г о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12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 с е г о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06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"/>
        <w:rPr/>
      </w:pPr>
      <w:r>
        <w:rPr>
          <w:rFonts w:cs="Arial"/>
          <w:b/>
          <w:szCs w:val="24"/>
        </w:rPr>
        <w:t>3. Основные индикаторы социально-экономического развития  на 2019-2021 годы</w:t>
      </w:r>
    </w:p>
    <w:p>
      <w:pPr>
        <w:pStyle w:val="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митриевского сельсовета Татарского района Новосибирской области</w:t>
      </w:r>
    </w:p>
    <w:p>
      <w:pPr>
        <w:pStyle w:val="BodyText3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3"/>
        <w:gridCol w:w="1136"/>
        <w:gridCol w:w="1134"/>
        <w:gridCol w:w="993"/>
        <w:gridCol w:w="848"/>
        <w:gridCol w:w="994"/>
        <w:gridCol w:w="952"/>
        <w:gridCol w:w="1033"/>
        <w:gridCol w:w="964"/>
        <w:gridCol w:w="1020"/>
        <w:gridCol w:w="851"/>
        <w:gridCol w:w="1134"/>
        <w:gridCol w:w="992"/>
      </w:tblGrid>
      <w:tr>
        <w:trPr>
          <w:tblHeader w:val="true"/>
          <w:trHeight w:val="250" w:hRule="atLeast"/>
          <w:cantSplit w:val="true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,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.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</w:tr>
      <w:tr>
        <w:trPr>
          <w:tblHeader w:val="true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ыдущему  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ыдущему  год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ыдущему 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ыдущему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остоянного населения 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8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2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ри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вы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нская смертность на 100 тыс. родившихся жив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т.ч. в городских пос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сельских пос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3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25" w:hRule="atLeast"/>
          <w:cantSplit w:val="true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отгруженных товаров собственного производства, 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йст.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пос.ц предыд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йст.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</w:t>
            </w:r>
          </w:p>
        </w:tc>
      </w:tr>
      <w:tr>
        <w:trPr>
          <w:cantSplit w:val="true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пос.ц предыд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  <w:cantSplit w:val="true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оловье скота  (все категории хозяйств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рупный рогатый с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</w:tr>
      <w:tr>
        <w:trPr>
          <w:trHeight w:val="403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 том числе 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37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01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одство молока (все категории хозяйст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йст.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пос.ц предыд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йст.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пос.ц предыд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.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.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жилых помещений, приходящаяся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везено грузов автомобильным транспорт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8</w:t>
            </w:r>
          </w:p>
        </w:tc>
      </w:tr>
      <w:tr>
        <w:trPr>
          <w:trHeight w:val="418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 розничной торговли, включая общественное 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1</w:t>
            </w:r>
          </w:p>
        </w:tc>
      </w:tr>
      <w:tr>
        <w:trPr>
          <w:trHeight w:val="52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платных услуг населению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йст.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6</w:t>
            </w:r>
          </w:p>
        </w:tc>
      </w:tr>
      <w:tr>
        <w:trPr>
          <w:trHeight w:val="62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пос.ц предыд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6</w:t>
            </w:r>
          </w:p>
        </w:tc>
      </w:tr>
      <w:tr>
        <w:trPr>
          <w:trHeight w:val="527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фициально зарегистрированной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527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занятых на малых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</w:t>
            </w:r>
          </w:p>
        </w:tc>
      </w:tr>
      <w:tr>
        <w:trPr>
          <w:trHeight w:val="527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27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2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9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аренды муниципального имущества и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BodyText3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4. Планируемое создание новых и расширение действующих производств в 2019 -2021 годах</w:t>
      </w:r>
    </w:p>
    <w:p>
      <w:pPr>
        <w:pStyle w:val="Normal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ые (сезонные) работы</w:t>
            </w:r>
          </w:p>
        </w:tc>
      </w:tr>
      <w:tr>
        <w:trPr>
          <w:trHeight w:val="11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К «колхоз «Дмитриевский»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енне-полевые, уборочные рабо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вная, уборка урожая, строительство и ремонт животноводческих помещ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митриевского сельсовета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 занятости г. Татарск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 Мониторинг хода реализации среднесрочного плана социально-экономического развития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хода реализации среднесрочного плана планируется проводить 2 раза в год, в следующе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1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контроля исполнения плановых мероприят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79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04"/>
        <w:gridCol w:w="1197"/>
        <w:gridCol w:w="969"/>
        <w:gridCol w:w="741"/>
        <w:gridCol w:w="969"/>
        <w:gridCol w:w="855"/>
        <w:gridCol w:w="795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направлениям развит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мер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right="-6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в %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П- выполнен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- успешно реализуетс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Р- нормально реализуетс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- плохо реализуетс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В- не выполнен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 Методика мониторинга хода реализации план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лана предполагает: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органа контроля над исполнением плана и внесения корректировок в    связи с изменившимися условиями;</w:t>
      </w:r>
    </w:p>
    <w:p>
      <w:pPr>
        <w:pStyle w:val="Normal"/>
        <w:tabs>
          <w:tab w:val="clear" w:pos="708"/>
          <w:tab w:val="left" w:pos="2149" w:leader="none"/>
        </w:tabs>
        <w:ind w:firstLine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ние отчётности о ходе исполнения плана</w:t>
      </w:r>
    </w:p>
    <w:p>
      <w:pPr>
        <w:pStyle w:val="Normal"/>
        <w:tabs>
          <w:tab w:val="clear" w:pos="708"/>
          <w:tab w:val="left" w:pos="2149" w:leader="none"/>
        </w:tabs>
        <w:ind w:firstLine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 Система показателей и индикаторов для оценки результатов реализации плана.</w:t>
      </w:r>
    </w:p>
    <w:p>
      <w:pPr>
        <w:pStyle w:val="Normal"/>
        <w:tabs>
          <w:tab w:val="clear" w:pos="708"/>
          <w:tab w:val="left" w:pos="2149" w:leader="none"/>
        </w:tabs>
        <w:ind w:firstLine="1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 основании данных, зафиксированных в табл.1 рассчитывается показатель, который даст возможность определить уровень исполнения  мероприятий.</w:t>
      </w:r>
    </w:p>
    <w:p>
      <w:pPr>
        <w:pStyle w:val="Normal"/>
        <w:tabs>
          <w:tab w:val="clear" w:pos="708"/>
          <w:tab w:val="left" w:pos="2149" w:leader="none"/>
        </w:tabs>
        <w:ind w:firstLine="1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п= ВП+УР+НР/Пр+НВ ≤1,</w:t>
      </w:r>
    </w:p>
    <w:p>
      <w:pPr>
        <w:pStyle w:val="Normal"/>
        <w:tabs>
          <w:tab w:val="clear" w:pos="708"/>
          <w:tab w:val="left" w:pos="2149" w:leader="none"/>
        </w:tabs>
        <w:ind w:firstLine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 Курп- коэффициент управления реализацией плана</w:t>
      </w:r>
    </w:p>
    <w:p>
      <w:pPr>
        <w:pStyle w:val="Normal"/>
        <w:tabs>
          <w:tab w:val="clear" w:pos="708"/>
          <w:tab w:val="left" w:pos="2149" w:leader="none"/>
        </w:tabs>
        <w:ind w:firstLine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 Мероприятия по контролю за ходом реализации среднесрочного пла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омплексное управление реализацией плана осуществляет глава муниципального образования, которы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едставляет проект плана на утверждение в Совет депутатов муниципального образова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ет в соответствии со своей компетенцией нормативно-правовые акты в обеспечение реализации пла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исполнителей планов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ает календарный план реализации мероприятий плана и периодические отчёты об его исполн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ет предложения по внесению изменений по приоритетности отдельных мероприятий пла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Механизм обновления и корректировки пла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ение и корректировка плана производи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явлении новых, необходимых к реализации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явлении новых инвестиционных проектов, особо значимых для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 наступлении событий, выявляющих новые приоритеты в развитии муниципального образования, а также вызывающие потерю своей значимости отд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01:00Z</dcterms:created>
  <dc:creator>Hard</dc:creator>
  <dc:description/>
  <dc:language>en-US</dc:language>
  <cp:lastModifiedBy>Home</cp:lastModifiedBy>
  <cp:lastPrinted>2018-11-13T16:35:00Z</cp:lastPrinted>
  <dcterms:modified xsi:type="dcterms:W3CDTF">2019-02-21T06:01:00Z</dcterms:modified>
  <cp:revision>2</cp:revision>
  <dc:subject/>
  <dc:title/>
</cp:coreProperties>
</file>