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2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ДМИТРИЕВСКОГО  СЕЛЬСОВЕТА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2" w:before="0" w:after="0"/>
        <w:ind w:lef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.02.2014                                       с. Дмитриевка                                                        № 26</w:t>
      </w:r>
    </w:p>
    <w:p>
      <w:pPr>
        <w:pStyle w:val="Normal"/>
        <w:shd w:fill="FFFFFF" w:val="clear"/>
        <w:spacing w:lineRule="exact" w:line="322" w:before="0" w:after="0"/>
        <w:ind w:left="2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в границах бывшего АО« Дмитриевско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соответствии со статьями 12.1,14,14.1  Федерального закона от 24.07.2002 № 101- ФЗ « Об обороте земель сельскохозяйственного назначения», рассмотрев  список  невостребованных земельных долей, который был  опубликован в газете «Советская Сибирь» № 66 20 13.04.2012 года, на официальном сайте  администрации Дмитриевского сельсовета  в сети Интернет, в местной газете «Весточка» № 5 май 2013 года, информационных щитах расположенных на территории Дмитриевского сельсовета ,исходя  из протокола общего собрания собственников земельных долей от 27.07.2013 г, не принявших  решение АО вопросу о невостребованных земельных долях, руководствуясь п.п.1,2,6,7,8, ст 12.1 Федерального закона от 24.07.2002 г «101-ФЗ «Об обороте земель сельскохозяйственного назначения», администрация Дмитриевского сельсовета Татар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бывшего АО «Дмитриевское »,расположенного на территории  Дмитриевского сельсовета    в количестве  68 ( шестьдесят восемь ) земельные доли, размером 18,0  га каждая, общей площадью  1224  га сельхозугодий  (Приложение  1)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Обратиться в Федеральный районный суд общей юрисдикции Татарского  района Новосибирской области  с требованием о признании  права муниципальной собственности  Дмитриевского  сельсовета Татарского района Новосибирской области на земельные доли, признанные в установленном статьёй 12.1 Федерального закона от 24.07.2002  № 101-ФЗ «Об обороте земель сельскохозяйственного назначения» порядке невостребованными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 Опубликовать настоящее постановление  в газете  « Весточка» и разместить  на официальном сайте администрации  Дмитриевского  сельсовета в сети Интернет по адресу:</w:t>
      </w:r>
      <w:r>
        <w:rPr>
          <w:rFonts w:cs="Arial" w:ascii="Arial" w:hAnsi="Arial"/>
          <w:sz w:val="24"/>
          <w:szCs w:val="24"/>
          <w:lang w:val="en-US"/>
        </w:rPr>
        <w:t>dmitrie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Дмитриевского  сельсовета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тарского района Новосибирской области           ________________  В.В.Омельченко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митриевского  сельсовета Тата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  от 20.02.2014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ПИСОК НЕВОСТРЕБОВАННЫХ ЗЕМЕЛЬНЫХ ДОЛЕЙ</w:t>
      </w:r>
    </w:p>
    <w:p>
      <w:pPr>
        <w:pStyle w:val="Normal"/>
        <w:rPr/>
      </w:pPr>
      <w:r>
        <w:rPr/>
        <w:t>на земельный участок сельскохозяйственного назначения, расположенный в границах муниципального образования Дмитриевского сельсовета Татарского района Новосибирской области ( в границах бывшего АОЗТ колхоза Дмитриевский) Татарского  района Новосибирс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лиц, чьи  доли могут признаны невостребованными; земельные доли которые могут быть признаны невостребованными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емельные доли ,принадлежащие на праве собственности граждан,которые не передали эти земельные доли в аренду  или не распорядились ею иным образом в течении трех и более лет подря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 Иван Иванович                                   № 813143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 Мария Петровна                                 № 807721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йцехович  Любовь Афонасьевна         № 813148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 Виктор Антонович                  № 813380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нова Светлана Анатольевна             №807732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харов Валерий Александрович           № 813270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лякин Владимир Афанасьевич            № 813391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зьмичева Валентина Павловна          №813217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стова Наталья Петровна                     № 0403778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ьянова Ирина Владимировна        №813249                                           1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ченко  Федор Федорович              № 0403768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оргуева Галина Ивановна              № 807769 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нов Александр Григорьевич           № 807809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морданов Шамиль  Халилович      № 0659850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турина Галина Алексеевна                № 813131                                          1 доля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емельные доли ,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ия ,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количество  53 долей общая площадь  954 га, ранее принадлежащих следующим собственникам земельных до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матханова  Евдокия Дмитриевна           №813436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  Анатолий  Семенович                 № 813163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 Никифор Никитович                      № 813473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ов Александр Владимирович             № 813460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йченко Сергей Михайлович              № 813477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на Валентина  Петровна                    №813482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Федор Михайлович                       № 813178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ченко Николай Иванович                      № 813485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ин Алексей Иванович                            № 813171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ых Михаил Павлович                         № 813481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арев Анатолий Никитович                     № 813179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ус Александр Тимофеевич                       № 813383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прина Любдмила Николаевна                № 813390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жакова Александра Павловна              № 807742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аков Иван Егорович                               № 001714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акова Екатерина Евгеньевна                № 001713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еев Иван Романович                           № 813497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деева Антонина Ильинична                  № 813498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сакова Елизавета Михайловна            № 813495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зьмичев Василий Андреевич                  №813386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чикин Иван Степанович                          № 813190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вицкая Анна Степановна                        № 001725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енко Виталий Николаевич               №813250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анькова Устинья  Ивановна                № 001734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дин Юрий Викторович                            № 813406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дина Тамара Сергеевна                        № 001742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ипова Анна Александровна                  № 001743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олонен Агрофена Прокопьевна            № 001747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ребняк Алексей Петрович                   №0659838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икушин Анатолий Степанович           № 813267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еляев Игорь Анатольевич                  № 0659827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чук Анфиза Федоровна                         № 001764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ин Анатолий Петрович                       № 813291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иванова Матрена Дмитриевна           № 001772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монова Екатерина Ивановнга              № 001769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инский Александр Фомич                 № 001771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мофеева Лидия Васильевна                № 001778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вырова Анастасия Петровна              № 001794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Шухленко Нина Прокопьевна                  № 001797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кубченко Сергей Иванович                   № 813366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люшина Анна Маркияновна               № 001755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ифонова Валентина Григорьевна      № 0659837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монов Юрий Петрович                    №0659840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чикин Анатолий Степанович               № 813189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хматханова Тамара Андреевна          № 0659847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х Анна Давыдовна                              № 001763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горенко Юрий Ефимович                    № 813170 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чура Мария Леонтьевна                    №813448 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нина Лидия Петровна                         №813479  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инченко Пелагея Егоровна                 № 913486 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гаков Станислав Геннадьевич          № 807722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арев Анатолий Никитович              №813179   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йморданов Шамиль Халилович      № 0659850                                         1 д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 Александр Семенович           №0659830                                           1 дол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2:00Z</dcterms:created>
  <dc:creator>Назаров</dc:creator>
  <dc:description/>
  <dc:language>en-US</dc:language>
  <cp:lastModifiedBy>Home</cp:lastModifiedBy>
  <cp:lastPrinted>2014-03-03T15:10:00Z</cp:lastPrinted>
  <dcterms:modified xsi:type="dcterms:W3CDTF">2019-02-15T10:42:00Z</dcterms:modified>
  <cp:revision>2</cp:revision>
  <dc:subject/>
  <dc:title>АДМИНИСТРАЦИЯ</dc:title>
</cp:coreProperties>
</file>