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МИТРИ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4.02.2018г.                                        с. Дмитриевка                                              № 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уществлении закупки проведения </w:t>
        <w:br/>
        <w:t>электронного аукциона на право заключить муниципальный  контракт на выполнение ремонта дороги с щебеночным покрытием слоем 12 см по ул. Каратканская  в с.Дмитриевка 375м2 Дмитриевского сельсовета Татарского района Новосибирской области.</w:t>
      </w:r>
    </w:p>
    <w:p>
      <w:pPr>
        <w:pStyle w:val="Normal"/>
        <w:jc w:val="center"/>
        <w:rPr/>
      </w:pPr>
      <w:r>
        <w:rPr/>
        <w:t xml:space="preserve">В целях повышения эффективности, результативности осуществления закупок товаров, работ и услуг, обеспечения гласности и прозрачности осуществления закупок </w:t>
      </w:r>
    </w:p>
    <w:p>
      <w:pPr>
        <w:pStyle w:val="Normal"/>
        <w:jc w:val="center"/>
        <w:rPr/>
      </w:pPr>
      <w:r>
        <w:rPr/>
        <w:t>предотвращение коррупции и других злоупотреблений в сфере закупок, в соответствии с Федеральным законом от 05.04.2013г№44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  <w:t>Федеральным законом от 26.07.2006г.№135 « О защите конкуренции» и Уставом Дмитриевского сельсовета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Аукционную Документацию по проведению электронного аукциона на право заключить муниципальный контракт а выполнения ремонта дорог с асфальтобетонным покрытием слоем 12 см. по ул. Каратканская  в с.Дмитриевка 375 м2. Дмитриевского сельсовета Татарского района Новосибирской области</w:t>
      </w:r>
    </w:p>
    <w:p>
      <w:pPr>
        <w:pStyle w:val="Normal"/>
        <w:rPr/>
      </w:pPr>
      <w:r>
        <w:rPr/>
        <w:t>2. Осуществить закупку путем проведения электронного аукциона на право заключить муниципальный контракт на выполнения ремонта дороги с асфальтобетонным покрытием слоем 12 см.по ул.Каратканской в с.Дмитриевка 375м2 Дмитриевского сельсовета     Татарского района Новосибирской области .</w:t>
        <w:br/>
      </w:r>
    </w:p>
    <w:p>
      <w:pPr>
        <w:pStyle w:val="Normal"/>
        <w:rPr/>
      </w:pPr>
      <w:r>
        <w:rPr/>
        <w:t>Начальная (максимальная) цена контракта 840210рублей 74 копеек (восемьсот сорок  тысяч двести десять  рублей семьдесят четыре копеек.)</w:t>
        <w:br/>
        <w:t>3.Разместить извещение в единой информационной системе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  <w:br/>
        <w:br/>
        <w:br/>
        <w:t xml:space="preserve">глава Дмитриевского сельсовета </w:t>
        <w:br/>
        <w:t xml:space="preserve">Татарского района Новосибирской области                                             В.В.Омельченко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7:00Z</dcterms:created>
  <dc:creator>Hard</dc:creator>
  <dc:description/>
  <dc:language>en-US</dc:language>
  <cp:lastModifiedBy>Home</cp:lastModifiedBy>
  <cp:lastPrinted>2018-02-14T16:53:00Z</cp:lastPrinted>
  <dcterms:modified xsi:type="dcterms:W3CDTF">2019-02-21T05:37:00Z</dcterms:modified>
  <cp:revision>2</cp:revision>
  <dc:subject/>
  <dc:title/>
</cp:coreProperties>
</file>