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ДМИТРИЕВСКОГО СЕЛЬСОВЕТА </w:t>
      </w:r>
    </w:p>
    <w:p>
      <w:pPr>
        <w:pStyle w:val="Normal"/>
        <w:jc w:val="center"/>
        <w:rPr/>
      </w:pPr>
      <w:r>
        <w:rPr/>
        <w:t>ТАТАР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center"/>
        <w:rPr/>
      </w:pPr>
      <w:r>
        <w:rPr/>
        <w:t>с. Дмитрие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4.02.2014г                                                                                                                  № 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довлетворении протеста межрайонного прокурора   </w:t>
      </w:r>
    </w:p>
    <w:p>
      <w:pPr>
        <w:pStyle w:val="Normal"/>
        <w:jc w:val="center"/>
        <w:rPr/>
      </w:pPr>
      <w:r>
        <w:rPr/>
        <w:t xml:space="preserve">Татарского района Новосибирской области № 7-220в-06 от 03.02.2014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Рассмотрев требования и обоснования, изложенные в протесте  межрайонного прокурора Татарского района Новосибирской области от 03.02.2014 № 7-220в-06 на постановление администрации Дмитриевского сельсовета от 05.06.2013г  № 58 «Об утверждении Порядка организации и осуществления муниципального контроля за проведением муниципальных лотерей на территории Дмитриевского сельсовета Татарского района Новосибирской области», руководствуясь статьей 6 Федерального Закона от 28.12.2013 № 416-ФЗ «О внесении изменений в Федеральный закон «О лотереях» и отдельные законодательные акты Российской Федерации»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довлетворить протест межрайонного прокурора Татарского района Новосибирской области от 03.02.2014  № 7-220в-06 на постановление администрации Дмитриевского сельсовета от 05.06.2013 № 58 «Об утверждении Порядка организации и осуществления муниципального контроля за проведением муниципальных лотерей на территории Дмитриевского сельсовета Татарского района Новосибирско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Отменить Постановление администрации Дмитриевского сельсовета Татарского района Новосибирской области № 58 от 05.06.2013 г «Об утверждении Порядка организации и осуществления муниципального контроля за проведением муниципальных лотерей на территории Дмитриевского сельсовета Татарского района Новосибирской области».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у администрации Паиль А.В. опубликовать настоящее Постановление в местной газете «Весточка» и на официальном сайте  администрации Дмитриевского сельсовет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Дмитриевского сельсовета </w:t>
      </w:r>
    </w:p>
    <w:p>
      <w:pPr>
        <w:pStyle w:val="Normal"/>
        <w:rPr/>
      </w:pPr>
      <w:r>
        <w:rPr/>
        <w:t>Татарского района Новосибирской области                                                   В.В.Омельченко</w:t>
      </w:r>
    </w:p>
    <w:p>
      <w:pPr>
        <w:pStyle w:val="Normal"/>
        <w:tabs>
          <w:tab w:val="clear" w:pos="708"/>
          <w:tab w:val="left" w:pos="375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9:00Z</dcterms:created>
  <dc:creator>Hard</dc:creator>
  <dc:description/>
  <dc:language>en-US</dc:language>
  <cp:lastModifiedBy>Home</cp:lastModifiedBy>
  <dcterms:modified xsi:type="dcterms:W3CDTF">2019-02-15T10:39:00Z</dcterms:modified>
  <cp:revision>2</cp:revision>
  <dc:subject/>
  <dc:title/>
</cp:coreProperties>
</file>