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МИТРИЕВСКОГО СЕЛЬСОВЕТА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07.04.2014г.                    с. Дмитриевка                                                         № 46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 из 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хозяйственного оборот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4г. № 172-ФЗ «О переводе земель или земельных участков из одной категории в другую», Закона Новосибирской области от 14.04.2003г. № 108-ОЗ «Об использовании земель на территории Новосибирской области», Земельного кодекса Российской Федерации от 2001 года, Положения о порядке отнесения земель к землям особо охраняемых территорий местного значения  Дмитриевского  сельсовета Татарского района Новосибирской области , а также о порядке их использования и охраны на территории  Дмитриевского  сельсовета Татарского района Новосибирской области, утверждённого решением  сорок шестой  сессии четвертого  созыва Совета депутатов  Дмитриевского  сельсовета Татарского района Новосибирской области  № 160 от 26.03.2014г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/>
      </w:pPr>
      <w:r>
        <w:rPr>
          <w:sz w:val="28"/>
          <w:szCs w:val="28"/>
        </w:rPr>
        <w:t>Отнести земельный участок  с кадастровым номерам 54:23:051301:1330 общей площадью  15335  кв.м. к категории  «Земли особо охраняемых территорий и объектов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Изъять из хозяйственного оборота земельный  участк с кадастровым номерам 54:23:051301:1330 общей площадью  15335  кв.м.   кв.м. относящихся к категории «Земли сельскохозяйственного назначения»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Глава Дмитриевского  сельсовет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В.В.Омельченко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6:00Z</dcterms:created>
  <dc:creator>45645645</dc:creator>
  <dc:description/>
  <dc:language>en-US</dc:language>
  <cp:lastModifiedBy>Home</cp:lastModifiedBy>
  <cp:lastPrinted>2014-04-09T12:31:00Z</cp:lastPrinted>
  <dcterms:modified xsi:type="dcterms:W3CDTF">2019-02-15T10:46:00Z</dcterms:modified>
  <cp:revision>2</cp:revision>
  <dc:subject/>
  <dc:title/>
</cp:coreProperties>
</file>