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4г                         с. Дмитриевка                                                          № 3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бсуждению проекта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дового отчета об исполнении бюджета Дмитриевского сельсовета 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за 2013 год»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 шестой сессии третьего созыва от 20.11.2005г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«Годового отчета об исполнении бюджета Дмитриевского сельсовета Татарского района Новосибирской области за 2013 год» на 11 апреля 2014 года в 14 часов 00 минут в здании Дмитриевского Дома Культуры по адресу: с. Дмитриевка ул. Центральная,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убличных слушаний возлагается на специалиста администрации Паиль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 назначить главу Дмитриевского сельсовета Омельченко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/>
      </w:pPr>
      <w:r>
        <w:rPr>
          <w:rFonts w:cs="Arial" w:ascii="Arial" w:hAnsi="Arial"/>
        </w:rPr>
        <w:t>Секретарем публичных слушаний назначить специалиста администрации Вольф И.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               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4:00Z</dcterms:created>
  <dc:creator>Hard</dc:creator>
  <dc:description/>
  <dc:language>en-US</dc:language>
  <cp:lastModifiedBy>Home</cp:lastModifiedBy>
  <cp:lastPrinted>2014-03-28T14:51:00Z</cp:lastPrinted>
  <dcterms:modified xsi:type="dcterms:W3CDTF">2019-02-15T10:44:00Z</dcterms:modified>
  <cp:revision>2</cp:revision>
  <dc:subject/>
  <dc:title/>
</cp:coreProperties>
</file>