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ДМИТРИ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3.2014г                         с. Дмитриевка                                                          №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граничении движения грузового, трактор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амоходного транспорта по улицам населенных пунк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целью сохранения дорожного полотна  в населенных пунктах муниципального образования  в весенний период, 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Запретить движение по улицам населенных пунктов: с. Дмитриевка, д. Евгеньевка, д. Безбожник, д. 2-Степановка тракторов всех модификаций, включая  личный транспорт, а также автомобилей  грузоподъемностью свыше 1,5 т и  всех тяжелых самодельных транспортных средств в период с 24.03.2014 г по 15.05.2014 г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т период  разрешить проезд по улицам населенных пунктов спец. машин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жарной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втобусам по доставке учащихся в  среднюю школу (по улице Центральная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ашине РАЙП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машине по доставке газа насе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езд в села и выезд на трассу  осуществля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.  Дмитриевка   по объездным  дорогам,  расположенным  в западной и восточной част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д. Евгеньевка  по объездной дороге расположенной  в  западной част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. 2-Степановка  по  объездным дорогам,  расположенным  в южной и  северной част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. Безбожник  по объездной дороге расположенной в  западной части с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обходимости проезда по улицам населенных пунктов необходимо получить разрешение на проезд  у главы Дмитри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У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ю СПК «колхоз Дмитриевский» Наумцеву А.М.  своим приказом запретить движение тракторов и большегрузных  автомобилей по  улицам населенных пунктов  (с приказом  ознакомить под личную подпись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железнодорожных организаций расположенных на территории муниципального образования (Пилюшину М.А., Афонасенко А.А.) довести данное Постановление до сведения  водителей автомобилей и тракторов своих подразделений под лич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Частным предпринимателям:  Мустафаеву Р.И., Васильеву В.Ю. ,  Прилепову Э.Ю. руководителям КФХ:  Симонову А.М. , Мустафаеву Н.Р.  строго выполнять данное Постанов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Татарского района Новосибирской области                                     В.В.Омельченко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3:00Z</dcterms:created>
  <dc:creator>Hard</dc:creator>
  <dc:description/>
  <dc:language>en-US</dc:language>
  <cp:lastModifiedBy>Home</cp:lastModifiedBy>
  <cp:lastPrinted>2014-03-19T15:52:00Z</cp:lastPrinted>
  <dcterms:modified xsi:type="dcterms:W3CDTF">2019-02-15T10:43:00Z</dcterms:modified>
  <cp:revision>2</cp:revision>
  <dc:subject/>
  <dc:title/>
</cp:coreProperties>
</file>