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ДМИТРИЕ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ПАЙОНА НЕ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15                                    с.Дмитриевка                                №  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авил нормирования в сфере закупок товаров, работ, услуг для  обеспечения нужд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Дмитриевского сельсовета Татарского района Новосибирской области» </w:t>
      </w:r>
    </w:p>
    <w:p>
      <w:pPr>
        <w:pStyle w:val="Style17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рилагае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нормирования в сфере закупок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 для обеспечения нужд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Дмитриевского сельсовета Татарского района Новосибирской области</w:t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. Опубликовать постановление в газете « Весточка» и разместить на официальном сайте  администрации Дмитриевского сельсовета Татарского района Новосибирской области в сети Интернет.</w:t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 xml:space="preserve">Глава Дмитриевского сельсовета </w:t>
      </w:r>
    </w:p>
    <w:p>
      <w:pPr>
        <w:pStyle w:val="TextBody"/>
        <w:spacing w:lineRule="exact" w:line="240"/>
        <w:rPr/>
      </w:pPr>
      <w:r>
        <w:rPr/>
        <w:t>Татарского района Новосибирской области                             В.В.Омельч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митриевского сельсовета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2015 № 11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нормирования в сфере закупок товаров, работ, услуг для обеспечения нужд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Дмитриевского сельсовета Татарского района Новосибирской области </w:t>
      </w:r>
    </w:p>
    <w:p>
      <w:pPr>
        <w:pStyle w:val="Style17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Style17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1 Правила нормирования в сфере закупок товаров, работ, услуг для обеспечения нужд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Дмитриевского сельсовета Тата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Правила, 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Дмитриевского </w:t>
      </w:r>
      <w:r>
        <w:rPr>
          <w:rFonts w:cs="Times New Roman" w:ascii="Times New Roman" w:hAnsi="Times New Roman"/>
          <w:sz w:val="28"/>
          <w:szCs w:val="28"/>
        </w:rPr>
        <w:t>сельсовета Татарского района Новосибирской области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, а так же 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ила формирования перечня товаров, работ, услуг, подлежащих обязательному нормированию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настоящих Правилах используются следующие термины и определени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Заказчики – подведомственные казенные и бюджетные учрежд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 и Новгородской области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    Требования к разработке правовых актов о нормировании в сфере закупок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роект правового акта о нормировании в сфере закупок подлеж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ат обязательному общественному обсуждению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Общественное обсуждение проекта правового акта о нормировании в сфере закупок осуществляется в случаях и в порядке, установленном Правительством Российской Федерации с учетом следующих особенностей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содержанию правового акта о нормировании в сфере закупок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1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 При формировании предельной цены товаров, работ, услуг могут использоватьс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государственной статистической отчетност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естра контрактов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ценах производителей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источники информации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 В целях определения товаров, работ, услуг, приобретаемых для обеспечения муниципальных нужд Дмитриевского  сельсовета  Татарского района Новосибирской области  формируется Перечень товаров, работ, услуг для обеспечения муниципальных нужд, подлежащих обязательному нормированию. (далее Перечень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  Перечень утверждается администрацией  Дмитриевского сельсовета  Татарского района Новосибирской области  по форме согласно приложению 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 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4. М</w:t>
      </w:r>
      <w:r>
        <w:rPr>
          <w:sz w:val="28"/>
          <w:szCs w:val="28"/>
          <w:lang w:eastAsia="en-US"/>
        </w:rPr>
        <w:t xml:space="preserve">униципальные органы, являющиеся в соответствии с бюджетным законодательством Российской Федерации </w:t>
      </w:r>
      <w:r>
        <w:rPr>
          <w:color w:val="000000"/>
          <w:sz w:val="28"/>
          <w:szCs w:val="28"/>
        </w:rPr>
        <w:t>главными распорядителями бюджетных средств,</w:t>
      </w:r>
      <w:r>
        <w:rPr>
          <w:sz w:val="28"/>
          <w:szCs w:val="28"/>
          <w:lang w:eastAsia="en-US"/>
        </w:rPr>
        <w:t xml:space="preserve"> вправе утвердить </w:t>
      </w:r>
      <w:r>
        <w:rPr>
          <w:color w:val="000000"/>
          <w:sz w:val="28"/>
          <w:szCs w:val="28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sz w:val="28"/>
          <w:szCs w:val="28"/>
          <w:lang w:eastAsia="en-US"/>
        </w:rPr>
        <w:t xml:space="preserve">указанных органов. (далее - </w:t>
      </w:r>
      <w:r>
        <w:rPr>
          <w:color w:val="000000"/>
          <w:sz w:val="28"/>
          <w:szCs w:val="28"/>
        </w:rPr>
        <w:t>Ведомственные перечн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6. Ведомственный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7. Товары, работы, услуги включаются в  Перечень и Ведомственные перечни в следующих случая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8. 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9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10. 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1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12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3. Ведомственный перечень утверждается по форме согласно приложению 2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4. 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5. 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6. 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5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5.1. Настоящие Требования устанавливают порядок определения требований к отдельным видам товаров, работ, услуг для обеспечения муниципальных нужд Дмитриевского сельсовета Татарского района Новосибирской области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5.2.  Требования к приобретаемым товарам, работам, услугам утверждаются по форме согласно Приложению 3 к настоящим Правилам.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5.3. Требования к количеству (объему) товаров, работ, услуг устанавливаются  в удельных натуральных показателя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5.4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муницип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5.5. Требования к иным характеристикам товаров, работ, услуг включают: 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треб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6. 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 муниципальных учреждений, подлежат пересмотру с учетом устанавливаемых </w:t>
      </w:r>
      <w:r>
        <w:rPr>
          <w:sz w:val="28"/>
          <w:szCs w:val="28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7. 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 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9. 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0. 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1. 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2. 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3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4. 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5. 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16. Внесение изменений в правовые акты, устанавливающие требования к  приобретаемым товарам, работам, услугам, осуществляется в порядке, предусмотренном для утверждения правовых а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.17. Правовые акты муниципальных органов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1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  <w:t xml:space="preserve">Приложение 1 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color w:val="000000"/>
        </w:rPr>
        <w:t xml:space="preserve">к Правилам </w:t>
      </w:r>
      <w:r>
        <w:rPr/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/>
        <w:t xml:space="preserve">закупок товаров, работ, услуг для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bCs/>
          <w:color w:val="000000"/>
          <w:spacing w:val="-4"/>
        </w:rPr>
      </w:pPr>
      <w:r>
        <w:rPr/>
        <w:t>обеспечения нужд</w:t>
      </w:r>
      <w:r>
        <w:rPr>
          <w:bCs/>
          <w:color w:val="000000"/>
          <w:spacing w:val="-4"/>
        </w:rPr>
        <w:t xml:space="preserve"> Дмитриевского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bCs/>
          <w:color w:val="000000"/>
          <w:spacing w:val="-4"/>
        </w:rPr>
        <w:t xml:space="preserve">сельсовета Татарского района Новосиби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перечня товаров, работ, услуг, подлежащих обязательному нормированию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79"/>
        <w:gridCol w:w="1925"/>
        <w:gridCol w:w="2518"/>
        <w:gridCol w:w="1264"/>
        <w:gridCol w:w="198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  <w:t xml:space="preserve">Приложение 2 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color w:val="000000"/>
        </w:rPr>
        <w:t xml:space="preserve">к Правилам </w:t>
      </w:r>
      <w:r>
        <w:rPr/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/>
        <w:t xml:space="preserve">закупок товаров, работ, услуг для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bCs/>
          <w:color w:val="000000"/>
          <w:spacing w:val="-4"/>
        </w:rPr>
      </w:pPr>
      <w:r>
        <w:rPr/>
        <w:t>обеспечения нужд</w:t>
      </w:r>
      <w:r>
        <w:rPr>
          <w:bCs/>
          <w:color w:val="000000"/>
          <w:spacing w:val="-4"/>
        </w:rPr>
        <w:t xml:space="preserve"> Дмитриевского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bCs/>
          <w:color w:val="000000"/>
          <w:spacing w:val="-4"/>
        </w:rPr>
        <w:t xml:space="preserve">сельсовета Татарского района Новосиби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ведомственного перечня товаров, работ, услуг, подлежащих обязательному нормированию, Дмитриевского сельсовета Татарского района Новосибир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76"/>
        <w:gridCol w:w="1923"/>
        <w:gridCol w:w="3725"/>
        <w:gridCol w:w="141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  <w:t xml:space="preserve">Приложение 3 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color w:val="000000"/>
        </w:rPr>
        <w:t xml:space="preserve">к Правилам </w:t>
      </w:r>
      <w:r>
        <w:rPr/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/>
        <w:t xml:space="preserve">закупок товаров, работ, услуг для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bCs/>
          <w:color w:val="000000"/>
          <w:spacing w:val="-4"/>
        </w:rPr>
      </w:pPr>
      <w:r>
        <w:rPr/>
        <w:t>обеспечения нужд</w:t>
      </w:r>
      <w:r>
        <w:rPr>
          <w:bCs/>
          <w:color w:val="000000"/>
          <w:spacing w:val="-4"/>
        </w:rPr>
        <w:t xml:space="preserve"> Дмитриевского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bCs/>
          <w:color w:val="000000"/>
          <w:spacing w:val="-4"/>
        </w:rPr>
        <w:t xml:space="preserve">сельсовета Татарского района  Новосибирской области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ребований к отдельным товарам, работам, услугам для обеспечения муниципальных нужд  Дмитриевского сельсовета Татарского района Новосибир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42"/>
        <w:gridCol w:w="2192"/>
        <w:gridCol w:w="2192"/>
      </w:tblGrid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ОКПД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53:00Z</dcterms:created>
  <dc:creator>Hard</dc:creator>
  <dc:description/>
  <dc:language>en-US</dc:language>
  <cp:lastModifiedBy>Home</cp:lastModifiedBy>
  <cp:lastPrinted>2015-12-29T12:17:00Z</cp:lastPrinted>
  <dcterms:modified xsi:type="dcterms:W3CDTF">2019-02-21T03:53:00Z</dcterms:modified>
  <cp:revision>2</cp:revision>
  <dc:subject/>
  <dc:title/>
</cp:coreProperties>
</file>