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spacing w:before="0" w:after="0"/>
        <w:ind w:left="1329" w:right="13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11"/>
        <w:shd w:fill="auto" w:val="clear"/>
        <w:spacing w:before="0" w:after="0"/>
        <w:ind w:left="1329" w:right="1334" w:hanging="0"/>
        <w:rPr>
          <w:sz w:val="24"/>
          <w:szCs w:val="24"/>
        </w:rPr>
      </w:pPr>
      <w:r>
        <w:rPr>
          <w:sz w:val="24"/>
          <w:szCs w:val="24"/>
        </w:rPr>
        <w:t>ДМИТРИЕВСКОГО СЕЛЬСОВЕТА</w:t>
      </w:r>
    </w:p>
    <w:p>
      <w:pPr>
        <w:pStyle w:val="11"/>
        <w:shd w:fill="auto" w:val="clear"/>
        <w:spacing w:before="0" w:after="0"/>
        <w:ind w:left="1329" w:right="1334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ТАТАРСКОГО РАЙОНА  НОВОСИБИРСКОЙ </w:t>
      </w:r>
      <w:bookmarkEnd w:id="2"/>
      <w:r>
        <w:rPr>
          <w:sz w:val="24"/>
          <w:szCs w:val="24"/>
        </w:rPr>
        <w:t>ОБЛАСТИ</w:t>
      </w:r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ПОСТАНОВЛЕНИЕ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30.12.2015 г                                                                                      № 1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митриевка</w:t>
      </w:r>
    </w:p>
    <w:p>
      <w:pPr>
        <w:pStyle w:val="12"/>
        <w:shd w:fill="auto" w:val="clear"/>
        <w:spacing w:lineRule="exact" w:line="326" w:before="0" w:after="3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2089150</wp:posOffset>
                </wp:positionV>
                <wp:extent cx="1460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0pt;mso-wrap-distance-right:0pt;mso-wrap-distance-top:0pt;mso-wrap-distance-bottom:0pt;margin-top:164.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32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полнения решения</w:t>
      </w:r>
    </w:p>
    <w:p>
      <w:pPr>
        <w:pStyle w:val="12"/>
        <w:shd w:fill="auto" w:val="clear"/>
        <w:spacing w:lineRule="exact" w:line="32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бюджетных мер</w:t>
      </w:r>
    </w:p>
    <w:p>
      <w:pPr>
        <w:pStyle w:val="12"/>
        <w:shd w:fill="auto" w:val="clear"/>
        <w:spacing w:lineRule="exact" w:line="32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уждения за совершение бюджетного нарушения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17" w:before="0" w:after="0"/>
        <w:ind w:right="40" w:firstLine="5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306.2 Бюджетного кодекса Российской Федерации. В целях        </w:t>
      </w:r>
    </w:p>
    <w:p>
      <w:pPr>
        <w:pStyle w:val="12"/>
        <w:shd w:fill="auto" w:val="clear"/>
        <w:spacing w:lineRule="exact" w:line="317" w:before="0" w:after="0"/>
        <w:ind w:right="40" w:firstLine="5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и принятия и исполнения администрацией Дмитриевского сельсовета     </w:t>
      </w:r>
    </w:p>
    <w:p>
      <w:pPr>
        <w:pStyle w:val="12"/>
        <w:shd w:fill="auto" w:val="clear"/>
        <w:spacing w:lineRule="exact" w:line="317" w:before="0" w:after="0"/>
        <w:ind w:right="40" w:firstLine="5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тарского района Новосибирской области решений о применении бюджетных мер</w:t>
      </w:r>
    </w:p>
    <w:p>
      <w:pPr>
        <w:pStyle w:val="12"/>
        <w:shd w:fill="auto" w:val="clear"/>
        <w:spacing w:lineRule="exact" w:line="317" w:before="0" w:after="0"/>
        <w:ind w:right="40" w:firstLine="5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совершение бюджетного нарушения  </w:t>
      </w:r>
    </w:p>
    <w:p>
      <w:pPr>
        <w:pStyle w:val="12"/>
        <w:shd w:fill="auto" w:val="clear"/>
        <w:spacing w:lineRule="exact" w:line="317" w:before="0" w:after="0"/>
        <w:ind w:right="40" w:firstLine="58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12"/>
        <w:shd w:fill="auto" w:val="clear"/>
        <w:spacing w:lineRule="exact" w:line="317" w:before="0" w:after="0"/>
        <w:ind w:right="4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17" w:before="0" w:after="0"/>
        <w:ind w:right="40" w:firstLine="5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12"/>
        <w:shd w:fill="auto" w:val="clear"/>
        <w:tabs>
          <w:tab w:val="clear" w:pos="708"/>
          <w:tab w:val="left" w:pos="1560" w:leader="none"/>
        </w:tabs>
        <w:spacing w:lineRule="exact" w:line="317"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исполнения решения о применении бюджетных мер принуждения за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ршение бюджетного нарушения (далее - Порядок) согласно приложению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троль за исполнением постановления возложить на специалиста 1 разряда 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трову С.А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подлежит обязательному обнародованию и размещению на официальном 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йте администрации Дмитриевского сельсовета Татарского района Новосибирской области.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Дмитриевского сельсовета </w:t>
      </w:r>
    </w:p>
    <w:p>
      <w:pPr>
        <w:sectPr>
          <w:type w:val="nextPage"/>
          <w:pgSz w:w="11906" w:h="16838"/>
          <w:pgMar w:left="567" w:right="567" w:gutter="0" w:header="0" w:top="567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тарского района Новосибирской области                                        В.В.Омельченк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ge">
                  <wp:posOffset>690245</wp:posOffset>
                </wp:positionV>
                <wp:extent cx="6443345" cy="948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48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642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229"/>
                              <w:ind w:left="6420" w:right="360" w:hanging="0"/>
                              <w:rPr/>
                            </w:pPr>
                            <w:r>
                              <w:rPr/>
                              <w:t>к постановлению администрации Дмитриевского сельсовета Татарского района  Новосибирской области от 30.12.2015 №123</w:t>
                            </w:r>
                            <w:r>
                              <w:rPr>
                                <w:rStyle w:val="Consolas11pt0pt"/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bookmarkStart w:id="6" w:name="bookmark2"/>
                            <w:r>
                              <w:rPr>
                                <w:b/>
                              </w:rPr>
                              <w:t>ПОРЯДОК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исполнения решения о применении бюджетных мер принуждения за соверш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33"/>
                              <w:ind w:left="20" w:hanging="0"/>
                              <w:rPr/>
                            </w:pPr>
                            <w:r>
                              <w:rPr/>
                              <w:t>бюджетного наруш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. Общие полож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244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Дмитриевского сельсовета Татарского района  Новосибирской области (далее - местный бюджет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I. Меры принуждения, применяемые к нарушителям бюджет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законодательства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вынесение предупреждений получателям средств местного бюджета о ненадлежащем исполнении бюджетного процесс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19" w:leader="none"/>
                              </w:tabs>
                              <w:spacing w:lineRule="exact" w:line="298" w:before="0" w:after="240"/>
                              <w:ind w:left="40" w:firstLine="52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составление протоколов, являющихся основанием для наложения штраф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Дмитриевского сельсовета Татарского района Новосибирской области (далее - финансовый контроль), обладает Глава Дмитриевского сельсовета Татарского района Новосибирской области (далее - Глава Дмитриевского сельсовета Татарского район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Дмитриевского сельсовета Татарского района Новосибирской област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/>
      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46.55pt;mso-wrap-distance-left:0pt;mso-wrap-distance-right:0pt;mso-wrap-distance-top:0pt;mso-wrap-distance-bottom:0pt;margin-top:54.3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8" w:before="0" w:after="0"/>
                        <w:ind w:left="6420"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8" w:before="0" w:after="229"/>
                        <w:ind w:left="6420" w:right="360" w:hanging="0"/>
                        <w:rPr/>
                      </w:pPr>
                      <w:r>
                        <w:rPr/>
                        <w:t>к постановлению администрации Дмитриевского сельсовета Татарского района  Новосибирской области от 30.12.2015 №123</w:t>
                      </w:r>
                      <w:r>
                        <w:rPr>
                          <w:rStyle w:val="Consolas11pt0pt"/>
                          <w:rFonts w:cs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hanging="0"/>
                        <w:rPr>
                          <w:b/>
                          <w:b/>
                        </w:rPr>
                      </w:pPr>
                      <w:bookmarkStart w:id="7" w:name="bookmark2"/>
                      <w:r>
                        <w:rPr>
                          <w:b/>
                        </w:rPr>
                        <w:t>ПОРЯДОК</w:t>
                      </w:r>
                      <w:bookmarkEnd w:id="7"/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исполнения решения о применении бюджетных мер принуждения за совершение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33"/>
                        <w:ind w:left="20" w:hanging="0"/>
                        <w:rPr/>
                      </w:pPr>
                      <w:r>
                        <w:rPr/>
                        <w:t>бюджетного наруш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I. Общие полож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2" w:before="0" w:after="244"/>
                        <w:ind w:left="40" w:right="40" w:firstLine="520"/>
                        <w:jc w:val="both"/>
                        <w:rPr/>
                      </w:pPr>
                      <w:r>
                        <w:rPr/>
                        <w:t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Дмитриевского сельсовета Татарского района  Новосибирской области (далее - местный бюджет)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II. Меры принуждения, применяемые к нарушителям бюджетного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законодательства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а)</w:t>
                        <w:tab/>
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б)</w:t>
                        <w:tab/>
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в)</w:t>
                        <w:tab/>
                        <w:t>вынесение предупреждений получателям средств местного бюджета о ненадлежащем исполнении бюджетного процесса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19" w:leader="none"/>
                        </w:tabs>
                        <w:spacing w:lineRule="exact" w:line="298" w:before="0" w:after="240"/>
                        <w:ind w:left="40" w:firstLine="520"/>
                        <w:jc w:val="both"/>
                        <w:rPr/>
                      </w:pPr>
                      <w:r>
                        <w:rPr/>
                        <w:t>г)</w:t>
                        <w:tab/>
                        <w:t>составление протоколов, являющихся основанием для наложения штраф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контрол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Дмитриевского сельсовета Татарского района Новосибирской области (далее - финансовый контроль), обладает Глава Дмитриевского сельсовета Татарского района Новосибирской области (далее - Глава Дмитриевского сельсовета Татарского район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Дмитриевского сельсовета Татарского района Новосибирской област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/>
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690245</wp:posOffset>
                </wp:positionV>
                <wp:extent cx="6434455" cy="940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– по необходимости направляется для исполнения в службу судебных приставов, используется в качестве приложения к исковому заявлению в суд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о сделать невозможно или когда указанные лица уклоняются от получения постановления, оно направляется почтой заказным письм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98" w:before="0" w:after="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я регистрируются в журнале регист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 истечении пяти рабочих дней со дня принятия постановления-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– 0401071)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: классификации Российской Феде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/>
                              <w:t>При не поступлении в полном объеме средств в доход местного бюджета в течение одного месяца с даты выставления инкассового поручения администрация Дмитриевского сельсовета Татарского района Новосибирской области (далее - администрация) в течение трех рабочих дне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отзывает инкассовое поручение, на котором банком делается отметка о его неисполнении (частичном исполнении)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оформляет и направляет с сопроводительным письмом документы в служб судебных приставов, для исполнения их в соответствии с законодательством Российской Федерации об исполнительном производств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Справка-уведомление об изменении росписи расходов и лимитов бюджетных обязательств получателю средств местного бюджета (далее – уведомления) выписывается администрацией Дмитриевского сельсовета Татарского района на сумму средств, использованных не по  целевому назначению, с указанием кодов бюджетной классификации Российской Федерации, по которым допущено наруш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/>
                              <w:t>Справка-уведомление об изменении росписи расходов и лимитов бюджетных обязательств оформляется в трех экземплярах, из них два  остаются на хранении администрации Дмитриевского сельсовета Татарского района Новосибирской области, третий направляется главному распорядителю средств ме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0.3pt;mso-wrap-distance-left:0pt;mso-wrap-distance-right:0pt;mso-wrap-distance-top:0pt;mso-wrap-distance-bottom:0pt;margin-top:54.3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– по необходимости направляется для исполнения в службу судебных приставов, используется в качестве приложения к исковому заявлению в суд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о сделать невозможно или когда указанные лица уклоняются от получения постановления, оно направляется почтой заказным письм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98" w:before="0" w:after="0"/>
                        <w:ind w:left="40" w:firstLine="560"/>
                        <w:jc w:val="both"/>
                        <w:rPr/>
                      </w:pPr>
                      <w:r>
                        <w:rPr/>
                        <w:t>Постановления регистрируются в журнале регист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 истечении пяти рабочих дней со дня принятия постановления-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– 0401071)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: классификации Российской Феде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/>
                        <w:t>При не поступлении в полном объеме средств в доход местного бюджета в течение одного месяца с даты выставления инкассового поручения администрация Дмитриевского сельсовета Татарского района Новосибирской области (далее - администрация) в течение трех рабочих дней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отзывает инкассовое поручение, на котором банком делается отметка о его неисполнении (частичном исполнении)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оформляет и направляет с сопроводительным письмом документы в служб судебных приставов, для исполнения их в соответствии с законодательством Российской Федерации об исполнительном производств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Справка-уведомление об изменении росписи расходов и лимитов бюджетных обязательств получателю средств местного бюджета (далее – уведомления) выписывается администрацией Дмитриевского сельсовета Татарского района на сумму средств, использованных не по  целевому назначению, с указанием кодов бюджетной классификации Российской Федерации, по которым допущено наруш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/>
                        <w:t>Справка-уведомление об изменении росписи расходов и лимитов бюджетных обязательств оформляется в трех экземплярах, из них два  остаются на хранении администрации Дмитриевского сельсовета Татарского района Новосибирской области, третий направляется главному распорядителю средств ме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149985</wp:posOffset>
                </wp:positionV>
                <wp:extent cx="6412865" cy="5174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бюджета, в ведении которого находится получатель средств местного бюджета, допустивший наруш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560" w:right="20" w:hanging="0"/>
                              <w:rPr/>
                            </w:pPr>
                            <w:r>
                              <w:rPr/>
      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своевременное осуществление платежей по подтвержденным бюджетным обязательства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редупреждение оформляется в двух экземплярах в течение 10 дней с момента подписания заключения или акта проверки администрации Дмитриевского сельсовета Татарского района Новосибир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07.45pt;mso-wrap-distance-left:0pt;mso-wrap-distance-right:0pt;mso-wrap-distance-top:0pt;mso-wrap-distance-bottom:0pt;margin-top:90.5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бюджета, в ведении которого находится получатель средств местного бюджета, допустивший наруш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rPr/>
                      </w:pPr>
                      <w:r>
                        <w:rPr/>
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560" w:right="20" w:hanging="0"/>
                        <w:rPr/>
                      </w:pPr>
                      <w:r>
                        <w:rPr/>
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своевременное осуществление платежей по подтвержденным бюджетным обязательства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редупреждение оформляется в двух экземплярах в течение 10 дней с момента подписания заключения или акта проверки администрации Дмитриевского сельсовета Татарского района Новосибир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</w:rPr>
  </w:style>
  <w:style w:type="character" w:styleId="17pt2pt">
    <w:name w:val="Основной текст + 17 pt;Полужирный;Курсив;Интервал 2 pt"/>
    <w:basedOn w:val="Style15"/>
    <w:qFormat/>
    <w:rPr>
      <w:b/>
      <w:bCs/>
      <w:i/>
      <w:iCs/>
      <w:spacing w:val="48"/>
      <w:sz w:val="32"/>
      <w:szCs w:val="32"/>
      <w:lang w:val="en-US"/>
    </w:rPr>
  </w:style>
  <w:style w:type="character" w:styleId="Consolas11pt0pt">
    <w:name w:val="Основной текст + Consolas;11 pt;Курсив;Интервал 0 pt"/>
    <w:basedOn w:val="Style15"/>
    <w:qFormat/>
    <w:rPr>
      <w:rFonts w:ascii="Consolas" w:hAnsi="Consolas" w:eastAsia="Consolas" w:cs="Consolas"/>
      <w:i/>
      <w:iCs/>
      <w:spacing w:val="-9"/>
      <w:w w:val="100"/>
      <w:sz w:val="21"/>
      <w:szCs w:val="21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1200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240" w:after="0"/>
      <w:jc w:val="center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spacing w:val="1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3:00Z</dcterms:created>
  <dc:creator>user323-2</dc:creator>
  <dc:description/>
  <cp:keywords/>
  <dc:language>en-US</dc:language>
  <cp:lastModifiedBy>Buh_Dmitr</cp:lastModifiedBy>
  <cp:lastPrinted>2016-03-03T15:19:00Z</cp:lastPrinted>
  <dcterms:modified xsi:type="dcterms:W3CDTF">2020-03-31T09:28:00Z</dcterms:modified>
  <cp:revision>22</cp:revision>
  <dc:subject/>
  <dc:title/>
</cp:coreProperties>
</file>