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bCs/>
          <w:sz w:val="28"/>
          <w:szCs w:val="28"/>
        </w:rPr>
        <w:t>АДМИНИСТРАЦИЯ ДМИТРИЕВ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20.04.2015                                    с. Дмитриевка                                  № 34</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Normal"/>
        <w:widowControl w:val="false"/>
        <w:autoSpaceDE w:val="false"/>
        <w:spacing w:lineRule="auto" w:line="240" w:before="0" w:after="0"/>
        <w:jc w:val="center"/>
        <w:rPr/>
      </w:pPr>
      <w:r>
        <w:rPr>
          <w:rFonts w:cs="Times New Roman" w:ascii="Times New Roman" w:hAnsi="Times New Roman"/>
          <w:sz w:val="28"/>
          <w:szCs w:val="28"/>
        </w:rPr>
        <w:t>осуществления органом внутреннего муниципального финансового контроля Дмитриевского сельсовета Татарского района Новосибирской области полномочий по внутреннему муниципальному финансовому контро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3 статьи 269.2</w:t>
        </w:r>
      </w:hyperlink>
      <w:r>
        <w:rPr>
          <w:rFonts w:cs="Times New Roman" w:ascii="Times New Roman" w:hAnsi="Times New Roman"/>
          <w:sz w:val="28"/>
          <w:szCs w:val="28"/>
        </w:rPr>
        <w:t xml:space="preserve"> Бюджетного кодекса Российской Федерации и частью 1 статьи 34 Устава Дмитриевского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органом внутреннего муниципального финансового контроля Дмитриевского сельсовета Татарского района Новосибирской области полномочий по внутреннему муниципальному финансовому контролю согласно приложению к настоящему постановлению.</w:t>
      </w:r>
    </w:p>
    <w:p>
      <w:pPr>
        <w:pStyle w:val="2"/>
        <w:shd w:fill="auto" w:val="clear"/>
        <w:tabs>
          <w:tab w:val="clear" w:pos="708"/>
          <w:tab w:val="left" w:pos="851" w:leader="none"/>
        </w:tabs>
        <w:spacing w:lineRule="auto" w:line="240"/>
        <w:jc w:val="both"/>
        <w:rPr>
          <w:sz w:val="28"/>
          <w:szCs w:val="28"/>
        </w:rPr>
      </w:pPr>
      <w:r>
        <w:rPr>
          <w:sz w:val="28"/>
          <w:szCs w:val="28"/>
        </w:rPr>
        <w:t xml:space="preserve">       </w:t>
      </w:r>
      <w:r>
        <w:rPr>
          <w:sz w:val="28"/>
          <w:szCs w:val="28"/>
        </w:rPr>
        <w:t>3. Постановление подлежит размещению на официальном сайте администрации Дмитриевского сельсовета Татарского района Новосибирской области.</w:t>
      </w:r>
    </w:p>
    <w:p>
      <w:pPr>
        <w:pStyle w:val="1"/>
        <w:shd w:fill="auto" w:val="clear"/>
        <w:tabs>
          <w:tab w:val="clear" w:pos="708"/>
          <w:tab w:val="left" w:pos="1240" w:leader="none"/>
        </w:tabs>
        <w:spacing w:lineRule="exact" w:line="317" w:before="0" w:after="0"/>
        <w:ind w:left="360" w:right="20" w:hanging="0"/>
        <w:jc w:val="both"/>
        <w:rPr/>
      </w:pPr>
      <w:r>
        <w:rPr>
          <w:rFonts w:eastAsia="Times New Roman"/>
        </w:rPr>
        <w:t xml:space="preserve"> </w:t>
      </w:r>
      <w:r>
        <w:rPr/>
        <w:t>4. Настоящее постановление вступает в силу с момента подписания и применяется к правоотношениям, возникшим с 01.01.2015.</w:t>
      </w:r>
    </w:p>
    <w:p>
      <w:pPr>
        <w:pStyle w:val="Normal"/>
        <w:tabs>
          <w:tab w:val="clear" w:pos="708"/>
          <w:tab w:val="left" w:pos="7655" w:leader="none"/>
        </w:tabs>
        <w:spacing w:lineRule="auto" w:line="240" w:before="0" w:after="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 </w:t>
      </w:r>
      <w:r>
        <w:rPr>
          <w:rFonts w:cs="Times New Roman" w:ascii="Times New Roman" w:hAnsi="Times New Roman"/>
          <w:sz w:val="28"/>
          <w:szCs w:val="28"/>
        </w:rPr>
        <w:t>Контроль за выполнением постановления возложить на специалиста 1 разряда Петрову С.А.</w:t>
      </w:r>
    </w:p>
    <w:p>
      <w:pPr>
        <w:pStyle w:val="Normal"/>
        <w:tabs>
          <w:tab w:val="clear" w:pos="708"/>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65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Дмитриевского сельсовета</w:t>
      </w:r>
    </w:p>
    <w:p>
      <w:pPr>
        <w:pStyle w:val="Normal"/>
        <w:tabs>
          <w:tab w:val="clear" w:pos="708"/>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ского района Новосибирской области                               В.В.Омельч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28"/>
      <w:bookmarkEnd w:id="0"/>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Дмитриевского сельсов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4.2015  № 3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34"/>
      <w:bookmarkEnd w:id="1"/>
      <w:r>
        <w:rPr>
          <w:rFonts w:cs="Times New Roman" w:ascii="Times New Roman" w:hAnsi="Times New Roman"/>
          <w:sz w:val="28"/>
          <w:szCs w:val="28"/>
        </w:rPr>
        <w:t xml:space="preserve">Порядок </w:t>
      </w:r>
    </w:p>
    <w:p>
      <w:pPr>
        <w:pStyle w:val="Normal"/>
        <w:widowControl w:val="false"/>
        <w:autoSpaceDE w:val="false"/>
        <w:spacing w:lineRule="auto" w:line="240" w:before="0" w:after="0"/>
        <w:jc w:val="center"/>
        <w:rPr/>
      </w:pPr>
      <w:r>
        <w:rPr>
          <w:rFonts w:cs="Times New Roman" w:ascii="Times New Roman" w:hAnsi="Times New Roman"/>
          <w:sz w:val="28"/>
          <w:szCs w:val="28"/>
        </w:rPr>
        <w:t>осуществления органом внутреннего муниципального финансового контроля Дмитриевского сельсовета Татарского района Новосибирской области полномочий по внутреннему муниципальному финансовому контрол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39"/>
      <w:bookmarkEnd w:id="2"/>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авила осуществления органом внутреннего муниципального финансового контроля Дмитриевского сельсовета Татарского района Новосибирской области полномочий по внутреннему муниципальному финансовому контролю в сфере бюджетных правоотноше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bookmarkStart w:id="3" w:name="Par43"/>
      <w:bookmarkEnd w:id="3"/>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рганом внутреннего муниципального финансового контроля Дмитриевского сельсовета Татарского района Новосибирской области, осуществляющим полномочия по внутреннему муниципальному финансовому контролю в сфере бюджетных правоотношений, является администрация Дмитриевского сельсовета Татарского района Новосибирской области (далее - орган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Дмитриевского сельсовета Татарского района (далее - контроль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1. Орган внутреннего муниципального финансового контроля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Дмитриевского сельсовета Татарского района, а также методами проверок, ревизий, обслед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Дмитриевского сельсовета Татарского района Новосибирской области (в том числе отчетности об исполнении муниципальных заданий) орган внутреннего муниципального финансового контроля вправе осуществлять контроль за осуществлением муниципальными учреждениями Дмитриевского сельсовета Татарского района Новосибирской области предпринимательской и иной приносящей доход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Решение о проведении органом внутреннего муниципального финансового контроля контрольных мероприятий и их периодичности принимается Главой Дмитриевского сельсовета путем утверждения Плана контрольной деятельности органа внутреннего муниципального финансового контроля (далее -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4" w:name="Par53"/>
      <w:bookmarkEnd w:id="4"/>
      <w:r>
        <w:rPr>
          <w:rFonts w:cs="Times New Roman" w:ascii="Times New Roman" w:hAnsi="Times New Roman"/>
          <w:sz w:val="28"/>
          <w:szCs w:val="28"/>
        </w:rPr>
        <w:t>2. Права и обязанности должностных лиц органа внутренн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Дмитриевского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Должностными лицами органа внутреннего муниципального финансового контроля Дмитриевского сельсовета Татарского района Новосибирской области, осуществляющими реализацию полномочий, указанных в </w:t>
      </w:r>
      <w:hyperlink w:anchor="Par4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w:t>
      </w:r>
      <w:hyperlink w:anchor="Par45">
        <w:r>
          <w:rPr>
            <w:rStyle w:val="InternetLink"/>
            <w:rFonts w:cs="Times New Roman" w:ascii="Times New Roman" w:hAnsi="Times New Roman"/>
            <w:sz w:val="28"/>
            <w:szCs w:val="28"/>
          </w:rPr>
          <w:t xml:space="preserve"> раздела 1</w:t>
        </w:r>
      </w:hyperlink>
      <w:r>
        <w:rPr>
          <w:rFonts w:cs="Times New Roman" w:ascii="Times New Roman" w:hAnsi="Times New Roman"/>
          <w:sz w:val="28"/>
          <w:szCs w:val="28"/>
        </w:rPr>
        <w:t xml:space="preserve"> настоящего Порядк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и органа внутреннего муниципального финансового контроля, замещающие должности муниципальной службы Дмитриевского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е на проведение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Руководитель органа внутреннего муниципального финансового контроля Дмитриевского сельсовета Татарского района Новосибирской области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проверок (ревизий) беспрепятственно по предъявлении служебных удостоверений 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щаться в суд с исковыми заявлениями о возмещении ущерба, причиненного Дмитриевскому сельсовету Татарского района Новосиби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ь контрольные мероприятия в соответствии с правовыми актами администрации Дмитриевского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с удостовер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Уполномоченные должностные лица органа внутреннего муниципального финансового контроля Дмитриевского сельсовета Татарского района Новосибирской области,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79"/>
      <w:bookmarkEnd w:id="5"/>
      <w:r>
        <w:rPr>
          <w:rFonts w:cs="Times New Roman" w:ascii="Times New Roman" w:hAnsi="Times New Roman"/>
          <w:sz w:val="28"/>
          <w:szCs w:val="28"/>
        </w:rPr>
        <w:t>3. Планирование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онтрольная деятельность подразделяется на плановую и внепланову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Дмитрие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контрольные мероприятия осуществляются на основании поручений Главы Дмитрие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учения Главы Дмитрие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95"/>
      <w:bookmarkEnd w:id="6"/>
      <w:r>
        <w:rPr>
          <w:rFonts w:cs="Times New Roman" w:ascii="Times New Roman" w:hAnsi="Times New Roman"/>
          <w:sz w:val="28"/>
          <w:szCs w:val="28"/>
        </w:rPr>
        <w:t>4. Осуществление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Проведение контрольных мероприятий методом санкционирования операций со средствами бюджета Дмитриевского сельсовета Татарского района в соответствии со </w:t>
      </w:r>
      <w:hyperlink r:id="rId4">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осуществляется в порядке, установленном администрацией Дмитриевского сельсовета Татарского района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оведении санкционирования операций со средствами бюджета Дмитриевского сельсовета Татарского района  орган муниципального финансового контроля осуществляет проверку документов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Дмитриевского сельсовета План на очередной финансовый год или поручение указанного должностн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Дмитриевского сельсовета Татарского района Новосибирской области о его назна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 внутреннего муниципального финансового контроля вправе запрашивать у объекта контроля необходимые документы, материалы и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Новосибирской области и муниципальными правовыми актами Дмитриевского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Срок проведения встречных проверок не может превышать двадцати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Руководителем органа внутреннего муниципального финансового контроля по согласованию с Главой Дмитриевского сельсовета может быть принято решение о приостановлении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органы и (или)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В течение трех рабочих дней со дня получения сведений об устранении причин приостановления контрольного мероприятия руководитель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ует объект контроля о возобновлении камеральной или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администрации Дмитриевского сельсовета Татарского района Новосибирской области.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3. Руководитель органа внутреннего муниципального финансового контроля может продлить срок проведения выездной проверки (ревизии) на срок не более десяти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руководитель органа внутреннего муниципального финансового контроля составляет акты по форме, утверждаемой правовым актом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32"/>
      <w:bookmarkEnd w:id="7"/>
      <w:r>
        <w:rPr>
          <w:rFonts w:cs="Times New Roman" w:ascii="Times New Roman" w:hAnsi="Times New Roman"/>
          <w:sz w:val="28"/>
          <w:szCs w:val="28"/>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7.6. После окончания контрольных действий, предусмотренных </w:t>
      </w:r>
      <w:hyperlink w:anchor="Par132">
        <w:r>
          <w:rPr>
            <w:rStyle w:val="InternetLink"/>
            <w:rFonts w:cs="Times New Roman" w:ascii="Times New Roman" w:hAnsi="Times New Roman"/>
            <w:sz w:val="28"/>
            <w:szCs w:val="28"/>
          </w:rPr>
          <w:t>подпунктом 4.17.5 пункта 4.17</w:t>
        </w:r>
      </w:hyperlink>
      <w:r>
        <w:rPr>
          <w:rFonts w:cs="Times New Roman" w:ascii="Times New Roman" w:hAnsi="Times New Roman"/>
          <w:sz w:val="28"/>
          <w:szCs w:val="28"/>
        </w:rPr>
        <w:t xml:space="preserve"> настоящего раздела, и иных мероприятий, проводимых в рамках выездной проверки (ревизии), руководитель органа внутреннего муниципального финансового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7. Результаты выездной проверки (ревизии) оформляются а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8.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7.9. Акт и иные материалы выездной проверки (ревизии) подлежат рассмотрению Главой Дмитриевского сельсовета в срок не более тридцати календарных дней с даты подписания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7.10. По результатам рассмотрения акта и иных материалов выездной проверки (ревизии) руководителем органа внутреннего муниципального финансового контроля по согласованию с Главой Дмитриевского сельсовета принимается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11.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45"/>
      <w:bookmarkEnd w:id="8"/>
      <w:r>
        <w:rPr>
          <w:rFonts w:cs="Times New Roman" w:ascii="Times New Roman" w:hAnsi="Times New Roman"/>
          <w:sz w:val="28"/>
          <w:szCs w:val="28"/>
        </w:rPr>
        <w:t>4.17.12.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ой Дмитриевского сельсовета издае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ответственный за проведение контрольного мероприятия, иные должностные лица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56"/>
      <w:bookmarkEnd w:id="9"/>
      <w:r>
        <w:rPr>
          <w:rFonts w:cs="Times New Roman" w:ascii="Times New Roman" w:hAnsi="Times New Roman"/>
          <w:sz w:val="28"/>
          <w:szCs w:val="28"/>
        </w:rPr>
        <w:t>4.18.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3. Руководитель органа внутреннего муниципального финансового контроля может продлить срок проведения камеральной проверки на срок не более дес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8.4. После окончания контрольных действий, предусмотренных </w:t>
      </w:r>
      <w:hyperlink w:anchor="Par156">
        <w:r>
          <w:rPr>
            <w:rStyle w:val="InternetLink"/>
            <w:rFonts w:cs="Times New Roman" w:ascii="Times New Roman" w:hAnsi="Times New Roman"/>
            <w:sz w:val="28"/>
            <w:szCs w:val="28"/>
          </w:rPr>
          <w:t>подпунктом 4.18.1</w:t>
        </w:r>
      </w:hyperlink>
      <w:r>
        <w:rPr>
          <w:rFonts w:cs="Times New Roman" w:ascii="Times New Roman" w:hAnsi="Times New Roman"/>
          <w:sz w:val="28"/>
          <w:szCs w:val="28"/>
        </w:rPr>
        <w:t xml:space="preserve"> настоящего пункта и иных мероприятий, проводимых в рамках камеральной проверки, уполномоченное должностное лицо органа внутреннего муниципального финансового контроля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8.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8.10.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w:t>
      </w:r>
      <w:hyperlink w:anchor="Par145">
        <w:r>
          <w:rPr>
            <w:rStyle w:val="InternetLink"/>
            <w:rFonts w:cs="Times New Roman" w:ascii="Times New Roman" w:hAnsi="Times New Roman"/>
            <w:sz w:val="28"/>
            <w:szCs w:val="28"/>
          </w:rPr>
          <w:t>подпунктом 4.17.12 пункта 4.17</w:t>
        </w:r>
      </w:hyperlink>
      <w:r>
        <w:rPr>
          <w:rFonts w:cs="Times New Roman" w:ascii="Times New Roman" w:hAnsi="Times New Roman"/>
          <w:sz w:val="28"/>
          <w:szCs w:val="28"/>
        </w:rPr>
        <w:t xml:space="preserve"> настоящего раз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Порядок проведения обсле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1. При обследовании осуществляется анализ и оценка состояния сферы деятельности объекта контроля, определенной Планом контрольной деятельности органа внутреннего муниципального финансового контроля или поручениями Главы Дмитрие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4. Результаты обследования оформляются заключением,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5. Заключение и иные материалы обследования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6. По результатам рассмотрения заключения и иных материалов обследования руководителем органа внутреннего муниципального финансового контроля по согласованию с Главой Дмитриевского сельсовета поселения может быть назначено 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Реализация результатов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0.4.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уководителем органа внутреннего муниципального финансового контроля составляется уведомление о применении бюджетных мер прину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нение бюджетных мер принуждения осуществляется в порядке, установленном администрацией Дмитриевского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0.6. Неисполнение предписания о возмещении ущерба, причиненного Дмитриевскому сельсовету Татарского района Новосибирской области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Дмитриевскому сельсовету Татарского района Новосибирской области ущер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Дмитриевского сельсовета Татарского района Новосибирской област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20.8. В случае выявления факта административного правонарушения осуществляется возбуждение дела об административном правонаруш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ел об административных правонарушениях, протоколы, о совершении которых составляются должностными лицами органов внутреннего муниципального финансового контроля, осуществляется административной комиссией при администрации Тата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191"/>
      <w:bookmarkEnd w:id="10"/>
      <w:r>
        <w:rPr>
          <w:rFonts w:cs="Times New Roman" w:ascii="Times New Roman" w:hAnsi="Times New Roman"/>
          <w:sz w:val="28"/>
          <w:szCs w:val="28"/>
        </w:rPr>
        <w:t>5. Составление и представление отчетности о результа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ежеквартально и по итогам работы за год Главе Дмитрие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отчете отражаются данные о результатах проведения контрольных мероприяти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численные штрафы в количественном и денежном выражении по видам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бъем проверенных средств бюджета Дмитриевского сельсовета Татар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личество поданных и (или) удовлетворенных жалоб (исков) на решения органов внутреннего муниципального  финансового контроля, а также на их действия (бездействие) в рамках осуществленной ими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3. На официальном сайте администрации Дмитриевского сельсовета Татарского района Новосибирской области размещается информация об осуществлении органом внутреннего муниципального финансового контро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205"/>
      <w:bookmarkEnd w:id="11"/>
      <w:r>
        <w:rPr>
          <w:rFonts w:cs="Times New Roman" w:ascii="Times New Roman" w:hAnsi="Times New Roman"/>
          <w:sz w:val="28"/>
          <w:szCs w:val="28"/>
        </w:rPr>
        <w:t>6.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органа внутреннего муниципального финансового контроля в ходе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Объект контроля вправе обжаловать действия (бездейств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я органа внутреннего муниципального финансового контроля – Главе Дмитриевского сельсовет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7"/>
      <w:shd w:fill="FFFFFF" w:val="clear"/>
      <w:lang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627" w:before="0" w:after="0"/>
      <w:jc w:val="center"/>
    </w:pPr>
    <w:rPr>
      <w:rFonts w:ascii="Times New Roman" w:hAnsi="Times New Roman" w:cs="Times New Roman"/>
      <w:sz w:val="27"/>
      <w:szCs w:val="20"/>
      <w:shd w:fill="FFFFFF" w:val="clear"/>
      <w:lang w:val="en-US"/>
    </w:rPr>
  </w:style>
  <w:style w:type="paragraph" w:styleId="1">
    <w:name w:val="Основной текст1"/>
    <w:basedOn w:val="Normal"/>
    <w:qFormat/>
    <w:pPr>
      <w:widowControl w:val="false"/>
      <w:shd w:fill="FFFFFF" w:val="clear"/>
      <w:spacing w:lineRule="atLeast" w:line="240" w:before="300" w:after="1140"/>
    </w:pPr>
    <w:rPr>
      <w:rFonts w:ascii="Times New Roman" w:hAnsi="Times New Roman"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D1BE540CDD27A57DEA1543EE9A730679CB223DB8DA20DBDF15F831F7B6A960F90796C1ACAbCaCN" TargetMode="External"/><Relationship Id="rId3" Type="http://schemas.openxmlformats.org/officeDocument/2006/relationships/hyperlink" Target="consultantplus://offline/ref=FA5D1BE540CDD27A57DEA1543EE9A730679CB223DB8DA20DBDF15F831Fb7aBN" TargetMode="External"/><Relationship Id="rId4" Type="http://schemas.openxmlformats.org/officeDocument/2006/relationships/hyperlink" Target="consultantplus://offline/ref=FA5D1BE540CDD27A57DEA1543EE9A730679CB223DB8DA20DBDF15F831F7B6A960F90796D18C1bCaAN" TargetMode="External"/><Relationship Id="rId5" Type="http://schemas.openxmlformats.org/officeDocument/2006/relationships/hyperlink" Target="consultantplus://offline/ref=FA5D1BE540CDD27A57DEA1543EE9A730679CB223DB8DA20DBDF15F831Fb7aBN" TargetMode="External"/><Relationship Id="rId6" Type="http://schemas.openxmlformats.org/officeDocument/2006/relationships/hyperlink" Target="consultantplus://offline/ref=FA5D1BE540CDD27A57DEA1543EE9A730679EB521D087A20DBDF15F831Fb7aB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40:00Z</dcterms:created>
  <dc:creator>Buh</dc:creator>
  <dc:description/>
  <dc:language>en-US</dc:language>
  <cp:lastModifiedBy>Home</cp:lastModifiedBy>
  <dcterms:modified xsi:type="dcterms:W3CDTF">2019-02-21T03:40:00Z</dcterms:modified>
  <cp:revision>2</cp:revision>
  <dc:subject/>
  <dc:title/>
</cp:coreProperties>
</file>