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5501"/>
        <w:gridCol w:w="1099"/>
        <w:gridCol w:w="1085"/>
        <w:gridCol w:w="1085"/>
      </w:tblGrid>
      <w:tr>
        <w:trPr>
          <w:trHeight w:val="726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А С П О Р 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СКОГО СЕЛЬСОВ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14 год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3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4 г.</w:t>
            </w:r>
          </w:p>
        </w:tc>
      </w:tr>
      <w:tr>
        <w:trPr>
          <w:trHeight w:val="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 муниципальном образова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 муниципальном образова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ность центра поселения  от районного цент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ность центра поселения  от областного  цент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ность поселения от ближайшей ж/д стан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входящих в состав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рритория муниципального образования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территории поселения – 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</w:t>
            </w:r>
          </w:p>
        </w:tc>
      </w:tr>
      <w:tr>
        <w:trPr>
          <w:trHeight w:val="2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емли жилой застрой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ли особо охраняемых территорий и объе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ли лесн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ли водн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ли рекреацион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2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хозугодья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1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- пашня,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сельскохозяйственных организац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8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8,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крестьянских, фермерских хозяйства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,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личных подсобных хозяйствах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чие (СПТУ,  агроснаб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1.2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3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3,5</w:t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 муниципального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на начало года) – 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370                                                                                                                                    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312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в возраст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0-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6-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рудоспособн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7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тарше трудоспособн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родивш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мерши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.3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ественный прирост (+), убыль (-)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грационный прирост (+), убыль (-)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домохозяй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</w:tr>
      <w:tr>
        <w:trPr>
          <w:trHeight w:val="8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ы и резервы экономического разви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застроенные терри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застроенные территории –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земли, пригодные для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го строитель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годные для организации рекреационных зон, заказни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ые ресур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трудовых ресурс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о в экономик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 имуще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ее переданная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земли, находящейся в собственности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ее переданная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атизировано жилья за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ыставленных на продажу земельных участ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,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сданной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4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7,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за земл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от сдачи в аренду иму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муниципального нежилого фонда, оборудованная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одопровод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анализаци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центральным отоплени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1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газ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ческий потенциа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 действующих промышленных предприятий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 действующих сельскохозяйственных предприят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крестьянско- фермерских хозяй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личных подсобных хозяйств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действующих стационарных магази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действующих рын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 действующих предприятий бытового обслужи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ное об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–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дорог с твердым покрыти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тность автомобильных доро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/кв. 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искусственных сооружений (мосты, труб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освещенных улиц в общей протяженности у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ошкольных образовательных учреждений (ДОУ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, посещающих ДО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2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 общеобразовательных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5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, посещающих 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,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2.8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4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 6-18 лет, посещающих УД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ое  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  учреждений начально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  учреждений средне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реждений здравоохран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ольниц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,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3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мбулаторно-поликлинически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,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5.</w:t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н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анатории,  санатории-профилак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7.</w:t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АП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, 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спортсооруж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портивные комплек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адио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,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лавательные бассей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портивные залы, включая школьны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оккейные короб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 общедоступных библиотек, число книговыда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экз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36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чреждений  культурно-досугового типа, количество мес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киноустаново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музее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мест массового отдыха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защита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жилые гражда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вали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ети-инвали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етера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алоимущие гражда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ждающиеся в обслуживании на дом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граждан, получающих социальные услуги на дом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валидов с психоневрологическими заболевания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них д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жилищного фонда -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лощадь муниципального жилищного фонда -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площадь ветхого и аварийного муниципальног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жил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 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молодые семь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.м общей площад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 общей площад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12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жилья на 1 человека в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 общей площад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6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емей, получивших субсидии на оплату ЖК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величина субсидии на оплату ЖКУ (на семью в месяц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,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3,75</w:t>
            </w:r>
          </w:p>
        </w:tc>
      </w:tr>
      <w:tr>
        <w:trPr>
          <w:trHeight w:val="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централизованных источников теплоснабжения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уличной газовой се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теплов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2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2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2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местного  бюджета –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налог на имущество организаци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едпринимательск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 бюджета –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на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циональную экономик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Жилищно-коммунальное   хозяйство, включая благо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храну окружающей сре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ультуру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нематографию  и средства массовой  информ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дравоохран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9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культуру и спор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10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оциальную политику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1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храну общественного поряд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 ме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муниципальные внутренние заимств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заключение кредитных соглаш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2:00Z</dcterms:created>
  <dc:creator>Hard</dc:creator>
  <dc:description/>
  <cp:keywords/>
  <dc:language>en-US</dc:language>
  <cp:lastModifiedBy>Hard</cp:lastModifiedBy>
  <cp:lastPrinted>2015-06-01T10:10:00Z</cp:lastPrinted>
  <dcterms:modified xsi:type="dcterms:W3CDTF">2015-06-03T03:41:00Z</dcterms:modified>
  <cp:revision>22</cp:revision>
  <dc:subject/>
  <dc:title/>
</cp:coreProperties>
</file>