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ДМИТРИ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ТАР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Дмитрие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15.01.2015г.</w:t>
        <w:tab/>
        <w:t xml:space="preserve">                 № 03</w:t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О назначении публичных слушаний по обсуждению проекта решения сессии Совета депутатов «О принятии проекта Устава Дмитриевского сельсовета Татарского района Новосибирской области»</w:t>
      </w:r>
    </w:p>
    <w:p>
      <w:pPr>
        <w:pStyle w:val="Normal"/>
        <w:tabs>
          <w:tab w:val="clear" w:pos="708"/>
          <w:tab w:val="left" w:pos="7000" w:leader="none"/>
        </w:tabs>
        <w:ind w:left="-360" w:right="-1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00" w:leader="none"/>
        </w:tabs>
        <w:ind w:left="-360" w:right="-1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00" w:leader="none"/>
        </w:tabs>
        <w:ind w:left="-360" w:right="-18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Руководствуясь Федеральным законом № 131-ФЗ от 06.10.2003г «Об общих принципах организации местного самоуправления в Российской Федерации», Законом Новосибирской области от 24.11.2014г № 484-ОЗ «Об отдельных вопросах организации местного самоуправления в Новосибирской области», Порядком организации и проведения публичных слушаний, утвержденным решением  шестой сессии третьего созыва от 20.11.2005г,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tabs>
          <w:tab w:val="clear" w:pos="708"/>
          <w:tab w:val="left" w:pos="7000" w:leader="none"/>
        </w:tabs>
        <w:ind w:left="-360" w:right="-185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Назначить публичные слуша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 обсуждению проекта решения «О принятии Устава Дмитриевского сельсовета Татарского района Новосибирской области» на 30 января 2015 года в 14 часов 00 минут в здании Дмитриевского Дома Культуры по адресу: с.Дмитриевка, ул.Центральная,12.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rFonts w:cs="Arial" w:ascii="Arial" w:hAnsi="Arial"/>
        </w:rPr>
        <w:t>2.Организация публичных слушаний возлагается на специалиста администрации Дмитриевского сельсовета  Вольф И.Г.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rFonts w:cs="Arial" w:ascii="Arial" w:hAnsi="Arial"/>
        </w:rPr>
        <w:t>3.Председательствующим на публичных слушаниях назначить Главу Дмитриевского сельсовета Омельченко В.В.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rFonts w:cs="Arial" w:ascii="Arial" w:hAnsi="Arial"/>
        </w:rPr>
        <w:t>4.Секретарем публичных слушаний назначить специалиста администрации Дмитриевского сельсовета Паиль А.В.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rFonts w:cs="Arial" w:ascii="Arial" w:hAnsi="Arial"/>
        </w:rPr>
        <w:t>5.Учет предложений граждан организуется и проводится специалистом администрации Дмитриевского сельсовета Вольф И. Г.</w:t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 Порядок учета предложений и участия граждан в обсуждении проекта решения сессии Совета депутатов «О принятии Устава Дмитриевского сельсовета Татарского района Новосибирской области», определить согласно приложению.</w:t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Настоящее постановление опубликовать  в местной газете «Весточка».</w:t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Дмитриевского сельсовета 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rFonts w:cs="Arial" w:ascii="Arial" w:hAnsi="Arial"/>
        </w:rPr>
        <w:t>Татарского района Новосибирской области                                 В.В.Омельченко</w:t>
      </w:r>
    </w:p>
    <w:p>
      <w:pPr>
        <w:pStyle w:val="Normal"/>
        <w:tabs>
          <w:tab w:val="clear" w:pos="708"/>
          <w:tab w:val="left" w:pos="7000" w:leader="none"/>
        </w:tabs>
        <w:ind w:left="-360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к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остановлению администрации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Дмитриевского сельсовета Татарского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района Новосибирской области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15.01.2015г  № 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ПОРЯДОК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Учета предложений и участия граждан в обсуждении проекта решения сессии Совета депутатов «О принятии Устава Дмитриевского сельсов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тарского района Новосибирской области»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Предложения населения Дмитриевского сельсовета по проекту решения Совета депутатов «О принятии Устава Дмитриевского сельсовета Татарского района Новосибирской области» вносятся в администрацию Дмитриевского сельсовета в письменном виде по адресу: Новосибирская область, Татарский район, с. Дмитриевка, ул.Центральная, 14 на имя Главы Дмитриевского сельсовета 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едложения в устной форме вносятся по телефону: 57-130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се поступившие предложения фиксируются в «Журнале учета предложений граждан» по проекту решения Совета депутатов по форме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"/>
        <w:gridCol w:w="1537"/>
        <w:gridCol w:w="1260"/>
        <w:gridCol w:w="1080"/>
        <w:gridCol w:w="1260"/>
        <w:gridCol w:w="1080"/>
        <w:gridCol w:w="1440"/>
        <w:gridCol w:w="1295"/>
      </w:tblGrid>
      <w:tr>
        <w:trPr>
          <w:trHeight w:val="331" w:hRule="exac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ор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с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внес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Глава, статья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часть, пункт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зац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</w:t>
            </w:r>
          </w:p>
          <w:p>
            <w:pPr>
              <w:pStyle w:val="Normal"/>
              <w:shd w:fill="FFFFFF" w:val="clear"/>
              <w:ind w:left="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</w:t>
            </w:r>
          </w:p>
          <w:p>
            <w:pPr>
              <w:pStyle w:val="Normal"/>
              <w:shd w:fill="FFFFFF" w:val="clear"/>
              <w:ind w:left="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оправ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46"/>
              <w:ind w:left="58" w:right="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я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внесенной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оправкой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Примечани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Учет предложений граждан организуется и проводится специалистом администрации Дмитриевского сельсовета Вольф И.Г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Предложение граждан по внесению изменений, дополнений в проект Устава Дмитриевского сельсовета Татарского района Новосибирской области принимается до 30.01.2015 год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Зарегистрированные обращения граждан обсуждаются на публичных слушаниях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По результатам публичных слушаний принимается итоговый документ - рекомендации публичных слушаний, которые подлежат опубликованию в местной газете «Весточка»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осле проведения публичных слушаний, в соответствии с законодательством, на сессии Совета депутатов Дмитриевского сельсовета выносится вопрос «О принятии Устава Дмитриевского сельсовета Татарского района Новосибирской области»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Глава Дмитриевского сельсовет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Татарского района Новосибирской области                           В.В. Омельченко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3:34:00Z</dcterms:created>
  <dc:creator>2304855</dc:creator>
  <dc:description/>
  <dc:language>en-US</dc:language>
  <cp:lastModifiedBy>Home</cp:lastModifiedBy>
  <cp:lastPrinted>2015-01-20T13:46:00Z</cp:lastPrinted>
  <dcterms:modified xsi:type="dcterms:W3CDTF">2019-02-21T03:34:00Z</dcterms:modified>
  <cp:revision>2</cp:revision>
  <dc:subject/>
  <dc:title/>
</cp:coreProperties>
</file>