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ДМИТРИ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5.2017г                                      с. Дмитриевка                                                     №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 месячника  безопасности   люде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водных объектах Дмитриевского сельсовета в период куп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зона 2017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«Планом основных мероприятий Главного управления МЧС России по Новосибирской области на 2017 год» и в целях улучшения профилактической и организационной работы по обеспечению безопасности людей на водных объектах Дмитриев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с 22 мая по 15 сентября 2017 года месячник безопасности людей на водных объектах в Дмитриевском сельсов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рилагаемый план проведения   месячника    безопасности   людей  на водных объектах Дмитриевского сельсовета в период купального сезона 2017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   В.В.Омель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392"/>
        <w:gridCol w:w="7361"/>
      </w:tblGrid>
      <w:tr>
        <w:trPr>
          <w:trHeight w:val="2395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 администрации Дмитрие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7.05.2017 года  № 40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митриевского сельсовета Татарского района Новосибирской области в период купального сезона 2017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с 22 мая по 15 сентября 2017 год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3"/>
        <w:gridCol w:w="2126"/>
        <w:gridCol w:w="2268"/>
        <w:gridCol w:w="2859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т</w:t>
            </w:r>
          </w:p>
        </w:tc>
      </w:tr>
      <w:tr>
        <w:trPr>
          <w:trHeight w:val="397" w:hRule="atLeast"/>
          <w:cantSplit w:val="true"/>
        </w:trPr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 проведения   месячника    безопасности   людей   на водных объектах Дмитриевского сельсовета в период купального сезона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9 м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митриевского сельсовета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лана проведения   месячника    безопасности   людей    на водных объектах Дмитриевского сельсовета в период купального сезона 2017 года до населения через местную газету «Ве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митриевского сельсовета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Плана проведения   месячника    безопасности   людей    на водных объектах Дмитриевского сельсовета в период купального сезона 2017 года до населения через официальный сайт администрации Дмитриевского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9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митриевского сельсовета</w:t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О Дмитриевского сельсовета о правилах безопасного поведения (отдыха) людей на пляжах и в местах массового (неорганизованного) отдыха людей на водных объектах муниципальных образований в средствах массовой информации в период купального сез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митриевского сельсовета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о мероприятиях, проводимых в ходе проведения месячника безопасности людей на водных объектах Дмитриевского сельсовета в период купального сезона 2017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 22 мая по 15 сен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митриевского сельсовета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местах массового отдыха людей на воде, в детских оздоровительных лагерях, санаториях (базах отдыха) в период купального сез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митриевского сельсовета</w:t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 в период купального сезона 2017 года на заседании комиссии по предупреждению и ликвидации чрезвычайных ситуаций и обеспечению пожарной безопасности Татар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митриевского сельсо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8:00Z</dcterms:created>
  <dc:creator>Малышево</dc:creator>
  <dc:description/>
  <dc:language>en-US</dc:language>
  <cp:lastModifiedBy>Home</cp:lastModifiedBy>
  <cp:lastPrinted>2017-05-19T10:18:00Z</cp:lastPrinted>
  <dcterms:modified xsi:type="dcterms:W3CDTF">2019-02-21T04:38:00Z</dcterms:modified>
  <cp:revision>2</cp:revision>
  <dc:subject/>
  <dc:title/>
</cp:coreProperties>
</file>