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ДМИТРИЕВ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2.2014г              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довлетворении протеста межрайонного прокурора   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№ 7-220в-06 от 31.01.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требования и обоснования, изложенные в протесте  межрайонного прокурора Татарского района Новосибирской области от 31.01.2014 № 7-220в-06 на постановление администрации Дмитриевского сельсовета от 05.06.2013г  № 61 «Об утверждении Административного регламента осуществления муниципального контроля за проведением муниципальных лотерей», руководствуясь статьей  6 Федерального Закона от 28.12.2013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Удовлетворить протест межрайонного прокурора Татарского района Новосибирской области от 31.01.2014  № 7-220в-06 на постановление администрации Дмитриевского сельсовета от 05.06.2013 № 61 «Об утверждении Административного регламента осуществления муниципального контроля за проведением муниципальных лотерей».</w:t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Дмитриевского сельсовета Татарского района Новосибирской области № 61 от 05.06.2013 г «Об утверждении Административного регламента осуществления муниципального контроля за проведением муниципальных лотерей»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 Паиль А.В. опубликовать настоящее Постановление в местной газете «Весточка» и на официальном сайте  администрации Дмитриевского сельсовет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митриев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   В.В.Оме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8:00Z</dcterms:created>
  <dc:creator>Hard</dc:creator>
  <dc:description/>
  <dc:language>en-US</dc:language>
  <cp:lastModifiedBy>Home</cp:lastModifiedBy>
  <cp:lastPrinted>2014-02-03T16:28:00Z</cp:lastPrinted>
  <dcterms:modified xsi:type="dcterms:W3CDTF">2019-02-15T10:38:00Z</dcterms:modified>
  <cp:revision>2</cp:revision>
  <dc:subject/>
  <dc:title/>
</cp:coreProperties>
</file>