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  <w:t>АДМИНИСТРАЦИЯ  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09.2015 г.                           с. Дмитриевка                                                   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Постановление администрации Дмитриевского сельсовета Татарского района Новосибирской области от 14.11.2013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7 «О  системе независимой оценки качества предоставления услуг МБУК Дмитриевского сельсовета Тат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сибирской области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 от 21.07.2014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Положение о системе независимой оценки качества деятельности МБУК Дмитриевского сельсовета Татарского района Новосибирской области, утвержденного постановлением администрации Дмитриевского сельсовета Татарского района Новосибирской области от 14.11.2013г. № 137 «О  системе независимой оценки качества предоставления услуг МБУК Дмитриевского сельсовета Татарского района Новосибирской област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1.1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стоящее Положение о </w:t>
      </w:r>
      <w:r>
        <w:rPr>
          <w:rFonts w:cs="Arial" w:ascii="Arial" w:hAnsi="Arial"/>
          <w:color w:val="000000"/>
        </w:rPr>
        <w:t xml:space="preserve">системе независимой оценки качества деятельности </w:t>
      </w:r>
      <w:r>
        <w:rPr>
          <w:rFonts w:cs="Arial" w:ascii="Arial" w:hAnsi="Arial"/>
        </w:rPr>
        <w:t>МБУК Дмитриевского сельсовета Татарского района Новосибирской области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Федерального закона  от 21.07.2014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зависимая оценка качества оказания услуг МБУК Дмитриевского сельсовета Татарского района Новосибирской области (далее – МБУК Дмитриевского сельсовета) является одной из форм общественного контроля и проводится в целях предоставления гражданам информации о качестве оказания услуг МБУК Дмитриевского сельсовета, а также в целях повышения качества их деятельности»;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1.2. дополнить абзацем следующего содержания: «Независимая оценка качества оказания услуг МБУК Дмитриевского сельсовета проводится не чаще чем один раз в год и не реже чем один раз в три года»;</w:t>
      </w:r>
    </w:p>
    <w:p>
      <w:pPr>
        <w:pStyle w:val="Normal"/>
        <w:ind w:right="-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1.4. изложить в следующей редакции: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1.4. </w:t>
      </w:r>
      <w:r>
        <w:rPr>
          <w:rFonts w:cs="Arial" w:ascii="Arial" w:hAnsi="Arial"/>
          <w:color w:val="000000"/>
        </w:rPr>
        <w:t>Результаты проведения независимой оценки направлен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  <w:color w:val="000000"/>
        </w:rPr>
        <w:t xml:space="preserve">обеспечение получателей услуг в сфере культуры дополнительной информацией о качестве деятельности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  <w:color w:val="000000"/>
        </w:rPr>
        <w:t xml:space="preserve">определение результативности деятельности </w:t>
      </w:r>
      <w:r>
        <w:rPr>
          <w:rFonts w:cs="Arial" w:ascii="Arial" w:hAnsi="Arial"/>
        </w:rPr>
        <w:t xml:space="preserve">МБУК Дмитриевского сельсовета </w:t>
      </w:r>
      <w:r>
        <w:rPr>
          <w:rFonts w:cs="Arial" w:ascii="Arial" w:hAnsi="Arial"/>
          <w:color w:val="000000"/>
        </w:rPr>
        <w:t>и принятие своевременных мер по повышению эффективности или по оптимизации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  <w:color w:val="000000"/>
        </w:rPr>
        <w:t>своевременное выявление негативных факторов, влияющих на качество предоставления услуг в сфере культуры, и устранение их причин путем реализации планов мероприятий, а также осуществление стимулирования руководителей и работников культуры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right="-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2.2. изложить в следующей редакции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 xml:space="preserve">«2.2. </w:t>
      </w:r>
      <w:r>
        <w:rPr>
          <w:rFonts w:cs="Arial" w:ascii="Arial" w:hAnsi="Arial"/>
          <w:color w:val="000000"/>
        </w:rPr>
        <w:t>Независимая оценка основывае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ость и публич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ачность процедур и механизмов оценки качества предоставле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ступность ее результатов в рамках законодательства Российской Федерации 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ость участия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висимость мнений граждан, экспертов,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а информации, используемой для проведения оценки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компетентность и профессионализм членов общественного совета</w:t>
      </w:r>
      <w:r>
        <w:rPr>
          <w:rFonts w:cs="Arial" w:ascii="Arial" w:hAnsi="Arial"/>
        </w:rPr>
        <w:t>»;</w:t>
      </w:r>
    </w:p>
    <w:p>
      <w:pPr>
        <w:pStyle w:val="Normal"/>
        <w:ind w:right="-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ункт 2) пункта 3.1. изложить в следующей редакции: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) определяет организацию-оператора, которая осуществляет сбор, обобщение и анализ информации о качестве оказания услуг МБУК Дмитриевского сельсовета, при необходимости предоставляет организации - оператору общедоступную информацию о деятельности данных МБУК Дмитриевского сельсовета, формируемую в соответствии с государственной и ведомственной статистической отчетностью (в случае, если она не размещена на официальном сайте МБУК Дмитриевского сельсовета)»;</w:t>
      </w:r>
    </w:p>
    <w:p>
      <w:pPr>
        <w:pStyle w:val="Normal"/>
        <w:ind w:right="-75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ункт 3.1. дополнить  подпунктами  7), 8), 9) следующего содержания:</w:t>
      </w:r>
    </w:p>
    <w:p>
      <w:pPr>
        <w:pStyle w:val="Style15"/>
        <w:spacing w:before="0" w:after="0"/>
        <w:ind w:right="-75" w:firstLine="720"/>
        <w:jc w:val="both"/>
        <w:rPr/>
      </w:pPr>
      <w:r>
        <w:rPr>
          <w:rFonts w:cs="Arial" w:ascii="Arial" w:hAnsi="Arial"/>
        </w:rPr>
        <w:t>«7) рассматривает информацию о результатах независимой оценки качества оказания услуг МБУК Дмитриевского сельсовета в месячный сро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учитывает при выработке мер по совершенствованию деятельно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БУК Дмитриевского сельсовета; </w:t>
      </w:r>
    </w:p>
    <w:p>
      <w:pPr>
        <w:pStyle w:val="Style15"/>
        <w:spacing w:before="0" w:after="0"/>
        <w:ind w:right="-75" w:firstLine="72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color w:val="993300"/>
        </w:rPr>
        <w:t xml:space="preserve">) </w:t>
      </w:r>
      <w:r>
        <w:rPr>
          <w:rFonts w:cs="Arial" w:ascii="Arial" w:hAnsi="Arial"/>
        </w:rPr>
        <w:t>размещает информацию о результатах независимой оценки качества оказания услуг МБУК Дмитриевского сельсовета на официальном сайте в сети Интернет;</w:t>
      </w:r>
    </w:p>
    <w:p>
      <w:pPr>
        <w:pStyle w:val="Style15"/>
        <w:spacing w:before="0" w:after="0"/>
        <w:ind w:right="-75" w:firstLine="720"/>
        <w:jc w:val="both"/>
        <w:rPr/>
      </w:pPr>
      <w:r>
        <w:rPr>
          <w:rFonts w:cs="Arial" w:ascii="Arial" w:hAnsi="Arial"/>
        </w:rPr>
        <w:t>10) обеспечивает техническую возможность на официальном сайте для выражения мнений населения о качестве предоставления услуг МБУК Дмитриевского сельсовета»;</w:t>
      </w:r>
    </w:p>
    <w:p>
      <w:pPr>
        <w:pStyle w:val="Normal"/>
        <w:ind w:right="-75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ункт 3.2. изложить в следующей редакции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«3.2. Общественный совет проводит в рамках муниципальной  системы качества независимую оценку качества деятельности МБУК Дмитриевского сель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предложения для разработки технического задания для организации – опера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</w:rPr>
        <w:t>принимает участие в рассмотрении проектов документации о закупке работ, услуг, а также проектов муниципальных контрактов, заключаемых администрацией Дмитриевского сельсовета Татарского района Новосибирской области с опер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</w:rPr>
        <w:t>устанавливает при необходимости критерии оценки качества оказания услуг МБУК Дмитриевского сельсовета (дополнительно к установленным в п.4.2. общим критер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езависимую оценку качества с учетом информации, представленной опер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/>
      </w:pPr>
      <w:r>
        <w:rPr>
          <w:rFonts w:cs="Arial" w:ascii="Arial" w:hAnsi="Arial"/>
        </w:rPr>
        <w:t>представляет соответственно в администрацию Дмитриевского сельсовета Татарского района Новосибирской области результаты независимой оценки, а также предложения об улучшении качества деятельности МБУК Дмитриевского сельсовета»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4) пункта 3.4. изложить в следующей редакции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«4) привлекают общественные организации для независимой оценки качества предоставления услуг»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 6) пункта 3.4. изложить в следующей редакции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«6) разрабатывают на основе предложений администрации Дмитриевского сельсовета Татарского района Новосибирской области план об улучшении качества деятельности МБУК Дмитриевского сельсовета и утверждают этот план по согласованию с администрацией Дмитриевского сельсовета Татарского района Новосибирской области»;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4 изложить в следующей редакции:</w:t>
      </w:r>
    </w:p>
    <w:p>
      <w:pPr>
        <w:pStyle w:val="ListParagraph"/>
        <w:spacing w:lineRule="auto" w:line="240" w:before="0" w:after="0"/>
        <w:ind w:left="714" w:right="-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rFonts w:cs="Arial" w:ascii="Arial" w:hAnsi="Arial"/>
          <w:bCs/>
          <w:color w:val="000000"/>
          <w:sz w:val="24"/>
          <w:szCs w:val="24"/>
        </w:rPr>
        <w:t>Показатели и критерии независимой оценки качества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4.1. Показатели, характеризующие эффективность деятельности МБУК Дмитриевского сельсовета и качество предоставления услуг в сфере культуры Дмитриевского сельсовета  предусмотрены в номенклатуре показателей муниципальной  системы оценки качества в сфере МБУК Дмитриевского сельсовета.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езависимая оценка качества предусматривает оценку условий оказания услуг по таким общим критериям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- открытость и доступность информации об МБУК Дмитриевского сельсовета;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фортность условий предоставления услуг и доступность их получения;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ценовая доступность получения услуги;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предоставления услуги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- доброжелательность, вежливость, компетентность работников МБУК Дмитриевского сельсовета;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качеством оказания услуг.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color w:val="000000"/>
        </w:rPr>
        <w:t xml:space="preserve"> Для расчета показателей рекомендуется применять следующие методы сбора информации, необходимой для проведения независимой оценки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1) изучение нормативных правовых актов с целью определения или уточнения параметров деятельности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2) изучение статистической информации органов исполнительной власти и  культуры;</w:t>
      </w:r>
    </w:p>
    <w:p>
      <w:pPr>
        <w:pStyle w:val="Normal"/>
        <w:ind w:right="-75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опрос (анкетирование получателей услуг в сфере культуры).</w:t>
      </w:r>
    </w:p>
    <w:p>
      <w:pPr>
        <w:pStyle w:val="Normal"/>
        <w:ind w:right="-7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4. Источники данных для независимой оценк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Обществе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т общественных объеди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т попечительских (общественных, наблюдательных) советов организ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ю от экспертного сообщества, рейтинговых агентств, средств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ы проведенных мониторингов в сфере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оциологических исследов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/>
      </w:pPr>
      <w:r>
        <w:rPr>
          <w:rFonts w:cs="Arial" w:ascii="Arial" w:hAnsi="Arial"/>
          <w:sz w:val="24"/>
          <w:szCs w:val="24"/>
        </w:rPr>
        <w:t>отзывы граждан, мнения экспертов и др. (онлайн - голосования в сети Интернет, телефоны доверия, «горячая линия», анкетирование в МБУК Дмитриевского сельсовет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статистической отчетно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-75" w:hanging="0"/>
        <w:jc w:val="both"/>
        <w:rPr/>
      </w:pPr>
      <w:r>
        <w:rPr>
          <w:rFonts w:cs="Arial" w:ascii="Arial" w:hAnsi="Arial"/>
          <w:sz w:val="24"/>
          <w:szCs w:val="24"/>
        </w:rPr>
        <w:t>8)общедоступная информация об организации культуры, размещаемая в том числе в форме открытых данных (средства массовой информации, сайты)»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ь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5  следующего содержания:</w:t>
      </w:r>
    </w:p>
    <w:p>
      <w:pPr>
        <w:pStyle w:val="Normal"/>
        <w:ind w:left="159" w:right="-75" w:firstLine="56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5 Проведение независимой оценки качества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Участниками независимой оценки могут являться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ственные организации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ессиональные сообщества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ства массовой информации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ализированные рейтинговые агентства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эксперты.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зависимая оценка проводится в отношении муниципальных организаций, оказывающих услуги в сфере культуры.</w:t>
      </w:r>
    </w:p>
    <w:p>
      <w:pPr>
        <w:pStyle w:val="Normal"/>
        <w:ind w:right="-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ых форм собственности, осуществляющие деятельность по предоставлению услуг в сфере культуры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(далее также - Перечень).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5.3. Организацию проведения независимой оценки осуществляет администрация Дмитриевского сельсовета Татарского района Новосибирской области, включая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е организационное обеспечение проведения независимой оценки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ниторинг проведения независимой оценки на муниципальном уровне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- обеспечение технической возможности выражения мнений потребителями услуг о деятельности МБУК Дмитриевского сельсовета и удовлетворенности результатами на официальном сайте МБУК Дмитриевского сельсовета в информационно-телекоммуникационной сети «Интернет» (далее - сеть «Интернет»).</w:t>
      </w:r>
    </w:p>
    <w:p>
      <w:pPr>
        <w:pStyle w:val="Normal"/>
        <w:numPr>
          <w:ilvl w:val="0"/>
          <w:numId w:val="0"/>
        </w:numPr>
        <w:ind w:right="-75"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5.4. Проведение независимой оценки осуществляется последовательно в пять этапов в соответствии с </w:t>
      </w:r>
      <w:r>
        <w:rPr>
          <w:rFonts w:cs="Arial" w:ascii="Arial" w:hAnsi="Arial"/>
          <w:bCs/>
        </w:rPr>
        <w:t>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Ф от 30.09.2013 №150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На I «Организационном» этапе Общественный совет по независимой оценке качества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утверждает перечень показателей качества деятельности </w:t>
      </w:r>
      <w:r>
        <w:rPr>
          <w:rFonts w:cs="Arial" w:ascii="Arial" w:hAnsi="Arial"/>
        </w:rPr>
        <w:t>МБУК Дмитриевского сельсовета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2) утверждает методы сбора первичной информации и уточняет требования к методикам их применению (размещение стандартной анкеты на сайте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 xml:space="preserve">; проведение рекламных мероприятий, стимулирующих население участвовать в массовом социологическом опросе посредством заполнения анкет на сайте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3) составляет техническое задание для организации – оператора для сбора и обработки информации.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На II «Подготовительном» этапе организация – оператор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одит анализ мнений экспертов,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2) составляет социологические анкеты (вопросники), измеряющие общественное мнение в отношении деятельности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3) разрабатывает программную версию социологических анкет для их размещения на сайте</w:t>
      </w:r>
      <w:r>
        <w:rPr>
          <w:rFonts w:cs="Arial" w:ascii="Arial" w:hAnsi="Arial"/>
        </w:rPr>
        <w:t xml:space="preserve"> 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4) разрабатывает программное обеспечение информационной системы независимой оценки качества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е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5) разрабатывает систему индикаторов, характеризующих качество деятельности </w:t>
      </w:r>
      <w:r>
        <w:rPr>
          <w:rFonts w:cs="Arial" w:ascii="Arial" w:hAnsi="Arial"/>
        </w:rPr>
        <w:t xml:space="preserve">МБУК Дмитриевского сельсовета </w:t>
      </w:r>
      <w:r>
        <w:rPr>
          <w:rFonts w:cs="Arial" w:ascii="Arial" w:hAnsi="Arial"/>
          <w:color w:val="000000"/>
        </w:rPr>
        <w:t xml:space="preserve">на основе ответов на вопросы анкет, размещенных на сайте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6) создает автоматизированную систему генерирования аналитических отчетов оценки качества деятельности </w:t>
      </w:r>
      <w:r>
        <w:rPr>
          <w:rFonts w:cs="Arial" w:ascii="Arial" w:hAnsi="Arial"/>
        </w:rPr>
        <w:t xml:space="preserve">МБУК Дмитриевского сельсовета </w:t>
      </w:r>
      <w:r>
        <w:rPr>
          <w:rFonts w:cs="Arial" w:ascii="Arial" w:hAnsi="Arial"/>
          <w:color w:val="000000"/>
        </w:rPr>
        <w:t>для их передачи в Общественный совет.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На этапе III «Сбор первичной информации» организация - оператор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1) определяет или уточняет параметры и показатели деятельности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ирает данные и обрабатывает их в соответствии с разработанными методиками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формирует итоговые массивы данных, заполняет отчетные формы представления информации.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5.4.4. На этапе IV «Анализ и оценка качества деятельности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» организация - оператор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истематизирует выявленные проблемы деятельности культуры в результате обработки ответов на соответствующие вопросы социологической анкеты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нализирует динамику исследуемых показателей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3) рассчитывает при необходимости интегральный показатель качества деятельности культуры и оценивает влияние на этот интегральный критерий отдельных показателей, формирует рейтинг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4) представляет Общественному совету сформированный рейтинг </w:t>
      </w:r>
      <w:r>
        <w:rPr>
          <w:rFonts w:cs="Arial" w:ascii="Arial" w:hAnsi="Arial"/>
        </w:rPr>
        <w:t>МБУК Дмитриев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На этапе V «Подведение итогов проведенной независимой оценки» Общественный совет: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1) проводит общественное обсуждение результатов независимой оценки МБУК Дмитриевского сельсовета в отчетном периоде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2) по итогам оценки полученных рейтингов и проведенного общественного обсуждения, разрабатывает предложения по улучшению качества деятельности МБУК Дмитриевского сельсовета;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представляет в администрацию Дмитриевского сельсовета Татарского района Новосибирской области</w:t>
      </w:r>
      <w:r>
        <w:rPr>
          <w:rFonts w:cs="Arial" w:ascii="Arial" w:hAnsi="Arial"/>
          <w:color w:val="000000"/>
        </w:rPr>
        <w:t xml:space="preserve"> предложения по улучшению качества деятельности оцениваемых культуры.</w:t>
      </w:r>
    </w:p>
    <w:p>
      <w:pPr>
        <w:pStyle w:val="Normal"/>
        <w:ind w:right="-75" w:firstLine="720"/>
        <w:jc w:val="both"/>
        <w:rPr/>
      </w:pPr>
      <w:r>
        <w:rPr>
          <w:rFonts w:cs="Arial" w:ascii="Arial" w:hAnsi="Arial"/>
          <w:color w:val="000000"/>
        </w:rPr>
        <w:t>5.5. администрация Дмитриевского сельсовета Татарского района Новосибирской области совместно с общественным советом организует контроль за соблюдением организацией-оператором пп. 5.4.2.-5.4.4.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МБУК Дмитриевского сельсовета на основании предложений администрации Дмитриевского сельсовета Татарского района Новосибирской области и общественного совета, в недельный срок разрабатывает и утверждает план мероприятий по улучшению качества своей работы (далее - планы мероприятий) по форме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7"/>
        <w:gridCol w:w="1407"/>
        <w:gridCol w:w="1408"/>
        <w:gridCol w:w="1408"/>
        <w:gridCol w:w="1408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.п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еро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реализации (результат независимой оценки качества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 реал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ульт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, характеризующие результат выполнения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1. В плане мероприятий предусматриваются меры, реализация которых: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ind w:right="-7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зволит повысить уровень удовлетворенности получателей услуг в сфере культур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6.2. </w:t>
      </w:r>
      <w:r>
        <w:rPr>
          <w:rFonts w:cs="Arial" w:ascii="Arial" w:hAnsi="Arial"/>
          <w:sz w:val="24"/>
          <w:szCs w:val="24"/>
        </w:rPr>
        <w:t xml:space="preserve">МБУК Дмитриевского сельсовета </w:t>
      </w:r>
      <w:r>
        <w:rPr>
          <w:rFonts w:cs="Arial" w:ascii="Arial" w:hAnsi="Arial"/>
          <w:color w:val="000000"/>
          <w:sz w:val="24"/>
          <w:szCs w:val="24"/>
        </w:rPr>
        <w:t>представляет план мероприятий в администрацию Дмитриевского сельсовета Татарского района Новосибирской области, и размещает на своем официальном сайте в сети «Интернет», обеспечивает  выполнение и отчетность в контрольные срок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jc w:val="both"/>
        <w:rPr/>
      </w:pPr>
      <w:r>
        <w:rPr>
          <w:rFonts w:cs="Arial" w:ascii="Arial" w:hAnsi="Arial"/>
          <w:sz w:val="24"/>
          <w:szCs w:val="24"/>
        </w:rPr>
        <w:t>5.7. Контроль за соблюдением процедур проведения независимой оценки качества оказания услуг МБУК Дмитриевского сельсовета осуществляется в соответствии с законодательством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Arial" w:ascii="Arial" w:hAnsi="Arial"/>
        </w:rPr>
        <w:t>Татарского района Новосибирской области                                    В.В.Омельченко</w:t>
      </w:r>
    </w:p>
    <w:p>
      <w:pPr>
        <w:pStyle w:val="Normal"/>
        <w:tabs>
          <w:tab w:val="clear" w:pos="708"/>
          <w:tab w:val="left" w:pos="1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8:00Z</dcterms:created>
  <dc:creator>Hard</dc:creator>
  <dc:description/>
  <dc:language>en-US</dc:language>
  <cp:lastModifiedBy>Home</cp:lastModifiedBy>
  <cp:lastPrinted>2015-09-23T16:20:00Z</cp:lastPrinted>
  <dcterms:modified xsi:type="dcterms:W3CDTF">2019-02-21T03:48:00Z</dcterms:modified>
  <cp:revision>2</cp:revision>
  <dc:subject/>
  <dc:title/>
</cp:coreProperties>
</file>