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МИТРИЕВСКОГО СЕЛЬСОВЕТА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АТАРСКОГО РАЙОНА 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6.03.2014г                                с. Дмитриевка                                            № 29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 профилактических  мероприятий по защите населения и территории Дмитриевского сельсовета Татарского района Новосибирской области в период прохождения  весеннего паводка 2014 году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 со статьей 11 Федеральным законом от 21.12.1994 г. № 68-ФЗ «О защите населения и территорий от чрезвычайных ситуаций природного и  техногенного характера»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п.8 ст.14 Федерального закона от </w:t>
      </w:r>
      <w:r>
        <w:rPr>
          <w:rFonts w:cs="Arial" w:ascii="Arial" w:hAnsi="Arial"/>
        </w:rPr>
        <w:t xml:space="preserve">06.10.2003 № 131-ФЗ </w:t>
      </w:r>
      <w:r>
        <w:rPr>
          <w:rFonts w:cs="Arial" w:ascii="Arial" w:hAnsi="Arial"/>
          <w:iCs/>
        </w:rPr>
        <w:t xml:space="preserve">«Об общих принципах организации местного самоуправления в Российской Федерации», а так же </w:t>
      </w:r>
      <w:r>
        <w:rPr>
          <w:rFonts w:cs="Arial" w:ascii="Arial" w:hAnsi="Arial"/>
        </w:rPr>
        <w:t>в целях снижения риска возникновения чрезвычайных  ситуаций, связанных с весенним паводком, предотвращения подтоплений территории Дмитриевского сельсовета Татарского района Новосибирской области ПОСТАНОВЛЯЮ:</w: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остав противопаводковой комиссии  Дмитриевского сельсовета  Татарского района Новосибирской области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график дежурств, в период прохождения весеннего паводка на территории Дмитриевского сельсовета Татарского района Новосибирской области (Приложение № 2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лан мероприятий, направленных на профилактику чрезвычайных ситуаций, связанны с весенним паводком на территории Дмитриевского сельсовета Татарского района Новосибирской области (Приложение № 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состав сил и средств на проведение весенне-летних противопаводковых мероприятий на территории  Дмитриевского  сельсовета Татарского района Новосибирской области на 2014 год (Приложение № 4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Рекомендовать руководителям предприятий и организаций,  расположенных на территории Дмитриевского сельсовета Татарского района Новосибирской области, независимо от форм собственности  и ведомственной принадлежности, организовать: </w:t>
      </w:r>
    </w:p>
    <w:p>
      <w:pPr>
        <w:pStyle w:val="Normal"/>
        <w:ind w:left="90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очистку крыш, чердаков, фундаментов зданий  от снега;</w:t>
      </w:r>
    </w:p>
    <w:p>
      <w:pPr>
        <w:pStyle w:val="Normal"/>
        <w:ind w:left="90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вскрытие  и очистку  водоотводных каналов и труб;</w:t>
      </w:r>
    </w:p>
    <w:p>
      <w:pPr>
        <w:pStyle w:val="Normal"/>
        <w:ind w:left="900" w:firstLine="360"/>
        <w:jc w:val="both"/>
        <w:rPr/>
      </w:pPr>
      <w:r>
        <w:rPr>
          <w:rFonts w:cs="Arial" w:ascii="Arial" w:hAnsi="Arial"/>
        </w:rPr>
        <w:t>- вывоз скопившегося снега  с прилегающих территори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у МБУК  Дмитриевского сельсовета Симоновой О.О.  принять меры по уборке снега с крыш и козырьков, а также от фундаментов зданий клуб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председателям уличных комитетов активизировать работу на своих подведомственных территориях  с  жильцами частного сектора по  очистке  мостков от снега и льда  в целях пропуска талых во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опубликовать в местной газете «Весточка» и разместить на официальном сайте администрации Дмитриев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Дмитриевского сельсовета  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тарского района Новосибирской области                            В.В.Омельченк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постановлению  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Дмитри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тарского района Новосиби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6600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  от 06.03.2014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О С Т А 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ивопаводковой  комиссии  Дмитри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ар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Председатель комиссии – Омельченко Владимир Викторович – глава Дмитриевского сельсовета Татарского района Новосибирской област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 - Паиль Дмитрий Николаевич – главный инженер СПК «колхоз Дмитриевский» (по согласованию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Наумцев А.М. – председатель СПК колхоз «Дмитриевский»  (по согласованию);        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Паиль Анна Витальевна – специалист администраци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Симонова Олеся Олеговна – директор МБУК Дмитриевского сельсовет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Афонасенко Александр Александрович – мастер ПЧ-4 (по согласованию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постановлению  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Дмитри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тарского района 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  от 06.03.2014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фик дежурств, в период прохождения весеннего паводка с 29.03.2014-01.05.2014 гг. на территории Дмитриевского сельсовета 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17"/>
        <w:gridCol w:w="2340"/>
        <w:gridCol w:w="2148"/>
        <w:gridCol w:w="1954"/>
        <w:gridCol w:w="2088"/>
        <w:gridCol w:w="2270"/>
      </w:tblGrid>
      <w:tr>
        <w:trPr>
          <w:trHeight w:val="27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дни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телефон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83)64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овый телефон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телефон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83)64</w:t>
            </w:r>
          </w:p>
        </w:tc>
      </w:tr>
      <w:tr>
        <w:trPr>
          <w:trHeight w:val="27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, 5, 12, 19 ,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 6, 13, 20, 27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мельченко Владимир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1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3722232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1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ьф Ирина 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1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1376092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иль Анна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1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3252766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Светла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1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3256386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10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ручкина Наталья Ильинич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1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346358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19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постановлению  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Дмитри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тарского района Новосибирской области</w:t>
      </w:r>
    </w:p>
    <w:p>
      <w:pPr>
        <w:pStyle w:val="Normal"/>
        <w:jc w:val="right"/>
        <w:rPr>
          <w:rFonts w:ascii="Arial" w:hAnsi="Arial" w:cs="Arial"/>
          <w:color w:val="FF6600"/>
        </w:rPr>
      </w:pPr>
      <w:r>
        <w:rPr>
          <w:rFonts w:eastAsia="Arial" w:cs="Arial" w:ascii="Arial" w:hAnsi="Arial"/>
          <w:color w:val="FF6600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  от 06.03.2014г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ивопаводковых мероприятий  на террито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митриевского сельсовета 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14 год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 вы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Произвести </w:t>
            </w:r>
            <w:r>
              <w:rPr>
                <w:rFonts w:cs="Arial" w:ascii="Arial" w:hAnsi="Arial"/>
              </w:rPr>
              <w:t>очистку от снега крыш, административных зданий, школ, детских учреждений и част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овладени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овладельцы, руководители учреждений и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извести своевременную расчистку подъездов к животноводческим ферм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К колхоз «Дмитриев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очистку  фундаментов и отмостков от снега и нале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 и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ести очистку водозаборных  участ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К колхоз «Дмитриев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работы по вскрытию д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е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чистку  производственных объектов от  бытового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 и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готовить и держать в постоянной готовности технику для проведения противопаводков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Дмитрие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Ввести с 1 апреля 2014 года по 20 мая 2014 года временное ограничение движения транспортных средств по </w:t>
            </w:r>
            <w:r>
              <w:rPr>
                <w:rFonts w:cs="Arial" w:ascii="Arial" w:hAnsi="Arial"/>
              </w:rPr>
              <w:t>улицам населенных пунктов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. Дмитриевка, д. Евгеньевк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 Безбожник, д. 2-Степановк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становить, что в период временного ограничения движения автотранспортных средств не допускается проезд </w:t>
            </w:r>
            <w:r>
              <w:rPr>
                <w:rFonts w:cs="Arial" w:ascii="Arial" w:hAnsi="Arial"/>
              </w:rPr>
              <w:t>по улицам населенных пунктов: с. Дмитриевка, д. Евгеньевка, д. Безбожник, д. 2-Степановка тракторов всех модификаций, включая  личный транспорт, а также автомобилей  грузоподъемностью свыше 1,5 т и  всех тяжелых самодельных транспортных средств</w:t>
            </w:r>
            <w:r>
              <w:rPr>
                <w:rFonts w:cs="Arial" w:ascii="Arial" w:hAnsi="Arial"/>
                <w:bCs/>
              </w:rPr>
              <w:t>, за исключением специальных машин и автотранспорта, совершающих специальные и социально значимые перевозки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апреля 2014 года по 20 мая 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Дмитриевского сельсовета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постановлению  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Дмитри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тарского района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  от 06.03.2014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сил и средств на проведение весенне-летних противопаводковых мероприятий на территории Дмитриевского сельсовета Татарского района  Новосибирской области  на 2014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03"/>
        <w:gridCol w:w="1935"/>
        <w:gridCol w:w="2388"/>
        <w:gridCol w:w="2384"/>
      </w:tblGrid>
      <w:tr>
        <w:trPr>
          <w:trHeight w:val="1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руководител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а</w:t>
            </w:r>
          </w:p>
        </w:tc>
      </w:tr>
      <w:tr>
        <w:trPr>
          <w:trHeight w:val="11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К колхоз «Дмитриевский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мцев Анатолий Михайлови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(383-64)57-145 р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-150 – 1 е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701 – 2 е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Т-75 – 1 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 3307(АС бочка)</w:t>
            </w:r>
          </w:p>
        </w:tc>
      </w:tr>
      <w:tr>
        <w:trPr>
          <w:trHeight w:val="11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ЧЭ-2 ст.Каратканск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люшин Михаил Александрови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8364) 57-163(д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Т-75 – 1 ед.</w:t>
            </w:r>
          </w:p>
        </w:tc>
      </w:tr>
      <w:tr>
        <w:trPr>
          <w:trHeight w:val="11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Прилеп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епов Эдуард Юрьеви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8364) 57-169 (д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ТЗ-82 – 1 е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42:00Z</dcterms:created>
  <dc:creator>Hard</dc:creator>
  <dc:description/>
  <dc:language>en-US</dc:language>
  <cp:lastModifiedBy>Home</cp:lastModifiedBy>
  <cp:lastPrinted>2014-03-06T16:07:00Z</cp:lastPrinted>
  <dcterms:modified xsi:type="dcterms:W3CDTF">2019-02-15T10:42:00Z</dcterms:modified>
  <cp:revision>2</cp:revision>
  <dc:subject/>
  <dc:title/>
</cp:coreProperties>
</file>