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ОВЕТ   ДЕПУТАТОВ                           </w:t>
      </w:r>
      <w:r>
        <w:rPr>
          <w:b/>
          <w:sz w:val="28"/>
        </w:rPr>
        <w:t xml:space="preserve">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сорок четвертой сессии  шес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от  18.08.2023                                                                            № 140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 внесении изменений  в решение тридцать пятой сессии  шес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6.12.2022 года № 114 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23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тридцать пятой сессии  шестого  созыва Совета депутатов Дмитриевского сельсовета Татарского района Новосибирской области  от 26.12.2022 года  № 114 «О бюджете Дмитриевского сельсовета Татарского района Новосибирской области на 2023 год и плановый период 2024-2025г г, с учетом изменений внесенных тридцать шестой сессией № 118 от  16.02.2023 г., сорок первой сессией  134 от 22.06.2023г, следующие изменения: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татье 1 пункт 1 подпункт 1  цифры «17756,3» заменить цифрами «18246,9»;  цифры «14915,2» заменить цифрами «15396,8»; цифры «14915,2» заменить цифрами «15396,8», цифры «11145,7» заменить цифрами «11636,3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статье 1 пункт 1 подпункт 2  цифры «18126,9» заменить цифрами «18617,5»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утвердить приложение  2  «распределение бюджетных ассигнований 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 на 2023 год и плановый период 2024-2025 годы в пред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утвердить приложение  3 «Ведомственная структура расходов местного бюджета» на 2023 год и плановый период 2024-2025 годы  в предлагаемо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утвердить приложение 5 таблица 1 «Источники внутреннего финансирования дефицита местного бюджета Дмитриевского сельсовета Татарского района Новосибирской области на 2023 год и плановый период 2023-2024 годы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Настоящее решение вступает в силу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йона Новосибирской области                                           И.А.Безотеческ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к решению сорок четвертой  сессии шес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3г</w:t>
            </w:r>
          </w:p>
          <w:p>
            <w:pPr>
              <w:pStyle w:val="Normal"/>
              <w:ind w:right="-7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и плановый период 2024-2025 годов»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а и плановый период 2024-2025 год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тыс..рублей</w:t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6"/>
        <w:gridCol w:w="3635"/>
        <w:gridCol w:w="850"/>
        <w:gridCol w:w="709"/>
        <w:gridCol w:w="1276"/>
        <w:gridCol w:w="567"/>
        <w:gridCol w:w="850"/>
        <w:gridCol w:w="1043"/>
        <w:gridCol w:w="942"/>
        <w:gridCol w:w="9543"/>
      </w:tblGrid>
      <w:tr>
        <w:trPr>
          <w:trHeight w:val="203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9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5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21-2023 год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4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4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5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7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7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7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21-2023 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7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1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к решению сорок четвертой сессии  шес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3г</w:t>
            </w:r>
          </w:p>
          <w:p>
            <w:pPr>
              <w:pStyle w:val="Normal"/>
              <w:ind w:right="-76" w:hanging="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и плановый период 2024-2025 годов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3 год и плановый период 2024 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3"/>
        <w:gridCol w:w="567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</w:tr>
      <w:tr>
        <w:trPr>
          <w:trHeight w:val="20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Дмитриевского сельсовета Татар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5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8,8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,8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,7</w:t>
            </w:r>
          </w:p>
        </w:tc>
      </w:tr>
      <w:tr>
        <w:trPr>
          <w:trHeight w:val="43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</w:tr>
      <w:tr>
        <w:trPr>
          <w:trHeight w:val="15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4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4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5,1</w:t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21-2023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4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21-2023 годов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8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5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7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7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47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21-2023 г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2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47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  №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к решению  сорок четвертой сессии  шес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3 г</w:t>
      </w:r>
    </w:p>
    <w:p>
      <w:pPr>
        <w:pStyle w:val="Normal"/>
        <w:ind w:right="-76" w:hanging="0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 xml:space="preserve">и плановый период 2024-2025 годов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Buh_Dmitr</cp:lastModifiedBy>
  <cp:lastPrinted>2023-08-23T12:04:00Z</cp:lastPrinted>
  <dcterms:modified xsi:type="dcterms:W3CDTF">2023-08-23T05:05:00Z</dcterms:modified>
  <cp:revision>224</cp:revision>
  <dc:subject/>
  <dc:title>ПРОЕКТ</dc:title>
</cp:coreProperties>
</file>