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МИТРИЕВ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1.2018г                                с. Дмитриевка                                           № 11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 программы « Развитие субъектов малого и среднего предпринимательства на территории Дмитриевского сельсовета Татарского района Новосибирской области на  2018-2020 годы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Уставом Дмитриевского сельсовета Татарского района Новосибирской области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целях поддержки малого и среднего предпринимательства на территории Дмитриевского сельсовета Татарского района, 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муниципальную  целевую программу «Развитие субъектов малого и среднего предпринимательства на территории Дмитриевского сельсовета Татарского района Новосибирской области на  2018-2020 годы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митрие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В.В.Омель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41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Дмитриевского сельсовета Татарского района 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2.01.2018г      № 1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на территории Дмитриевского сельсовета Татарского района Новосибирской области на 2018-2020 годы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718"/>
        <w:gridCol w:w="6594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 Развитие субъектов малого и среднего предпринимательства </w:t>
            </w:r>
            <w:r>
              <w:rPr>
                <w:rFonts w:cs="Arial" w:ascii="Arial" w:hAnsi="Arial"/>
              </w:rPr>
              <w:t>на территории Дмитриевского сельсовета Татар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на 2018 - 2020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едеральный закон от 06.10.2003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color w:val="000000"/>
              </w:rPr>
              <w:t xml:space="preserve"> Федеральный закон от 24 июля 2007 года № 209-ФЗ «О развитии малого и среднего предпринимательства в Российской Федерации»,</w:t>
              <w:br/>
              <w:t>Закон Новосибирской области от 02.07. 2008 года  № 245-ОЗ «О  развитии малого и среднего предпринимательства в Новосибирской области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в Дмитриевского сельсовета Татарского района Новосибирской области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Дмитрие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Дмитрие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рограммы</w:t>
              <w:b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Дмитриевского сельсовета Татар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основные</w:t>
              <w:br/>
              <w:t>задач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 xml:space="preserve">      </w:t>
            </w:r>
            <w:r>
              <w:rPr>
                <w:rFonts w:cs="Arial" w:ascii="Arial" w:hAnsi="Arial"/>
                <w:b/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создание условий для обеспечения деятельности субъектом малого и среднего предпринимательства;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) </w:t>
            </w:r>
            <w:r>
              <w:rPr>
                <w:rFonts w:cs="Arial" w:ascii="Arial" w:hAnsi="Arial"/>
              </w:rPr>
              <w:t>создание условий для увеличения занятости населения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– 2020 годы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- администрация  Дмитриев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убъекты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</w:t>
              <w:br/>
              <w:t>результаты</w:t>
              <w:br/>
              <w:t>реализации</w:t>
              <w:br/>
              <w:t>Программы и показатели эффективно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ограммы обеспечивается за счет собственных средств предпринимателей – 4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г. – 1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г. – 1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г. – 16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составляет  300 рублей в пределах средств, предусмотренных на эти цели в местном бюджете (бюджете Дмитриевского сельсовета), в том числе по годам:</w:t>
              <w:br/>
              <w:t>в 2018 году  - 100,0  рублей;</w:t>
              <w:br/>
              <w:t>в 2019 году -  100,0  рублей;</w:t>
              <w:br/>
              <w:t>в 2020 году -  100,0 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Администрация Дмитриевского сельсовета Татар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Координационный совет в области развития малого и среднего предпринимательства при администрации Дмитриевского сельсовета Татарского района Новосибирской област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нализ состояния субъектов малого и среднего предпринимательства на территории Дмитриевского сельсовета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атарского района Новосибирской области 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лое и среднее предпринимательство – значительное явление социально-экономической жизни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нализ развития субъектов малого и среднего предпринимательства проведен на основе статистических </w:t>
      </w:r>
      <w:r>
        <w:rPr>
          <w:bCs/>
          <w:sz w:val="24"/>
          <w:szCs w:val="24"/>
        </w:rPr>
        <w:t>данных. На 01.01.2017 года на территории Дмитриевского сельсовета Татарского района Новосибирской области (далее - Дмитриевского муниципального образования) зарегистрировано 11 малых предприятий:</w:t>
      </w:r>
      <w:r>
        <w:rPr>
          <w:sz w:val="24"/>
          <w:szCs w:val="24"/>
        </w:rPr>
        <w:t xml:space="preserve"> из них </w:t>
      </w:r>
      <w:r>
        <w:rPr>
          <w:rFonts w:cs="Times New Roman" w:ascii="Times New Roman" w:hAnsi="Times New Roman"/>
          <w:sz w:val="28"/>
          <w:szCs w:val="28"/>
        </w:rPr>
        <w:t>10 индивидуальных предпринимателей, 1 общество с ограниченной ответственности</w:t>
      </w:r>
      <w:r>
        <w:rPr>
          <w:sz w:val="24"/>
          <w:szCs w:val="24"/>
        </w:rPr>
        <w:t>. Основными видами деятельности малых предприятий является производство сельскохозяйственной продукции, обеспечение населения промышленными и продовольственными товарами, общепит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малых предприятий в общем количестве хозяйствующих субъектов составляет 14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ряду с малыми и средними предприятиями активно осуществляют свою деятельность предприниматели без образования юридического лица. Кроме того, индивидуальные предприниматели участвуют в решении проблем занятости населения. По последним данным, индивидуальным трудом и по найму у частных предпринимателей занято около 21 человека, что составляет 4,6% занятых во всех секторах экономики Дмитриевского сельского поселения. Средняя заработная плата составляет 10 000 руб.</w:t>
      </w:r>
    </w:p>
    <w:p>
      <w:pPr>
        <w:pStyle w:val="ConsNormal"/>
        <w:widowControl/>
        <w:ind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акая сфера деятельности, как бытовое обслуживание населения на территории  </w:t>
      </w:r>
      <w:r>
        <w:rPr>
          <w:bCs/>
          <w:color w:val="000000"/>
          <w:sz w:val="24"/>
          <w:szCs w:val="24"/>
        </w:rPr>
        <w:t>Дмитриевского муниципального образования</w:t>
      </w:r>
      <w:r>
        <w:rPr>
          <w:sz w:val="24"/>
          <w:szCs w:val="24"/>
        </w:rPr>
        <w:t xml:space="preserve"> развита слабо, хотя потребность в бытовых  услугах (услуги  парикмахера,  ремонт бытовой техники, обуви, услуги портного и т.д.)  имеется. Наличие  трудовых  ресурсов  может  обеспечить  развитие  малого  и  среднего предпринимательства  на  территории  поселения, например  создание  предприятия  по  бытовому  обслуживанию  населения;  услуги  в  сфере  летнего  отдыха; с  учетом  роста  и  развития  сельскохозяйственного  предприятия  СПК колхоз «Дмитриевский» наблюдается  потребность  в  строительстве  жилья, т.е. имеется   спрос  услуг  в  сфере  строительства. С учетом работающих на условиях вторичной занятости, индивидуальных предпринимателей и фермеров малый сектор экономики  в настоящее  время  обеспечивает работой 5,5  % экономически активного населени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>Вместе с тем, следует отметить, что реальный экономический потенциал далеко не исчерпан, ещё надо решить немало проблем, имеющихся в малом бизнесе.</w:t>
        <w:br/>
        <w:t xml:space="preserve">          Увеличение численности субъектов малого предпринимательства, повышение занятости населения в сфере малого бизнеса, рост  объемов продукции, произведенной предприятиями малого бизнеса во всех отраслях экономики, можно достичь только путем активизации механизм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держки малого и среднего предпринимательства  посредством  принятия   муниципальной  программы </w:t>
      </w:r>
      <w:r>
        <w:rPr>
          <w:rFonts w:cs="Arial" w:ascii="Arial" w:hAnsi="Arial"/>
          <w:bCs/>
          <w:color w:val="000000"/>
          <w:kern w:val="2"/>
        </w:rPr>
        <w:t xml:space="preserve">«Развитие субъектов малого и среднего предпринимательства на территории Дмитриевского сельсовета Татарского района Новосибирской области на 2018-2020 годы», </w:t>
      </w:r>
      <w:r>
        <w:rPr>
          <w:rFonts w:cs="Arial" w:ascii="Arial" w:hAnsi="Arial"/>
          <w:color w:val="000000"/>
        </w:rPr>
        <w:t>с  финансированием затрат из местного бюджета и других источников.</w:t>
        <w:br/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, Закон Новосибирской области от 02.07. 2008 года  № 245-ОЗ «О  развитии малого и среднего предпринимательства в Новосибирской области.  </w:t>
        <w:br/>
        <w:t xml:space="preserve">Программа представляет собой комплексный план действий по оказанию содействия 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 учетом имеющегося опыт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2. 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br/>
        <w:t xml:space="preserve">        Основной целью Программы является создание необходимых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создание условий для обеспечения деятельности субъекто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новых рабочих мес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еслен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ристичес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рограммы вместе с тем строятся с учетом потребностей администрации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 xml:space="preserve">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беспечивается за счет собственных средств предпринимателей в размере 4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г. – 12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г. – 14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г. – 16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составляет  300 рублей в пределах средств, предусмотренных на эти цели в местном бюджете (бюджете Дмитриевского сельсовета), 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br/>
        <w:t>в 2018 году  - 100,0  рублей;</w:t>
        <w:br/>
        <w:t>в 2019 году -  100,0  рублей;</w:t>
        <w:br/>
        <w:t>в 2020 году -  100,0  рублей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социально-экономические результаты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18-2020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на территории Дмитриевского муниципального образования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18 год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18-2020 год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рограммой и контроль за ее реализацие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Дмитриев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Дмитриев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Дмитриевского сельсовета Татарского района Новосиби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Дмитриевского сельсовета Татарского района Новосибирской области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Дмитриевского муниципального образования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Программы осуществляется администрацией Дмитриевского сельсовета Татар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муниципальной программ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 xml:space="preserve">на территории Дмитрие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18-2020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b/>
          <w:sz w:val="28"/>
          <w:szCs w:val="28"/>
        </w:rPr>
        <w:t>мероприятий программы «</w:t>
      </w:r>
      <w:r>
        <w:rPr>
          <w:rFonts w:cs="Arial" w:ascii="Arial" w:hAnsi="Arial"/>
          <w:b/>
          <w:bCs/>
          <w:color w:val="000000"/>
          <w:kern w:val="2"/>
        </w:rPr>
        <w:t>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на территории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9"/>
        <w:gridCol w:w="2734"/>
        <w:gridCol w:w="2699"/>
        <w:gridCol w:w="1783"/>
        <w:gridCol w:w="2252"/>
        <w:gridCol w:w="900"/>
        <w:gridCol w:w="884"/>
        <w:gridCol w:w="9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становлений, распоряжений администрации Дмитриев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 правовой базы регулирующей предпринимательскую деятельность на территории Дмитриевского сельсовета Татарского района Новосибир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бо всех формах государственной поддержки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обо всех формах государственной поддержки предприниматель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нфраструктуры предприятий, оказывающих услуги малому и среднему предпринимательств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предпринимате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Дмитри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вещение информации, в сети Интернет, на официальном сайте администрации Дмитриевского сельсовета Татарского района Новосибирской области информационных материалов по вопросам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информации, на официальном сайте в сети Интернет  администрации Дмитриевского сельсовета Татарского района Новосибир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-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FB7F856781150BB83BF3280E666C0967F03FC79C8D469DC9AA4436C9FAL7o2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2:00Z</dcterms:created>
  <dc:creator>Пользователь</dc:creator>
  <dc:description/>
  <dc:language>en-US</dc:language>
  <cp:lastModifiedBy>Home</cp:lastModifiedBy>
  <cp:lastPrinted>2018-01-23T10:55:00Z</cp:lastPrinted>
  <dcterms:modified xsi:type="dcterms:W3CDTF">2019-02-21T05:32:00Z</dcterms:modified>
  <cp:revision>2</cp:revision>
  <dc:subject/>
  <dc:title>СОВЕТ ДЕПУТАТОВ</dc:title>
</cp:coreProperties>
</file>