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ДМИТРИЕВСКОГО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АТАРСКОГО РАЙОНА 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2.01.2018г                                с. Дмитриевка                                           № 11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 программы « Развитие субъектов малого и среднего предпринимательства на территории Дмитриевского сельсовета Татарского района Новосибирской области на  2018-2020 годы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уководствуясь Уставом Дмитриевского сельсовета Татарского района Новосибирской области, Федеральным законом от 24 июля 2007 № 209-ФЗ «О развитии малого и среднего предпринимательства в Российской Федерации», Законом Новосибирской области от 2 июля 2008 № 245-03 «О развитии малого и среднего предпринимательства в Новосибирской области», в целях поддержки малого и среднего предпринимательства на территории Дмитриевского сельсовета Татарского района, </w:t>
      </w:r>
    </w:p>
    <w:p>
      <w:pPr>
        <w:pStyle w:val="Normal"/>
        <w:shd w:fill="FFFFFF" w:val="clear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 муниципальную  целевую программу «Развитие субъектов малого и среднего предпринимательства на территории Дмитриевского сельсовета Татарского района Новосибирской области на  2018-2020 годы»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данное  постановление в местной газете «Весточка» и разместить на официальном сайте администрации Дмитриев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Дмитрие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тарского района Новосибирской области                             В.В.Омельчен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2410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вержде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м администрации Дмитриевского сельсовета Татарского района  Новосибир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22.01.2018г      № 11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>на территории Дмитриевского сельсовета Татарского района Новосибирской области на 2018-2020 годы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ПАСПОРТ МУНИЦИПАЛЬНОЙ </w:t>
      </w:r>
      <w:r>
        <w:rPr/>
        <w:t xml:space="preserve"> ПРОГРАММЫ </w:t>
      </w:r>
    </w:p>
    <w:tbl>
      <w:tblPr>
        <w:tblW w:w="976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8"/>
        <w:gridCol w:w="718"/>
        <w:gridCol w:w="6594"/>
      </w:tblGrid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 Развитие субъектов малого и среднего предпринимательства </w:t>
            </w:r>
            <w:r>
              <w:rPr>
                <w:rFonts w:cs="Arial" w:ascii="Arial" w:hAnsi="Arial"/>
              </w:rPr>
              <w:t>на территории Дмитриевского сельсовета Татарского района Новосибирской области</w:t>
            </w:r>
            <w:r>
              <w:rPr>
                <w:rFonts w:cs="Arial" w:ascii="Arial" w:hAnsi="Arial"/>
                <w:color w:val="000000"/>
              </w:rPr>
              <w:t xml:space="preserve"> на 2018 - 2020 годы» (далее - Программа)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Федеральный закон от 06.10.2003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№ 131-ФЗ</w:t>
              </w:r>
            </w:hyperlink>
            <w:r>
              <w:rPr>
                <w:rFonts w:cs="Arial" w:ascii="Arial" w:hAnsi="Arial"/>
              </w:rPr>
              <w:t xml:space="preserve"> «Об общих принципах организации местного самоуправления в Российской Федерации»,</w:t>
            </w:r>
            <w:r>
              <w:rPr>
                <w:rFonts w:cs="Arial" w:ascii="Arial" w:hAnsi="Arial"/>
                <w:color w:val="000000"/>
              </w:rPr>
              <w:t xml:space="preserve"> Федеральный закон от 24 июля 2007 года № 209-ФЗ «О развитии малого и среднего предпринимательства в Российской Федерации»,</w:t>
              <w:br/>
              <w:t>Закон Новосибирской области от 02.07. 2008 года  № 245-ОЗ «О  развитии малого и среднего предпринимательства в Новосибирской области»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ав Дмитриевского сельсовета Татарского района Новосибирской области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азчик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администрация  Дмитрие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 Дмитриевского сельсовета Татарского района Новосибирской области 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Программы</w:t>
              <w:br/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Дмитриевского сельсовета Татар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основные</w:t>
              <w:br/>
              <w:t>задачи Программы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5"/>
              </w:rPr>
            </w:pPr>
            <w:r>
              <w:rPr>
                <w:rFonts w:eastAsia="Arial" w:cs="Arial" w:ascii="Arial" w:hAnsi="Arial"/>
                <w:b/>
                <w:spacing w:val="-5"/>
              </w:rPr>
              <w:t xml:space="preserve">      </w:t>
            </w:r>
            <w:r>
              <w:rPr>
                <w:rFonts w:cs="Arial" w:ascii="Arial" w:hAnsi="Arial"/>
                <w:b/>
                <w:spacing w:val="-5"/>
              </w:rPr>
              <w:t>Основной целью программы являе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–</w:t>
            </w:r>
            <w:r>
              <w:rPr>
                <w:rFonts w:cs="Arial" w:ascii="Arial" w:hAnsi="Arial"/>
                <w:color w:val="000000"/>
              </w:rPr>
              <w:t>Создание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)создание условий для обеспечения деятельности субъектом малого и среднего предпринимательства;</w:t>
            </w:r>
          </w:p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)</w:t>
            </w:r>
            <w:r>
              <w:rPr>
                <w:rFonts w:cs="Arial" w:ascii="Arial" w:hAnsi="Arial"/>
              </w:rPr>
      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) </w:t>
            </w:r>
            <w:r>
              <w:rPr>
                <w:rFonts w:cs="Arial" w:ascii="Arial" w:hAnsi="Arial"/>
              </w:rPr>
              <w:t>создание условий для увеличения занятости населения.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оки реализации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18 – 2020 годы</w:t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>Исполнители 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</w:rPr>
              <w:t xml:space="preserve">- администрация  Дмитриевского сельсовета Татар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убъекты малого и среднего предпринимательств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е конечные </w:t>
              <w:br/>
              <w:t>результаты</w:t>
              <w:br/>
              <w:t>реализации</w:t>
              <w:br/>
              <w:t>Программы и показатели эффективности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инвестиций в малое предпринимательств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объема товаров и услуг, производимых и реализуемых субъектами малого и среднего предпринимательства, расположенными на территории сельского посел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товаров и услуг, предоставляемых населению за счет усиления конкуренц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средств и </w:t>
              <w:br/>
              <w:t xml:space="preserve">источники </w:t>
              <w:br/>
              <w:t xml:space="preserve">финансирования 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мероприятий программы обеспечивается за счет собственных средств предпринимателей – 4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8г. – 12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г. – 14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0г. – 16 тыс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ъем финансирования Программы составляет  300 рублей в пределах средств, предусмотренных на эти цели в местном бюджете (бюджете Дмитриевского сельсовета), в том числе по годам:</w:t>
              <w:br/>
              <w:t>в 2018 году  - 100,0  рублей;</w:t>
              <w:br/>
              <w:t>в 2019 году -  100,0  рублей;</w:t>
              <w:br/>
              <w:t>в 2020 году -  100,0 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управления и система контроля за реализацией</w:t>
              <w:br/>
              <w:t>Программы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- Администрация Дмитриевского сельсовета Татарского района Новосибирской област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- Координационный совет в области развития малого и среднего предпринимательства при администрации Дмитриевского сельсовета Татарского района Новосибирской области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Анализ состояния субъектов малого и среднего предпринимательства на территории Дмитриевского сельсовета 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Татарского района Новосибирской области 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алое и среднее предпринимательство – значительное явление социально-экономической жизни на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Анализ развития субъектов малого и среднего предпринимательства проведен на основе статистических </w:t>
      </w:r>
      <w:r>
        <w:rPr>
          <w:bCs/>
          <w:sz w:val="24"/>
          <w:szCs w:val="24"/>
        </w:rPr>
        <w:t>данных. На 01.01.2017 года на территории Дмитриевского сельсовета Татарского района Новосибирской области (далее - Дмитриевского муниципального образования) зарегистрировано 11 малых предприятий:</w:t>
      </w:r>
      <w:r>
        <w:rPr>
          <w:sz w:val="24"/>
          <w:szCs w:val="24"/>
        </w:rPr>
        <w:t xml:space="preserve"> из них </w:t>
      </w:r>
      <w:r>
        <w:rPr>
          <w:rFonts w:cs="Times New Roman" w:ascii="Times New Roman" w:hAnsi="Times New Roman"/>
          <w:sz w:val="28"/>
          <w:szCs w:val="28"/>
        </w:rPr>
        <w:t>10 индивидуальных предпринимателей, 1 общество с ограниченной ответственности</w:t>
      </w:r>
      <w:r>
        <w:rPr>
          <w:sz w:val="24"/>
          <w:szCs w:val="24"/>
        </w:rPr>
        <w:t>. Основными видами деятельности малых предприятий является производство сельскохозяйственной продукции, обеспечение населения промышленными и продовольственными товарами, общепит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я малых предприятий в общем количестве хозяйствующих субъектов составляет 14 %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я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 предприятий и бурно развивающейся на этапе становл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ряду с малыми и средними предприятиями активно осуществляют свою деятельность предприниматели без образования юридического лица. Кроме того, индивидуальные предприниматели участвуют в решении проблем занятости населения. По последним данным, индивидуальным трудом и по найму у частных предпринимателей занято около 21 человека, что составляет 4,6% занятых во всех секторах экономики Дмитриевского сельского поселения. Средняя заработная плата составляет 10 000 руб.</w:t>
      </w:r>
    </w:p>
    <w:p>
      <w:pPr>
        <w:pStyle w:val="ConsNormal"/>
        <w:widowControl/>
        <w:ind w:right="0"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Такая сфера деятельности, как бытовое обслуживание населения на территории  </w:t>
      </w:r>
      <w:r>
        <w:rPr>
          <w:bCs/>
          <w:color w:val="000000"/>
          <w:sz w:val="24"/>
          <w:szCs w:val="24"/>
        </w:rPr>
        <w:t>Дмитриевского муниципального образования</w:t>
      </w:r>
      <w:r>
        <w:rPr>
          <w:sz w:val="24"/>
          <w:szCs w:val="24"/>
        </w:rPr>
        <w:t xml:space="preserve"> развита слабо, хотя потребность в бытовых  услугах (услуги  парикмахера,  ремонт бытовой техники, обуви, услуги портного и т.д.)  имеется. Наличие  трудовых  ресурсов  может  обеспечить  развитие  малого  и  среднего предпринимательства  на  территории  поселения, например  создание  предприятия  по  бытовому  обслуживанию  населения;  услуги  в  сфере  летнего  отдыха; с  учетом  роста  и  развития  сельскохозяйственного  предприятия  СПК колхоз «Дмитриевский» наблюдается  потребность  в  строительстве  жилья, т.е. имеется   спрос  услуг  в  сфере  строительства. С учетом работающих на условиях вторичной занятости, индивидуальных предпринимателей и фермеров малый сектор экономики  в настоящее  время  обеспечивает работой 5,5  % экономически активного населения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color w:val="000000"/>
        </w:rPr>
        <w:t>Вместе с тем, следует отметить, что реальный экономический потенциал далеко не исчерпан, ещё надо решить немало проблем, имеющихся в малом бизнесе.</w:t>
        <w:br/>
        <w:t xml:space="preserve">          Увеличение численности субъектов малого предпринимательства, повышение занятости населения в сфере малого бизнеса, рост  объемов продукции, произведенной предприятиями малого бизнеса во всех отраслях экономики, можно достичь только путем активизации механизмов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поддержки малого и среднего предпринимательства  посредством  принятия   муниципальной  программы </w:t>
      </w:r>
      <w:r>
        <w:rPr>
          <w:rFonts w:cs="Arial" w:ascii="Arial" w:hAnsi="Arial"/>
          <w:bCs/>
          <w:color w:val="000000"/>
          <w:kern w:val="2"/>
        </w:rPr>
        <w:t xml:space="preserve">«Развитие субъектов малого и среднего предпринимательства на территории Дмитриевского сельсовета Татарского района Новосибирской области на 2018-2020 годы», </w:t>
      </w:r>
      <w:r>
        <w:rPr>
          <w:rFonts w:cs="Arial" w:ascii="Arial" w:hAnsi="Arial"/>
          <w:color w:val="000000"/>
        </w:rPr>
        <w:t>с  финансированием затрат из местного бюджета и других источников.</w:t>
        <w:br/>
        <w:t xml:space="preserve">Правовым основанием для принятия данной Программы являются Федеральный закон от 24.07.2007 № 209-ФЗ «О развитии малого и среднего предпринимательства в Российской Федерации», Закон Новосибирской области от 02.07. 2008 года  № 245-ОЗ «О  развитии малого и среднего предпринимательства в Новосибирской области.  </w:t>
        <w:br/>
        <w:t xml:space="preserve">Программа представляет собой комплексный план действий по оказанию содействия  для дальнейшего развития малого и среднего предпринимательства, оказанию финансовой и имущественной поддержки субъектов малого и среднего предпринимательства, с учетом имеющегося опыта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2. Цель и задач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br/>
        <w:t xml:space="preserve">        Основной целью Программы является создание необходимых условий для развития малого и среднего предпринимательства, для повышения экономической и социальной эффективности деятельности субъектов малого и среднего предпринимательства. Поставленная цель достигается решением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создание условий для обеспечения деятельности субъектом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2)</w:t>
      </w:r>
      <w:r>
        <w:rPr>
          <w:rFonts w:cs="Arial" w:ascii="Arial" w:hAnsi="Arial"/>
        </w:rPr>
        <w:t xml:space="preserve"> развитие инфраструктуры поддержки предпринимательства с предоставлением адресной методической, информационной, консультативной поддерж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оказание содействия субъектам малого и среднего предпринимательства в продвижении производимых ими товаров (работ, услуг), на региональный  рынок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здание новых рабочих мес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о-коммуна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ова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еслен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ртивно-оздоровительно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туристическо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их на качеств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новационная деятельност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продукции для нужд ЖКХ, оказание жилищно-коммунальных услуг, внедрение современных технологий в жилищно-коммунальном хозяйств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услуг направленных на улучшение экологии и природопользования, включая сбор, утилизацию и переработку вторичных 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Для решения поставленных задач Программа содержит перечень конкретных мероприятий, нацеленных на обеспечение благоприятных условий для развития малого и среднего предпринимательства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я программы вместе с тем строятся с учетом потребностей администрации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 xml:space="preserve"> в обеспечении мониторинга и экономического анализа развития субъектов малого и среднего предпринимательства, информационного обмена, проведении исследований по проблемам субъектов малого и среднего предпринимательства и сгруппированы в пять разделов, характеризующих основные направления поддержки субъектов малого и среднего бизнес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ормативно-правовая поддержк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доступа субъектов малого и среднего предпринимательства к финансовым ресурс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и развитие инфраструктуры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онсультационной, организационно методической и информационной поддержки субъектов малого и среднего бизнес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росту конкурентоспособности и продвижению продукции субъектов малого предпринимательства на товарные рынки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Объем планируемых финансовых ресурсов и </w:t>
        <w:br/>
        <w:t>источники финансирования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 программы обеспечивается за счет собственных средств предпринимателей в размере 42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г. – 12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г. – 14 тыс. рублей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г. – 16 тыс.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ирования Программы составляет  300 рублей в пределах средств, предусмотренных на эти цели в местном бюджете (бюджете Дмитриевского сельсовета), в том числе по годам:</w:t>
      </w:r>
    </w:p>
    <w:p>
      <w:pPr>
        <w:pStyle w:val="Normal"/>
        <w:rPr/>
      </w:pPr>
      <w:r>
        <w:rPr>
          <w:rFonts w:cs="Arial" w:ascii="Arial" w:hAnsi="Arial"/>
        </w:rPr>
        <w:br/>
        <w:t>в 2018 году  - 100,0  рублей;</w:t>
        <w:br/>
        <w:t>в 2019 году -  100,0  рублей;</w:t>
        <w:br/>
        <w:t>в 2020 году -  100,0  рублей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социально-экономические результаты реализации Программы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лечение инвестиций в малое предпринимательст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</w:t>
      </w:r>
      <w:r>
        <w:rPr>
          <w:rFonts w:cs="Arial" w:ascii="Arial" w:hAnsi="Arial"/>
          <w:bCs/>
          <w:color w:val="000000"/>
        </w:rPr>
        <w:t>Дмитриевского муниципального образова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реализации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ализация программы рассчитана на 2018-2020 годы и осуществляется в два этап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I этап. Проводится анализ состояния малого и среднего предпринимательства на территории Дмитриевского муниципального образования, и уточняются показатели его развития, совершенствуется система содействия развитию малого и среднего предпринимательства, разрабатываются проекты нормативных правовых актов по вопросам субъектов малого и среднего предпринимательства. (Этот период охватывает 2018 год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I этап. Развиваются действующие и создаются новые малые и средние предприятия в приоритетных отраслях, структуры поддержки малого и среднего предпринимательства, развивается информационное и кадровое обеспечение малого и среднего предпринимательства. (Этот период охватывает 2018-2020 годы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Программой и контроль за ее реализацией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ы и методы управления реализацией Программы определяются администрацией Дмитриев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руководство и контроль за реализацией программных мероприятий осуществляет администрация Дмитриев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Дмитриевского сельсовета Татарского района Новосибирской области является заказчиком муниципальной Программы и координатором деятельности исполнителей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дминистрация Дмитриевского сельсовета Татарского района Новосибирской области обеспечив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подготовку предложений по актуализации мероприятий Программы в соответствии с приоритетами социально-экономического развития Дмитриевского муниципального образования, ускорению или приостановке реализации отдельных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выполнения Программы в целом и входящих в ее состав мероприят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муниципальной Программы осуществляется администрацией Дмитриевского сельсовета Татар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720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1 к муниципальной программе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kern w:val="2"/>
        </w:rPr>
        <w:t>«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eastAsia="Arial" w:cs="Arial" w:ascii="Arial" w:hAnsi="Arial"/>
          <w:b/>
          <w:bCs/>
          <w:color w:val="000000"/>
          <w:kern w:val="2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</w:rPr>
        <w:t xml:space="preserve">на территории Дмитрие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18-2020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b/>
          <w:sz w:val="28"/>
          <w:szCs w:val="28"/>
        </w:rPr>
        <w:t>мероприятий программы «</w:t>
      </w:r>
      <w:r>
        <w:rPr>
          <w:rFonts w:cs="Arial" w:ascii="Arial" w:hAnsi="Arial"/>
          <w:b/>
          <w:bCs/>
          <w:color w:val="000000"/>
          <w:kern w:val="2"/>
        </w:rPr>
        <w:t>Развитие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  <w:t>на территории Дмитр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</w:rPr>
        <w:t>Татарского района Новосибирской области на 2018-2020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99"/>
        <w:gridCol w:w="2734"/>
        <w:gridCol w:w="2699"/>
        <w:gridCol w:w="1783"/>
        <w:gridCol w:w="2252"/>
        <w:gridCol w:w="900"/>
        <w:gridCol w:w="884"/>
        <w:gridCol w:w="91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еропри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исполнитель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, руб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остановлений, распоряжений администрации Дмитриевского сельсовета Татарского района Новосибирской области  по вопросам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 правовой базы регулирующей предпринимательскую деятельность на территории Дмитриевского сельсовета Татарского района Новосибир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бо всех формах государственной поддержки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е обеспечение субъектов малого и среднего предпринимательства обо всех формах государственной поддержки предпринимательств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нфраструктуры поддержки субъектов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нфраструктуры предприятий, оказывающих услуги малому и среднему предпринимательству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ые средства предпринимателе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Дмитри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0,0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Освещение информации, в сети Интернет, на официальном сайте администрации Дмитриевского сельсовета Татарского района Новосибирской области информационных материалов по вопросам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информации, на официальном сайте в сети Интернет  администрации Дмитриевского сельсовета Татарского района Новосибирской област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8-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координационного Совета по предпринимательств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 интересы и права широкого круга предпринимательства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совещаний, для малого и среднего предпринимательств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вопросов, затрагивающих интересы и права предпринимателей поселения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Дмитриевского сельсовета Татарского района Новосибир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-20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72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FB7F856781150BB83BF3280E666C0967F03FC79C8D469DC9AA4436C9FAL7o2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59:00Z</dcterms:created>
  <dc:creator>Пользователь</dc:creator>
  <dc:description/>
  <cp:keywords/>
  <dc:language>en-US</dc:language>
  <cp:lastModifiedBy>Home</cp:lastModifiedBy>
  <cp:lastPrinted>2018-01-23T10:55:00Z</cp:lastPrinted>
  <dcterms:modified xsi:type="dcterms:W3CDTF">2018-01-23T04:55:00Z</dcterms:modified>
  <cp:revision>28</cp:revision>
  <dc:subject/>
  <dc:title>СОВЕТ ДЕПУТАТОВ </dc:title>
</cp:coreProperties>
</file>