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center" w:pos="4992" w:leader="none"/>
          <w:tab w:val="right" w:pos="9328" w:leader="none"/>
          <w:tab w:val="right" w:pos="9985" w:leader="none"/>
        </w:tabs>
        <w:spacing w:lineRule="auto" w:line="276"/>
        <w:ind w:right="27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ab/>
        <w:tab/>
      </w:r>
      <w:r>
        <w:rPr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МИТРИЕВ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 Дмитрие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2.2017г.                                                                                                    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«Об утверждении муниципального задания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>В соответствии со статьей 69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  и на основании Постановления администрации Дмитриевского сельсовета Татарского района Новосибирской области от 01.12.2015 № 11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Дмитриевского сельсовета Татарского района Новосибирской области и финансового обеспечения выполнения муниципального задани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ое задание на 2018 год и плановый период 2019 и 2020 годов для Муниципального бюджетного учреждения культуры Дмитриевского сельсовета Татарского района Новосибирской области (Прилагает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лава Дмитриевского сельсовета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В.В.Омельченко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8" w:right="686" w:gutter="0" w:header="0" w:top="352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нак Знак1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1:00Z</dcterms:created>
  <dc:creator>Николай Иванович Гейко</dc:creator>
  <dc:description/>
  <dc:language>en-US</dc:language>
  <cp:lastModifiedBy>Home</cp:lastModifiedBy>
  <cp:lastPrinted>2017-01-16T16:21:00Z</cp:lastPrinted>
  <dcterms:modified xsi:type="dcterms:W3CDTF">2019-02-21T05:11:00Z</dcterms:modified>
  <cp:revision>2</cp:revision>
  <dc:subject/>
  <dc:title>10</dc:title>
</cp:coreProperties>
</file>