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7"/>
        </w:rPr>
        <w:t xml:space="preserve">    </w:t>
      </w:r>
      <w:r>
        <w:rPr>
          <w:b/>
        </w:rPr>
        <w:t xml:space="preserve">Татарский районный суд вынес обвинительный приговор в отношении директора Центра занятости города Татар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-228600</wp:posOffset>
                </wp:positionV>
                <wp:extent cx="2938780" cy="188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48.3pt;mso-wrap-distance-left:9.05pt;mso-wrap-distance-right:9.05pt;mso-wrap-distance-top:0pt;mso-wrap-distance-bottom:0pt;margin-top:-18pt;mso-position-vertical-relative:text;margin-left:2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9 года Татарский районный суд вынес обвинительный приговор в отношении  34-летнего директора Центра занятости – Алексея Майбаха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знан виновным в хищении денежных средств путем обмана, с использованием служебного положения, а также в должностном подло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бах признан виновным в том, что выехал за пределы города и отсутствовал на рабочем месте в течение 5 дней, не уведомив об этом Министерство труда, занятости и трудовых ресурсов области, а вернувшись, утвердил табель рабочего времени, в котором не было указано об этом  фак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твержденного табеля Майбаху была начислена и выплачена заработная плата в полном объеме, в том числе 11970 руб. за время его отсут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в отношении Майбаха была начата проверка, он, с целью скрыть хищение, «задним числом» изготовил взамен уже имеющегося приказа другой, якобы предоставляющий ему отпуск без сохранения заработной платы на 5 дней и направил его в Министерство. После этого Майбах изготовил взамен имеющегося приказа иной приказ о снятии дисциплинарных взысканий с работников, которые уже были сняты ране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вину в совершении преступлений в судебном заседании не признал, однако после исследования совокупности доказательств, предоставленных стороной обвинения, суд счел доказанной вину подсудимого в  мошенничестве и должностном подло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суда он признан виновным в совершении преступлений, предусмотренных частью 3 статьи 159 и частью 1 статьи 292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с учетом совокупности смягчающих обстоятельств, назначил Алексею Майбаху наказание  в виде 2 лет 20 дней лишения свободы, условно, установив испытательный срок в 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 советник юстиции                                                                  А.Г. Ив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8:00Z</dcterms:created>
  <dc:creator>ТАМАРА ФЕДОРОВНА</dc:creator>
  <dc:description/>
  <cp:keywords/>
  <dc:language>en-US</dc:language>
  <cp:lastModifiedBy>Home</cp:lastModifiedBy>
  <cp:lastPrinted>2018-12-24T18:39:00Z</cp:lastPrinted>
  <dcterms:modified xsi:type="dcterms:W3CDTF">2019-03-05T08:32:00Z</dcterms:modified>
  <cp:revision>7</cp:revision>
  <dc:subject/>
  <dc:title/>
</cp:coreProperties>
</file>