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firstLine="709"/>
        <w:jc w:val="center"/>
        <w:rPr>
          <w:b/>
          <w:b/>
          <w:szCs w:val="28"/>
        </w:rPr>
      </w:pPr>
      <w:r>
        <w:rPr>
          <w:szCs w:val="28"/>
        </w:rPr>
        <w:tab/>
      </w:r>
      <w:r>
        <w:rPr>
          <w:b/>
          <w:szCs w:val="28"/>
        </w:rPr>
        <w:t>В Татарске перед судом предстанет родитель,  обвиняемый в уничтожении свидетельств о рождении своих детей</w:t>
      </w:r>
    </w:p>
    <w:p>
      <w:pPr>
        <w:pStyle w:val="31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меститель Татарского межрайонного прокурора Денис Вайн утвердил обвинительное заключение по уголовному делу в отношении жителя Татарского района, отца 4 малолетних дете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-летний мужчина обвиняется в совершении преступления, предусмотренного ч.1 ст.325 УК РФ (уничтожение официальных документов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версии следствия, обвиняемый, находясь в состоянии алкогольного опьянения, в ходе ссоры с супругой, взял ее сумку, в которой находились свидетельства о рождении 4 детей, бросил ее в печку и поджег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документы, в том числе и медицинские страховые полисы, удостоверение многодетной семьи, аттестат и диплом об образовании, свидетельства о регистрации по месту жительства детей, трудовая книжка пришли в полную негодность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ое дело рассмотрит по существу Татарский районный су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О,А. Сочнева, 8(38364) 2-54-59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Arial" w:hAnsi="Arial" w:cs="Arial"/>
      <w:sz w:val="24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/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35:00Z</dcterms:created>
  <dc:creator>ТАМАРА ФЕДОРОВНА</dc:creator>
  <dc:description/>
  <cp:keywords/>
  <dc:language>en-US</dc:language>
  <cp:lastModifiedBy>Владелец</cp:lastModifiedBy>
  <cp:lastPrinted>2017-10-05T14:37:00Z</cp:lastPrinted>
  <dcterms:modified xsi:type="dcterms:W3CDTF">2019-07-01T02:18:00Z</dcterms:modified>
  <cp:revision>5</cp:revision>
  <dc:subject/>
  <dc:title/>
</cp:coreProperties>
</file>