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В Татарске перед судом предстанет женщина, обвиняемая в ложном доносе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жительницы г.Татар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летняя женщина обвиняется в совершении преступления, предусмотренного ч.1 ст.306 УК РФ (заведомо ложный донос о совершении преступл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обвиняемая, находясь в состоянии алкогольного опьянения, в ходе ссоры с сожителем, схватила чайник, в котором была горячая вода, чтобы ударить его, однако не удержала равновесия и пролила кипяток себе на руку и груд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а позвонила в скорую помощь и сообщила, что ее облил кипятком сожитель, будучи предупрежденной об уголовной ответственности за заведомо ложный донос подтвердив это заявление и сотрудникам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,А. Сочнева, 8(38364) 2-54-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5:00Z</dcterms:created>
  <dc:creator>ТАМАРА ФЕДОРОВНА</dc:creator>
  <dc:description/>
  <cp:keywords/>
  <dc:language>en-US</dc:language>
  <cp:lastModifiedBy>Владелец</cp:lastModifiedBy>
  <cp:lastPrinted>2017-10-05T14:37:00Z</cp:lastPrinted>
  <dcterms:modified xsi:type="dcterms:W3CDTF">2019-07-01T02:19:00Z</dcterms:modified>
  <cp:revision>3</cp:revision>
  <dc:subject/>
  <dc:title/>
</cp:coreProperties>
</file>