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держащимся под стражей лицам предоставлено право на получ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пенсации в денежной форме за нарушение условий их содержа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смотренных законодательством РФ и международными договорами РФ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27.12.2019 №494-ФЗ "О внесении изменений в отдельные законодательные акты Российской Федерации"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лицо, полагающее, что нарушены условия его содержания под стражей или в исправительном учреждении, может обратиться в порядке, установленном Кодексом Административного судопроизводства Российской Федерации, в суд с административным исковым заявлением к Российской Федерации о присуждении за счет федерального бюджета компенсации за такое 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присуждается исходя из требований заявителя с учетом фактических обстоятельств допущенных нарушений, их продолжительности и последствий и не зависит от наличия либо отсутствия вины органа государственной власти, учреждения, их должностных лиц, государствен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ение компенсации за нарушение условий содержания под стражей не препятствует возмещению вреда в соответствии со статьями 1069, 1070 ГК РФ.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решение суда об удовлетворении административного искового заявления в части присуждения компенсации за нарушение условий содержания под стражей, содержания в исправительном учреждении исполняется в 90-дневный срок со дня его поступления на исполнение в порядке, установленном бюджетны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80 дней со дня вступления в силу настоящего Федерального закона лица, подавшие в Европейский Суд по правам человека жалобу на предполагаемое нарушение условий содержания под стражей, содержания в исправительном учреждении, в отношении которой не вынесено решение, могут обратиться в суд в порядке, установленном законодательством РФ, с заявлением о присуждении компенсации с указанием в нем даты обращения с жалобой в Европейский Суд по правам человека и номера этой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О.А. Сочн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17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9:00Z</dcterms:created>
  <dc:creator>qw</dc:creator>
  <dc:description/>
  <cp:keywords/>
  <dc:language>en-US</dc:language>
  <cp:lastModifiedBy>Home</cp:lastModifiedBy>
  <cp:lastPrinted>2013-11-05T15:25:00Z</cp:lastPrinted>
  <dcterms:modified xsi:type="dcterms:W3CDTF">2020-01-31T03:28:00Z</dcterms:modified>
  <cp:revision>21</cp:revision>
  <dc:subject/>
  <dc:title/>
</cp:coreProperties>
</file>