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чему это происходит? Ответ прост – недостаточное обучение наших с вами детей правилам пожарной безопасности. Ведь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обстановка с пожарами, гибелью детей на пожарах и детский травматизм на территории Татарского района выглядит не совсем безоблачно. Так, в 2019 году один ребенок 2005 года рождения получил термические ожоги верхних конечностей и грудной клетки в результате вспышки паров ЛВЖ. Дети нашли на улице пустую канистру и подожгли 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пожарах погибли дети младшего возрас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, 2017 и 2018 годов рождения, а также один ребенок 2015 года рождения был травмирован на пожар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на пожаре погиб один ребенок 2003 года рождения и два ребенка (2006 год рождения) получили травмы различной степени тяжести на пожар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дзорной деятельности и профилактической работы по Татарскому и Усть-Таркскому районам УНДиПР Главного управления МЧС России по Новосибирской области в очередной раз напоминает родителям —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и беседу на общеизвестную тему «Спички детям не игрушка», расскажите — к каким последствиям приводит пожар, какие есть пути эвакуации в случае возникновения любой внештатной ситуации. И, конечно, выучите с детьми наизусть номера телефонов вызова экстренных служб: 01— «Пожарная охрана»; 02 — «Милиция»; 03 — «Скорая медицинская служба»; 04 — «Аварийная газовая служба», или позвонить по телефону «01», где диспетчер переадресует ваш звонок в нужную службу. Если у вашего ребенка есть сотовый телефон, то уточните у своего оператора номер вызова экстренных служб и занесите в память мобильного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 – опасная игрушка для детей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8:00Z</dcterms:created>
  <dc:creator>XTreme.ws</dc:creator>
  <dc:description/>
  <cp:keywords/>
  <dc:language>en-US</dc:language>
  <cp:lastModifiedBy>2304855</cp:lastModifiedBy>
  <dcterms:modified xsi:type="dcterms:W3CDTF">2019-11-26T04:08:00Z</dcterms:modified>
  <cp:revision>2</cp:revision>
  <dc:subject/>
  <dc:title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</dc:title>
</cp:coreProperties>
</file>