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ДМИТРИЕ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04.2017г                         с. Дмитриевка                                                          № 3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обсуждению проекта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Годового отчета об исполнении бюджета Дмитриевского сельсовета 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jc w:val="center"/>
        <w:rPr/>
      </w:pPr>
      <w:r>
        <w:rPr>
          <w:rFonts w:cs="Arial" w:ascii="Arial" w:hAnsi="Arial"/>
          <w:b/>
        </w:rPr>
        <w:t>Татарского района Новосибирской области за 2016 год»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0" w:leader="none"/>
        </w:tabs>
        <w:ind w:right="-18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Федеральным законом № 131-ФЗ от 06.10.2003г «Об общих принципах организации местного самоуправления в Российской Федерации», Порядком организации и проведения публичных слушаний, утвержденным решением  шестой сессии третьего созыва от 20.11.2005г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0" w:leader="none"/>
        </w:tabs>
        <w:ind w:left="720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убличные слушания по обсуждению проекта «Годового отчета об исполнении бюджета Дмитриевского сельсовета Татарского района Новосибирской области за 2016 год» на 12  мая 2017 года в 14 часов 00 минут в здании Дмитриевского Дома Культуры по адресу: с. Дмитриевка ул. Центральная,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0" w:leader="none"/>
        </w:tabs>
        <w:ind w:left="720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убличных слушаний возлагается на специалиста 1 разряда администрации Паиль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0" w:leader="none"/>
        </w:tabs>
        <w:ind w:left="720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м на публичных слушаниях назначить главу Дмитриевского сельсовета Омельченко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0" w:leader="none"/>
        </w:tabs>
        <w:ind w:left="720" w:right="-185" w:hanging="360"/>
        <w:jc w:val="both"/>
        <w:rPr/>
      </w:pPr>
      <w:r>
        <w:rPr>
          <w:rFonts w:cs="Arial" w:ascii="Arial" w:hAnsi="Arial"/>
        </w:rPr>
        <w:t>Секретарем публичных слушаний назначить специалиста 1 разряда администрации Вольф И.Г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rFonts w:cs="Arial" w:ascii="Arial" w:hAnsi="Arial"/>
        </w:rPr>
        <w:t>Татарского района Новосибирской области                                       В.В.Омель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37:00Z</dcterms:created>
  <dc:creator>Hard</dc:creator>
  <dc:description/>
  <dc:language>en-US</dc:language>
  <cp:lastModifiedBy>Home</cp:lastModifiedBy>
  <cp:lastPrinted>2016-05-04T10:35:00Z</cp:lastPrinted>
  <dcterms:modified xsi:type="dcterms:W3CDTF">2019-02-21T04:37:00Z</dcterms:modified>
  <cp:revision>2</cp:revision>
  <dc:subject/>
  <dc:title/>
</cp:coreProperties>
</file>