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ДМИТРИ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т 23.11.2015г</w:t>
      </w:r>
      <w:r>
        <w:rPr>
          <w:b/>
          <w:color w:val="FF0000"/>
        </w:rPr>
        <w:t xml:space="preserve">                           </w:t>
      </w:r>
      <w:r>
        <w:rPr>
          <w:b/>
        </w:rPr>
        <w:t>с. Дмитриевка                                                       № 1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гнозе социально-экономического развития Дмитриевского сельсовета Татарского района Новосибирской области на 2016 год и плановый период 2017 и 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качественной подготовки проекта местного бюджета Дмитриевского сельсовета Татарского района Новосибирской области на 2016 год и плановый период 2017 и 2018 годов и плана социально-экономического развития Дмитриевского сельсовета Татарского района Новосибирской области на 2016 год и плановый период 2017 и 2018 годов, в соответствии с Бюджетным кодексом Российской Федерации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обрить прилагаемый прогноз социально-экономического развития на 2016 год и плановый период 2017 и 2018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Глава Дмитриевского сельсовета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Татарского района Новосибирской области                                                    В.В.Омельч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itle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 Дмитриевского сельсовета</w:t>
      </w:r>
    </w:p>
    <w:p>
      <w:pPr>
        <w:pStyle w:val="Title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тарского района Новосибирской области от 23.11.2015г № 107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оциально-экономического развития  Дмитриевского сельсовета Татарского района </w:t>
      </w:r>
    </w:p>
    <w:p>
      <w:pPr>
        <w:pStyle w:val="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 и плановый период 2017 и 2018 годов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77"/>
        <w:gridCol w:w="969"/>
        <w:gridCol w:w="969"/>
        <w:gridCol w:w="1026"/>
        <w:gridCol w:w="969"/>
        <w:gridCol w:w="1140"/>
        <w:gridCol w:w="1026"/>
        <w:gridCol w:w="1140"/>
      </w:tblGrid>
      <w:tr>
        <w:trPr>
          <w:tblHeader w:val="true"/>
          <w:trHeight w:val="140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1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1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3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1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2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</w:p>
    <w:p>
      <w:pPr>
        <w:pStyle w:val="BodyText3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/>
          <w:color w:val="0000FF"/>
          <w:sz w:val="26"/>
        </w:rPr>
      </w:r>
    </w:p>
    <w:p>
      <w:pPr>
        <w:pStyle w:val="Title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0:00Z</dcterms:created>
  <dc:creator>Hard</dc:creator>
  <dc:description/>
  <dc:language>en-US</dc:language>
  <cp:lastModifiedBy>Home</cp:lastModifiedBy>
  <cp:lastPrinted>2015-11-25T15:32:00Z</cp:lastPrinted>
  <dcterms:modified xsi:type="dcterms:W3CDTF">2019-02-21T03:50:00Z</dcterms:modified>
  <cp:revision>2</cp:revision>
  <dc:subject/>
  <dc:title/>
</cp:coreProperties>
</file>