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ДМИТРИ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Дмитрие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18.04.2018 г.                                                                         №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сводную бюджетную роспись Дмитриевского сельсовета Татарского района Новосибирской области н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  <w:sz w:val="28"/>
          <w:szCs w:val="28"/>
        </w:rPr>
        <w:t xml:space="preserve"> Порядком </w:t>
      </w:r>
      <w:r>
        <w:rPr>
          <w:rFonts w:cs="Arial" w:ascii="Arial" w:hAnsi="Arial"/>
          <w:sz w:val="28"/>
          <w:szCs w:val="28"/>
        </w:rPr>
        <w:t xml:space="preserve"> составления и ведения сводной бюджетной росписи Дмитриевского сельсовета Татарского района Новосиби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в сводную бюджетную роспись Дмитриевского сельсовета Татарского района Новосибирской области на 2018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 кодам бюджетной классификации  расходов  бюджета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242 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000,00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00,00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244 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70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501 9900004120 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2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501 9900004120  244 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409 9900004010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20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409 9900004010 244 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00,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нное распоряжение рассмотреть на ближайшей сессии Совета депутатов Дмитриев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В.В.Омельченко</w:t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1:00Z</dcterms:created>
  <dc:creator>Buh</dc:creator>
  <dc:description/>
  <cp:keywords/>
  <dc:language>en-US</dc:language>
  <cp:lastModifiedBy>Dmitr</cp:lastModifiedBy>
  <cp:lastPrinted>2018-04-19T16:19:00Z</cp:lastPrinted>
  <dcterms:modified xsi:type="dcterms:W3CDTF">2018-04-19T09:24:00Z</dcterms:modified>
  <cp:revision>37</cp:revision>
  <dc:subject/>
  <dc:title/>
</cp:coreProperties>
</file>