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ДМИТРИ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11.2014г.                                   с. Дмитриевка</w:t>
        <w:tab/>
        <w:t xml:space="preserve">                                             № 121</w:t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ов решений:</w:t>
      </w:r>
    </w:p>
    <w:p>
      <w:pPr>
        <w:pStyle w:val="Normal"/>
        <w:tabs>
          <w:tab w:val="clear" w:pos="708"/>
          <w:tab w:val="left" w:pos="7000" w:leader="none"/>
        </w:tabs>
        <w:ind w:left="-360" w:right="-18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 бюджете Дмитриевского сельсовета на 2015 год и плановый период 2016-2017гг»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«О Плане социально-экономического развития Дмитриевского сельсовета  Татарского района Новосибирской области </w:t>
      </w:r>
    </w:p>
    <w:p>
      <w:pPr>
        <w:pStyle w:val="Normal"/>
        <w:tabs>
          <w:tab w:val="clear" w:pos="708"/>
          <w:tab w:val="left" w:pos="3134" w:leader="none"/>
        </w:tabs>
        <w:jc w:val="center"/>
        <w:rPr>
          <w:b/>
          <w:b/>
        </w:rPr>
      </w:pPr>
      <w:r>
        <w:rPr>
          <w:b/>
        </w:rPr>
        <w:t>на 2015 год и плановый период 2016-2017 годы»</w:t>
      </w:r>
    </w:p>
    <w:p>
      <w:pPr>
        <w:pStyle w:val="Normal"/>
        <w:tabs>
          <w:tab w:val="clear" w:pos="708"/>
          <w:tab w:val="left" w:pos="700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  <w:t xml:space="preserve">         </w:t>
      </w:r>
      <w:r>
        <w:rPr/>
        <w:t>Руководствуясь Федеральным законом № 131-ФЗ от 06.10.2003г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 шестой сессии третьего созыва от 20.11.2005г  ПОСТАНОВЛЯЮ: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1.Назначить публичные слушания</w:t>
      </w:r>
      <w:r>
        <w:rPr>
          <w:b/>
        </w:rPr>
        <w:t xml:space="preserve"> </w:t>
      </w:r>
      <w:r>
        <w:rPr/>
        <w:t xml:space="preserve">по обсуждению проектов решений:  «О бюджете Дмитриевского сельсовета на 2015 год и плановый период 2016-2017гг» и «О плане социально-экономического развития Дмитриевского сельсовета  Татарского района Новосибирской области на  2015 год и плановый период 2016-2017 годы» на </w:t>
      </w:r>
      <w:r>
        <w:rPr>
          <w:color w:val="000000"/>
        </w:rPr>
        <w:t>1</w:t>
      </w:r>
      <w:r>
        <w:rPr/>
        <w:t xml:space="preserve"> декабря 2014 года в 14 часов 00 минут в здании Дмитриевского Дома Культуры по адресу: с. Дмитриевка ул. Центральная,12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2.Организация публичных слушаний возлагается на специалиста администрации Дмитриевского сельсовета Татарского района Новосибирской области  Паиль А.В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3.Председательствующим на публичных слушаниях назначить главу  Дмитриевского сельсовета Татарского района Новосибирской области  Омельченко В.В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4.Секретарем публичных слушаний назначить специалиста администрации Дмитриевского сельсовета Татарского района Новосибирской области Вольф И.Г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5.Учет предложений граждан организуется и проводится специалистом администрации Дмитриевского сельсовета Татарского района Новосибирской области Паиль А.В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 xml:space="preserve">6.Предложения граждан по внесению изменений и дополнений в проекты «О бюджете Дмитриевского сельсовета на 2015 год и плановый период 2016-2017гг» и «О плане социально-экономического развития Дмитриевского сельсовета  Татарского района Новосибирской области на  2015 год и плановый период 2016-2017 годы» принимаются в администрации Дмитриевского сельсовета Татарского района Новосибирской области  или по телефону 57-130 до </w:t>
      </w:r>
      <w:r>
        <w:rPr>
          <w:color w:val="000000"/>
        </w:rPr>
        <w:t>1</w:t>
      </w:r>
      <w:r>
        <w:rPr/>
        <w:t xml:space="preserve"> декабря 2014 года.</w:t>
      </w:r>
    </w:p>
    <w:p>
      <w:pPr>
        <w:pStyle w:val="Normal"/>
        <w:ind w:firstLine="709"/>
        <w:jc w:val="both"/>
        <w:rPr/>
      </w:pPr>
      <w:r>
        <w:rPr/>
        <w:t>7.Настоящее постановление опубликовать 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>8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Глава Дмитриевского сельсовета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Татарского района Новосибирской области                                             В.В.Омельченк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1:00Z</dcterms:created>
  <dc:creator>Hard</dc:creator>
  <dc:description/>
  <dc:language>en-US</dc:language>
  <cp:lastModifiedBy>Home</cp:lastModifiedBy>
  <cp:lastPrinted>2014-11-14T10:47:00Z</cp:lastPrinted>
  <dcterms:modified xsi:type="dcterms:W3CDTF">2019-02-21T03:51:00Z</dcterms:modified>
  <cp:revision>2</cp:revision>
  <dc:subject/>
  <dc:title/>
</cp:coreProperties>
</file>