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МИТРИ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6.04 .2015г                                     с. Дмитриевка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весенне-летний пожароопасный период 2015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о исполнение Федеральных законов от 21.12.1994 г. № 69-ФЗ «О пожарной безопасности»</w:t>
      </w:r>
      <w:r>
        <w:rPr>
          <w:rFonts w:cs="Arial" w:ascii="Arial" w:hAnsi="Arial"/>
        </w:rPr>
        <w:t>, Лесным кодексом РФ, Правилами пожарной безопасности  в лесах, утвержденными постановлением Правительства РФ от 30.06.2007г № 417 «Об утверждении правил пожарной безопасности в лесах»,  в целях предотвращения гибели и травматизма людей, снижения рисков возникновения пожаров  на территории населенных пунктов Дмитриевского сельсовета  Татарского района Новосибирской области  в весенне-летний   пожароопасный период  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  хозяйств, предприятий и организаций  всех форм собственности, а также  муниципальных учреждений, в срок до 29.04.2015 года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очистку подведомственных территорий  от  горючих отходов  и  бытового мусора и вывоз его в места утилизаци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ить проезды и подъезды к зданиям, сооружениям и водоисточника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изводственного и сельскохозяйственного назначения, проведение огневых и других пожароопасных работ без получения  (разрешения) в установленном порядке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устойчивое функционирование телефонной 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дополнительный инструктаж для все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формить информационные стенды на противопожарную тематик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СПК «колхоз Дмитриевский» Наумцеву А.М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готовить и установить указатели  местонахождения водоисточников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проверку готовности добровольной пожарной дружины, обеспечить  своевременный выезд ее  на тушение пожара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еспечить выезд приспособленной техники к месту пожара по запросу руководителя тушения пожара  для подвоза воды и автотракторной техники для проведения работ, связанные с локализацией и ликвидацией пожара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сти опашку населенных пунктов с. Дмитриевка, д. Евгеньевка, д. Безбожник, д.2-Степановка  подверженных переходу  лесных и степных пожаров, и сельскохозяйственных угоди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овать директору МБОУ Дмитриевская СОШ Балясниковой Л.Г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 внеочередной инструктаж преподавательского состава по мерам    </w:t>
      </w:r>
    </w:p>
    <w:p>
      <w:pPr>
        <w:pStyle w:val="Normal"/>
        <w:ind w:left="780" w:hanging="0"/>
        <w:rPr/>
      </w:pPr>
      <w:r>
        <w:rPr>
          <w:rFonts w:cs="Arial" w:ascii="Arial" w:hAnsi="Arial"/>
        </w:rPr>
        <w:t xml:space="preserve">пожарной безопасности и действиям в случае пожара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дополнительные  занятия с учащимися о мерах пожарной безопасности в быту  и в лесных масс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седателям уличных комитетов: Меркуловой Л.М., Безручкиной Н.И., Иус Н.Т., Космачева Н.В., Козменко С.Н. , Куцакиной Н.А., Черкасовой А.Н., Соболевой Л.Д., Лукиной Е.И.  в срок до 29.04.2015г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овать  контроль очистки территории подведомственных населенных пунктов от горючих отходов и мусора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К нарушителям, не обеспечивающим своевременную уборку территории, допускающим сжигание мусора, разведение костров и палы травы, принять меры административного воздействия в соответствии с действующим законодательством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агитационно-разъяснительную работу 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0.04.2015 года провести час контроля при главе администрации с приглашением всех руководителей предприятий и организаций всех форм  собственности, а также муниципальных учреждений с отчетом о проделанной работе, согласно установленным  срока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публиковать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В.В.Омельч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8:00Z</dcterms:created>
  <dc:creator>999</dc:creator>
  <dc:description/>
  <dc:language>en-US</dc:language>
  <cp:lastModifiedBy>Home</cp:lastModifiedBy>
  <cp:lastPrinted>2015-04-16T10:59:00Z</cp:lastPrinted>
  <dcterms:modified xsi:type="dcterms:W3CDTF">2019-02-21T03:38:00Z</dcterms:modified>
  <cp:revision>2</cp:revision>
  <dc:subject/>
  <dc:title/>
</cp:coreProperties>
</file>