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ДМИТРИЕ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/>
      </w:pPr>
      <w:r>
        <w:rPr>
          <w:rFonts w:cs="Arial" w:ascii="Arial" w:hAnsi="Arial"/>
        </w:rPr>
        <w:t xml:space="preserve">от 20.03.2015г                         с. Дмитриевка                                                          № 25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граничении движения грузового, трактор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амоходного транспорта по улицам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целью сохранения дорожного полотна  в населенных пунктах муниципального образования  в весенний период, 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Запретить движение по улицам населенных пунктов: с. Дмитриевка, д. Евгеньевка, д. Безбожник, д. 2-Степановка тракторов всех модификаций, включая  личный транспорт, а также автомобилей  грузоподъемностью свыше 1,5 т и  всех тяжелых самодельных транспортных средств в период с 23.03.2015 г по 15.05.2015 г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т период  разрешить проезд по улицам населенных пунктов спец. машин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жарной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автобусам по доставке учащихся в  среднюю школу (по улице Центральная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машине РАЙП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машине по доставке газа насе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езд в села и выезд на трассу  осуществля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.  Дмитриевка   по объездным  дорогам,  расположенным  в западной и восточной части с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д. Евгеньевка  по объездной дороге расположенной  в  западной части с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. 2-Степановка  по  объездным дорогам,  расположенным  в южной и  северной части с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. Безбожник  по объездной дороге расположенной в  западной части с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оезда по улицам населенных пунктов необходимо получить разрешение на проезд  у главы Дмитри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У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ю СПК «колхоз Дмитриевский» Наумцеву А.М.  своим приказом запретить движение тракторов и большегрузных  автомобилей по  улицам населенных пунктов  (с приказом  ознакомить под личную подпис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уководителям железнодорожных организаций расположенных на территории муниципального образования (Пилюшину М.А., Быкову Д. А.) довести данное Постановление до сведения  водителей автомобилей и тракторов своих подразделений под лич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Частным предпринимателям:  Мустафаеву Р.И., Васильеву В.Ю. ,  руководителям КФХ:  Симонову А.М. , Мустафаеву Н.Р. Прилепову Э.Ю.   строго выполнять данное Постановл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Татарского района Новосибирской области                                     В.В.Омельченко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8:00Z</dcterms:created>
  <dc:creator>Hard</dc:creator>
  <dc:description/>
  <dc:language>en-US</dc:language>
  <cp:lastModifiedBy>Home</cp:lastModifiedBy>
  <cp:lastPrinted>2015-03-23T09:31:00Z</cp:lastPrinted>
  <dcterms:modified xsi:type="dcterms:W3CDTF">2019-02-21T03:38:00Z</dcterms:modified>
  <cp:revision>2</cp:revision>
  <dc:subject/>
  <dc:title/>
</cp:coreProperties>
</file>