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СОВЕТ   ДЕПУТАТОВ                                           </w:t>
      </w:r>
    </w:p>
    <w:p>
      <w:pPr>
        <w:pStyle w:val="Normal"/>
        <w:ind w:left="1122" w:hanging="0"/>
        <w:jc w:val="center"/>
        <w:rPr>
          <w:sz w:val="28"/>
        </w:rPr>
      </w:pPr>
      <w:r>
        <w:rPr>
          <w:sz w:val="28"/>
        </w:rPr>
        <w:t>ДМИТРИЕВСКОГО СЕЛЬСОВЕТА</w:t>
      </w:r>
    </w:p>
    <w:p>
      <w:pPr>
        <w:pStyle w:val="Normal"/>
        <w:ind w:left="1122" w:hanging="0"/>
        <w:jc w:val="center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    пятьдесят пятой сессии  пятого созыва /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0.09.2019                                                                                       № 165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 в решение сорок пятой сессии  пятого созыва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 21.12.2018 г «О  бюджете   Дмитриевского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ельсовета Татарского района Новосибирской области на 2019 год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лановый период 2020 и 2021 годов»</w:t>
      </w:r>
    </w:p>
    <w:p>
      <w:pPr>
        <w:pStyle w:val="Normal"/>
        <w:rPr>
          <w:sz w:val="20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шение сорок пятой  сессии пятого созыва Совета депутатов Дмитриевского сельсовета Татарского района Новосибирской области  от 21.12.2018 года «О бюджете Дмитриевского сельсовета Татарского района Новосибирской области на 2019 год и плановый период 2020-2021 годов» с учетом  изменений внесенных сорок седьмой сессией пятого созыва от 26.02.2019 года, пятидесятой сессией пятого созыва от 30.04.2019 года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в статье 1 пункт 1 подпункт 1  цифры «11657,0» заменить цифрами «13441,1»; цифры «9643,4» заменить цифрами «11468,5», цифры «7045,3» заменить цифрами «8870,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атье 1 пункт 1 подпункт 2  цифры «11925,6» заменить цифрами «13709,7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утвердить приложение  4 таблица 1 «</w:t>
      </w:r>
      <w:r>
        <w:rPr>
          <w:bCs/>
          <w:sz w:val="28"/>
          <w:szCs w:val="28"/>
        </w:rPr>
        <w:t>по разделам, подразделам, целевым статьям (муниципальным  программам  и непрограммным направлениям деятельности ), группам и подгруппам видов расходов классификации расходов бюджетов</w:t>
      </w:r>
      <w:r>
        <w:rPr>
          <w:sz w:val="28"/>
          <w:szCs w:val="28"/>
        </w:rPr>
        <w:t>» на 2019 год в предлагаемой реда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утвердить приложение  5 таблица 1«Ведомственная структура расходов местного бюджета» на 2019 год в предлагаемо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 утвердить приложение 7 таблица 1 «Источники внутреннего финансирования дефицита местного бюджета Дмитриевского сельсовета Татарского района Новосибирской области на 2019 год в пред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 Опубликовать настоящее решение в газете «Весточка», разместить на официальном сайте администрации Дмитриевского сельсовета Татарского района Новосибирской области.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Дмитрие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             В.В.Омельченко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сельсовета Тат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Новосибирской области                                                   Е.И.Луки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17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6"/>
        <w:gridCol w:w="6278"/>
        <w:gridCol w:w="466"/>
        <w:gridCol w:w="68"/>
        <w:gridCol w:w="439"/>
        <w:gridCol w:w="104"/>
        <w:gridCol w:w="388"/>
        <w:gridCol w:w="868"/>
        <w:gridCol w:w="392"/>
        <w:gridCol w:w="146"/>
        <w:gridCol w:w="255"/>
        <w:gridCol w:w="639"/>
        <w:gridCol w:w="115"/>
        <w:gridCol w:w="28"/>
        <w:gridCol w:w="257"/>
        <w:gridCol w:w="503"/>
        <w:gridCol w:w="9039"/>
      </w:tblGrid>
      <w:tr>
        <w:trPr>
          <w:trHeight w:val="2273" w:hRule="atLeast"/>
        </w:trPr>
        <w:tc>
          <w:tcPr>
            <w:tcW w:w="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9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0"/>
              </w:rPr>
              <w:t xml:space="preserve">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sz w:val="20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к решению пятьдесят пятой сессии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в решение сорок пятой с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О бюджете Дмитриевского сельсовета Татарск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9г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0-2021 годов» от 21.12.2018г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НА 2019 ГОД И ПЛАНОВЫЙ ПЕРИОД 2020 И 2021 ГОДОВ</w:t>
            </w:r>
            <w:r>
              <w:rPr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 ), группам и подгруппам видов расходов классификации расходов бюджетов н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19  год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143" w:type="dxa"/>
            <w:gridSpan w:val="2"/>
            <w:vMerge w:val="restart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2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государственной программы  Новосибирской области "Юстиция" на 2014 - 2020 годы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,2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социально значимых проектов  в сфере развития общественной инфраструктур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2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государственной программы 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4.707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55,7   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9,4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7,3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держке отрасли культуры в рамках программы НСО «Культура Новосибирской области»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1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в рамках государственной программы Новосибирской области «Культура Новосибирской области на 2015-2020 год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3,5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8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мероприятия в области физической культуры и спор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" w:type="dxa"/>
            <w:gridSpan w:val="2"/>
            <w:vMerge w:val="continue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92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8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635" w:type="dxa"/>
            <w:gridSpan w:val="1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к решению пятьдесят пятой сессии  пятого созы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депутатов Дмитриевского сельсовета Татар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Новосибирской области  о внесении изменени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 xml:space="preserve">в решение сорок пятой се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 xml:space="preserve"> О бюджете Дмитриевского сельсовета Татарского</w:t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района Новосибирской области на 2019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sz w:val="20"/>
                <w:lang w:eastAsia="en-US"/>
              </w:rPr>
              <w:t>и плановый период 2020-2021 годов» от 21.12.2018 г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местного бюджета на 2019 год и плановый период 2020  и 2021 год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едомственная структура расходов местного бюджета на 2019 год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Таблица 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54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 тыс. руб</w:t>
            </w:r>
          </w:p>
        </w:tc>
        <w:tc>
          <w:tcPr>
            <w:tcW w:w="9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2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 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8,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 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8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8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1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рамках реализации государственной программы  Новосибирской области "Юстиция" на 2014 - 2020 годы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.05. 701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 00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020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ругие общегосударственные вопросы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,2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ализация социально значимых проектов  в сфере развития общественной инфраструктур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2.04.703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50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лата налогов, сборов и иных платежей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 02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 511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едупреждение и ликвидация последствий чрезвычайных ситуаций, стихийных бедствий и их последств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307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еспечение пожарной безопасност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31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2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есное хозя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1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транспортного обслуживания насел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>государственной программы Новосибирской области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"Развитие автомобильных дорог регионального, межмуниципального и местного значения в Новосибирской области 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.0.00.707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9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3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субъектов малого и среднего предпринимательства в Дмитриевском сельсовете Татарского района Новосибирской области на 2018-2020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0.00.0404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99.0.00.041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55,7   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«Комплексные меры по профилактике наркомании на территории Дмитриевского сельсовета Татарского района Новосибирской области на 2018-2020 годов»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0.00. 0108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сбора и вывоза бытовых отходов и мусора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2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еленение территорий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3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429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7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9,4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государственной программы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еализация мероприятий в рамках государственной программы Новосибирской области </w:t>
            </w:r>
            <w:r>
              <w:rPr>
                <w:bCs/>
                <w:color w:val="000000"/>
                <w:sz w:val="18"/>
                <w:szCs w:val="18"/>
              </w:rPr>
              <w:t>"Управление государственными финансами в Новосибирской области на 2014 – 2019 годы"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3.0.03.705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7,3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держке отрасли культуры в рамках программы НСО «Культура Новосибирской области»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1.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/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1.0.01.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L</w:t>
            </w:r>
            <w:r>
              <w:rPr>
                <w:bCs/>
                <w:color w:val="000000"/>
                <w:sz w:val="18"/>
                <w:szCs w:val="18"/>
              </w:rPr>
              <w:t>5195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в рамках государственной программы Новосибирской области «Культура Новосибирской области на 2015-2020 год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3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3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.0.07.706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3,5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8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связанные с обеспечением деятельности домов культур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,6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99.0.00.052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 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.0.00.0801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2,8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ые направления местного бюджета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"Развитие физической культуры и спорта в Дмитриевском сельсовете Татарского района Новосибирской области на 2018-2020 годы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услуг для обеспечения государственных (муниципальных) нужд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1060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6" w:type="dxa"/>
            <w:tcBorders/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</w:t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Приложение  №7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к решению пятьдесят пятой сессии  пятого созыва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депутатов Дмитриевского сельсовета Татарск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Новосибирской области  о внесении изменен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в решение сорок пятой сессии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«</w:t>
      </w:r>
      <w:r>
        <w:rPr>
          <w:sz w:val="20"/>
          <w:lang w:eastAsia="en-US"/>
        </w:rPr>
        <w:t xml:space="preserve"> О бюджете Дмитриевского сельсовета Татарского</w:t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района Новосибирской области на 2019г</w:t>
      </w:r>
    </w:p>
    <w:p>
      <w:pPr>
        <w:pStyle w:val="Normal"/>
        <w:jc w:val="both"/>
        <w:rPr>
          <w:sz w:val="20"/>
        </w:rPr>
      </w:pPr>
      <w:r>
        <w:rPr>
          <w:sz w:val="20"/>
          <w:lang w:eastAsia="en-US"/>
        </w:rPr>
        <w:t xml:space="preserve">                                                                                         </w:t>
      </w:r>
      <w:r>
        <w:rPr>
          <w:sz w:val="20"/>
          <w:lang w:eastAsia="en-US"/>
        </w:rPr>
        <w:t>и плановый период 2020-2021 годов» от 21.12.2018 г</w:t>
      </w:r>
    </w:p>
    <w:p>
      <w:pPr>
        <w:pStyle w:val="Normal"/>
        <w:ind w:left="450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 xml:space="preserve">ИСТОЧНИКИ ФИНАНСИРОВАНИЯ ДЕФИЦИТА МЕСТНОГО БЮДЖЕТА                                                               </w:t>
      </w:r>
      <w:r>
        <w:rPr>
          <w:color w:val="000000"/>
          <w:sz w:val="16"/>
          <w:szCs w:val="16"/>
        </w:rPr>
        <w:t xml:space="preserve">                       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 местного бюджета на 2019 год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143"/>
        <w:gridCol w:w="1800"/>
      </w:tblGrid>
      <w:tr>
        <w:trPr>
          <w:trHeight w:val="63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 01 03 01 00 10 0000 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41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5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441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441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3441,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0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0 00 0000 6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0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,7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1 05 02 01 10 0000 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9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50:00Z</dcterms:created>
  <dc:creator>Buh</dc:creator>
  <dc:description/>
  <cp:keywords/>
  <dc:language>en-US</dc:language>
  <cp:lastModifiedBy>Dmitr</cp:lastModifiedBy>
  <cp:lastPrinted>2019-09-30T09:55:00Z</cp:lastPrinted>
  <dcterms:modified xsi:type="dcterms:W3CDTF">2019-10-01T05:40:00Z</dcterms:modified>
  <cp:revision>18</cp:revision>
  <dc:subject/>
  <dc:title>ПРОЕКТ</dc:title>
</cp:coreProperties>
</file>