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2" w:hanging="0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СОВЕТ   ДЕПУТАТОВ                                           </w:t>
      </w:r>
    </w:p>
    <w:p>
      <w:pPr>
        <w:pStyle w:val="Normal"/>
        <w:ind w:left="1122" w:hanging="0"/>
        <w:jc w:val="center"/>
        <w:rPr>
          <w:sz w:val="28"/>
        </w:rPr>
      </w:pPr>
      <w:r>
        <w:rPr>
          <w:sz w:val="28"/>
        </w:rPr>
        <w:t>ДМИТРИЕВСКОГО СЕЛЬСОВЕТА</w:t>
      </w:r>
    </w:p>
    <w:p>
      <w:pPr>
        <w:pStyle w:val="Normal"/>
        <w:ind w:left="1122" w:hanging="0"/>
        <w:jc w:val="center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ТАТАРСКОГО РАЙОНА НОВОСИБИРСКОЙ ОБЛАСТИ</w:t>
      </w:r>
    </w:p>
    <w:p>
      <w:pPr>
        <w:pStyle w:val="Normal"/>
        <w:ind w:left="11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2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</w:t>
      </w:r>
    </w:p>
    <w:p>
      <w:pPr>
        <w:pStyle w:val="Normal"/>
        <w:ind w:left="11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    сорок седьмой сессии  пятого созыва /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6.02.2019                                                                                  № 146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 в решение сорок пятой сессии  пятого созыва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от 21.12.2018 г «О  бюджете   Дмитриевского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сельсовета Татарского района Новосибирской области на 2019 год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 плановый период 2020 и 2021 годов»</w:t>
      </w:r>
    </w:p>
    <w:p>
      <w:pPr>
        <w:pStyle w:val="Normal"/>
        <w:rPr>
          <w:sz w:val="20"/>
        </w:rPr>
      </w:pPr>
      <w:r>
        <w:rPr>
          <w:sz w:val="28"/>
          <w:szCs w:val="28"/>
          <w:lang w:eastAsia="en-US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в решение сорок пятой  сессии пятого созыва Совета депутатов Дмитриевского сельсовета Татарского района Новосибирской области  от 21.12.2018 года «О бюджете Дмитриевского сельсовета Татарского района Новосибирской области на 2019 год и плановый период 2020-2021 годов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 в статье 1 пункт 1 подпункт 1  цифры «11389,5» заменить цифрами «11599,8»; цифры «9385,8» заменить цифрами «9596,1», цифры «9385,8» заменить цифрами «9596,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атье 1 пункт 1 подпункт 2  цифры «11389,5» заменить цифрами «11599,8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утвердить приложение  4 таблица 1 «</w:t>
      </w:r>
      <w:r>
        <w:rPr>
          <w:bCs/>
          <w:sz w:val="28"/>
          <w:szCs w:val="28"/>
        </w:rPr>
        <w:t>по разделам, подразделам, целевым статьям (муниципальным  программам  и непрограммным направлениям деятельности ), группам и подгруппам видов расходов классификации расходов бюджетов</w:t>
      </w:r>
      <w:r>
        <w:rPr>
          <w:sz w:val="28"/>
          <w:szCs w:val="28"/>
        </w:rPr>
        <w:t>» на 2019 год в пред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утвердить приложение  4 таблица 2 «</w:t>
      </w:r>
      <w:r>
        <w:rPr>
          <w:bCs/>
          <w:sz w:val="28"/>
          <w:szCs w:val="28"/>
        </w:rPr>
        <w:t>по разделам, подразделам, целевым статьям (муниципальным  программам  и непрограммным направлениям деятельности ), группам и подгруппам видов расходов классификации расходов бюджетов</w:t>
      </w:r>
      <w:r>
        <w:rPr>
          <w:sz w:val="28"/>
          <w:szCs w:val="28"/>
        </w:rPr>
        <w:t>» на 2020-2021 годы в предлагаемо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)утвердить приложение  5 таблица 1«Ведомственная структура расходов местного бюджета» на 2019 год в предлагаемо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утвердить приложение  5 таблица 1«Ведомственная структура расходов местного бюджета» на 2020-2021 годы  в предлагаемой реда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муниципальных программ, предусмотренных к финансированию из местного бюджет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на 2019 год таблица 1 приложению 9 в предлагаемой редак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2020 – 2021 годы таблица 2 приложению 9 в предлагаемой редакци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 утвердить приложение 7 таблица 1 «Источники внутреннего финансирования дефицита местного бюджета Дмитриевского сельсовета Татарского района Новосибирской области на 2019 год в предлагаемой реда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)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)  Опубликовать настоящее решение в газете «Весточка», разместить на официальном сайте администрации Дмитриевского сельсовета Татарского района Новосибирской области.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митриев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Татарского района Новосибирской области                               В.В.Омельченко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евского сельсовета Тат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Новосибирской области                                                   Е.И.Луки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</w:p>
    <w:tbl>
      <w:tblPr>
        <w:tblW w:w="20177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  <w:gridCol w:w="9"/>
        <w:gridCol w:w="6120"/>
        <w:gridCol w:w="156"/>
        <w:gridCol w:w="384"/>
        <w:gridCol w:w="82"/>
        <w:gridCol w:w="68"/>
        <w:gridCol w:w="174"/>
        <w:gridCol w:w="265"/>
        <w:gridCol w:w="104"/>
        <w:gridCol w:w="388"/>
        <w:gridCol w:w="539"/>
        <w:gridCol w:w="329"/>
        <w:gridCol w:w="31"/>
        <w:gridCol w:w="361"/>
        <w:gridCol w:w="146"/>
        <w:gridCol w:w="247"/>
        <w:gridCol w:w="8"/>
        <w:gridCol w:w="639"/>
        <w:gridCol w:w="118"/>
        <w:gridCol w:w="25"/>
        <w:gridCol w:w="15"/>
        <w:gridCol w:w="242"/>
        <w:gridCol w:w="503"/>
        <w:gridCol w:w="9040"/>
      </w:tblGrid>
      <w:tr>
        <w:trPr>
          <w:trHeight w:val="2273" w:hRule="atLeast"/>
        </w:trPr>
        <w:tc>
          <w:tcPr>
            <w:tcW w:w="1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50" w:type="dxa"/>
            <w:gridSpan w:val="1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            </w:t>
            </w:r>
            <w:r>
              <w:rPr>
                <w:sz w:val="20"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</w:t>
            </w:r>
            <w:r>
              <w:rPr>
                <w:sz w:val="20"/>
              </w:rPr>
              <w:t>к решению сорок седьмой сессии пятого созы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 xml:space="preserve">депутатов Дмитриевского сельсовета Татарского райо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 xml:space="preserve">Новосибирской области  о внесении измен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 xml:space="preserve">в решение сорок пятой сесси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« О бюджете Дмитриевского сельсовета Татарског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 </w:t>
            </w:r>
            <w:r>
              <w:rPr>
                <w:sz w:val="20"/>
                <w:lang w:eastAsia="en-US"/>
              </w:rPr>
              <w:t>района Новосибирской области на 2019г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 </w:t>
            </w:r>
            <w:r>
              <w:rPr>
                <w:sz w:val="20"/>
                <w:lang w:eastAsia="en-US"/>
              </w:rPr>
              <w:t>и плановый период 2020-2021 годов» от 21.12.2018г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 НА 2019 ГОД И ПЛАНОВЫЙ ПЕРИОД 2020 И 2021 ГОДОВ</w:t>
            </w:r>
            <w:r>
              <w:rPr>
                <w:sz w:val="20"/>
              </w:rPr>
              <w:t xml:space="preserve">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Таблица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 ), группам и подгруппам видов расходов классификации расходов бюджетов н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19  год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тыс. руб</w:t>
            </w:r>
          </w:p>
        </w:tc>
        <w:tc>
          <w:tcPr>
            <w:tcW w:w="143" w:type="dxa"/>
            <w:gridSpan w:val="2"/>
            <w:vMerge w:val="restart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25,8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88,7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государственной программы Новосибирской области "Управление государственными финансами в Новосибирской области на 2014 - 2019 годы"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.00. 0000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,4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в рамках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государственными финансами в Новосибирской области на 2014 – 2019 годы"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.03. 7051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,4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3.0.03. 7051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,4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3.0.03 7051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,4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 00.0000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3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3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3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3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5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государственной программы Новосибирской области "Управление государственными финансами в Новосибирской области на 2014 - 2019 годы"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.00. 0000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4,5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в рамках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государственными финансами в Новосибирской области на 2014 – 2019 годы"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.03. 7051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4,5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3.0.03. 7051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4,5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3.0.03 7051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4,5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направления местного бюджета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,3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,3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,5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,5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,8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,7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,7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рамках государственной программы  Новосибирской области "Юстиция" на 2014 - 2020 годы 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0. 0000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5. 7019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.0.05. 7019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.0.05. 7019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2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2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полномочий контрольно-счетного органа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2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2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2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Другие общегосударственные вопросы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,8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8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5118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,7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,7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едупреждение и ликвидация последствий чрезвычайных ситуаций, стихийных бедствий и их последствий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307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 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307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 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307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беспечение пожарной безопасности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ожарной безопасности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33,4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12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2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2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есное хозяйство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11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1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1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03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3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3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32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государственной программы Новосибирской области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.0.00. 0000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государственной программы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61.0.04.7076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61.0.04.7076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 государственных (муниципальных) нужд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61.0.04.7076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2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 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2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2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 государственных (муниципальных) нужд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направления местного бюджета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000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муниципальной программы "Развитие субъектов малого и среднего предпринимательства в Дмитриевском сельсовете Татарского района Новосибирской области на 2018-2020 годы"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404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.0.00.0404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.0.00.0404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9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6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6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6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6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6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68,5   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направления местного бюджета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000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«Комплексные меры по профилактике наркомании на территории Дмитриевского сельсовета Татарского района Новосибирской области на 2018-2020 годов»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108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108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108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,5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сбора и вывоза бытовых отходов и мусора 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 обеспечения государственных (муниципальных) нужд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5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5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5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 территорий муниципальных образований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1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1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 обеспечения государственных (муниципальных) нужд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1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7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7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7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70,8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70,8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государственной программы Новосибирской области "Управление государственными финансами в Новосибирской области на 2014 - 2019 годы"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3.0.00.0000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39,2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в рамках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государственными финансами в Новосибирской области на 2014 – 2019 годы"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.03.7051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39,2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3.0.03.7051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39,2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3.0.03.7051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39,2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1,6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связанные с обеспечением деятельности домов культуры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,6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,6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,6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роприятия в области физической культуры и спорта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направления местного бюджета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000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"Развитие физической культуры и спорта в Дмитриевском сельсовете Татарского района Новосибирской области на 2018-2020 годы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99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18"/>
            <w:tcBorders>
              <w:top w:val="single" w:sz="4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 ), группам  и подгруппам видов расходов классификации расходов бюджетов на 2020-2021 год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Таблица 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тыс.руб.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73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7,4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7,3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7,3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 00.0000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3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3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3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3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3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3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3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3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4,6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8,9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4,6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8,9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4,6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8,9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,2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,2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5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6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4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5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4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5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ддержке архивного дела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рамках по реализации государственной программы  Новосибирской области "Юстиция" на 2014 - 2020 годы 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0. 0000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5. 7019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.0.05 7019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.0.05. 7019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2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2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2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2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полномочий контрольно-счетного органа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2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2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2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2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2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2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Другие общегосударственные вопросы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,9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,7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9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,7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5118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,8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,6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,8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,6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едупреждение и ликвидация последствий чрезвычайных ситуаций, стихийных бедствий и их последствий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307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 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307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 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307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беспечение пожарной безопасности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5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5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ожарной безопасности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6,6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5,4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12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2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2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есное хозяйство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1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1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1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03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3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3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5,2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4,0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5,2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4,0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 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5,2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4,0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5,2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4,0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5,2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4,0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направления местного бюджета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.0.00.0000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муниципальной программы "Развитие субъектов малого и среднего предпринимательства в Дмитриевском сельсовете Татарского района Новосибирской области на 2018-2020 годы"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404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.0.00.0404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.0.00.0404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1,8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3,8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6,8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8,8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направления местного бюджета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000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«Комплексные меры по профилактике наркомании на территории Дмитриевского сельсовета Татарского района Новосибирской области на 2018-2020 годов»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108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108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108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8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8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сбора и вывоза бытовых отходов и мусора 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420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0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0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7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7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6,7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6,7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6,7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6,7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 территорий муниципальных образований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1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1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1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43,4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0,6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43,4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320,6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государственной программа Новосибирской области "Культура Новосибирской области"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00.00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5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еализация мероприятий государственной программы Новосибирской области "Культура Новосибирской области" на 2020 - 2021 годы сохранение памятников и других мемориальных объектов, увековечивающих память о новосибирцах-защитниках Отечества 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.0.14.7045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5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.0.14.7045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5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.0.14.7045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5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68,4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320,6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связанные с обеспечением деятельности домов культуры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68,4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320,6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68,4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320,6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68,4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320,6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направления местного бюджета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000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"Развитие физической культуры и спорта в Дмитриевском сельсовете Татарского района Новосибирской области на 2018-2020 годы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физической культуры и спорта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708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708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708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,3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,3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,3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,3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000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,3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,3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9999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,3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,3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9999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,3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,3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9999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,3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,3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РАСХОДОВ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64,9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07,0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99" w:type="dxa"/>
            <w:gridSpan w:val="20"/>
            <w:tcBorders>
              <w:top w:val="single" w:sz="4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 ), группам  и подгруппам видов расходов классификации расходов бюджетов на 2020-2021 го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ыс.рублей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тыс.руб.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73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7,4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7,3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7,3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 00.0000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3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3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3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3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3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3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3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3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4,6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8,9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4,6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8,9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4,6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8,9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71,2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,2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5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6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4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5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4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5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ддержке архивного дела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рамках по реализации государственной программы  Новосибирской области "Юстиция" на 2014 - 2020 годы 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0. 0000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5. 7019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.0.05. 7019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.0.05. 7019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2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2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2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2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полномочий контрольно-счетного органа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2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2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2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2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2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2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ругие общегосударственные вопросы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,9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,7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9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,7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5118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,8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,6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,8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,6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едупреждение и ликвидация последствий чрезвычайных ситуаций, стихийных бедствий и их последствий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07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 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307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 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307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беспечение пожарной безопасности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5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5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ожарной безопасности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6,6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5,4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12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2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2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есное хозяйство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11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1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1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03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3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3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5,2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4,0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5,2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4,0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 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5,2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4,0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5,2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4,0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5,2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4,0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направления местного бюджета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.0.00.0000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муниципальной программы "Развитие субъектов малого и среднего предпринимательства в Дмитриевском сельсовете Татарского района Новосибирской области на 2018-2020 годы"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404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.0.00.0404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.0.00.0404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1,8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3,8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6,8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8,8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направления местного бюджета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000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«Комплексные меры по профилактике наркомании на территории Дмитриевского сельсовета Татарского района Новосибирской области на 2018-2020 годов»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108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108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108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8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8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сбора и вывоза бытовых отходов и мусора 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420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0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0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7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7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6,7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6,7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6,7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6,7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 территорий муниципальных образований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1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1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1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43,4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0,6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43,4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320,6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государственной программа Новосибирской области "Культура Новосибирской области"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00.00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5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еализация мероприятий государственной программы Новосибирской области "Культура Новосибирской области" на 2020 - 2021 годы сохранение памятников и других мемориальных объектов, увековечивающих память о новосибирцах-защитниках Отечества 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.0.14.7045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5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.0.14.7045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5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.0.14.7045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5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68,4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320,6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связанные с обеспечением деятельности домов культуры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68,4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320,6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68,4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320,6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68,4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320,6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направления местного бюджета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000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"Развитие физической культуры и спорта в Дмитриевском сельсовете Татарского района Новосибирской области на 2018-2020 годы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физической культуры и спорта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708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708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708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,3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,3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,3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,3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000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,3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,3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9999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,3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,3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9999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,3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,3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99990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,3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,3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РАСХОДОВ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64,9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07,0</w:t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59" w:type="dxa"/>
            <w:gridSpan w:val="1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10634" w:type="dxa"/>
            <w:gridSpan w:val="2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</w:rPr>
              <w:t>Приложение  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                                   </w:t>
            </w:r>
            <w:r>
              <w:rPr>
                <w:sz w:val="20"/>
              </w:rPr>
              <w:t>к решению сорок седьмой сессии  пятого созы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 xml:space="preserve">депутатов Дмитриевского сельсовета Татарского район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 xml:space="preserve">Новосибирской области  о внесении измен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 xml:space="preserve">в решение сорок пятой сесси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«</w:t>
            </w:r>
            <w:r>
              <w:rPr>
                <w:sz w:val="20"/>
                <w:lang w:eastAsia="en-US"/>
              </w:rPr>
              <w:t xml:space="preserve"> О бюджете Дмитриевского сельсовета Татарского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</w:t>
            </w:r>
            <w:r>
              <w:rPr>
                <w:sz w:val="20"/>
                <w:lang w:eastAsia="en-US"/>
              </w:rPr>
              <w:t>района Новосибирской области на 2019г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</w:t>
            </w:r>
            <w:r>
              <w:rPr>
                <w:sz w:val="20"/>
                <w:lang w:eastAsia="en-US"/>
              </w:rPr>
              <w:t>и плановый период 2020-2021 годов» от 21.12.2018 г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едомственная структура расходов местного бюджета на 2019 год и плановый период 2020  и 2021 год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едомственная структура расходов местного бюджета на 2019 год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Таблица 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954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тыс. руб</w:t>
            </w:r>
          </w:p>
        </w:tc>
        <w:tc>
          <w:tcPr>
            <w:tcW w:w="95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25,8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8,7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государственной программы Новосибирской области "Управление государственными финансами в Новосибирской области на 2014 - 2019 годы"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.00. 0000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,4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в рамках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государственными финансами в Новосибирской области на 2014 – 2019 годы"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.03. 7051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,4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3.0.03. 7051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,4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3.0.03 7051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,4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 00.0000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3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3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3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3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5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государственной программы Новосибирской области "Управление государственными финансами в Новосибирской области на 2014 - 2019 годы"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.00. 0000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4,5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в рамках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государственными финансами в Новосибирской области на 2014 – 2019 годы"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.03. 7051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4,5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3.0.03. 7051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4,5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3.0.03 7051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4,5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,3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,3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,5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,5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,8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,7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,7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рамках реализации государственной программы  Новосибирской области "Юстиция" на 2014 - 2020 годы 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0. 0000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5. 7019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.0.05. 7019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.0.05. 7019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2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2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полномочий контрольно-счетного органа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2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2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2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ругие общегосударственные вопросы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5004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,8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8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5118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,7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,7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едупреждение и ликвидация последствий чрезвычайных ситуаций, стихийных бедствий и их последствий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07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 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307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 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307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беспечение пожарной безопасности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ожарной безопасности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33,4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12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2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2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есное хозяйство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11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1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1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03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3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3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32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государственной программы Новосибирской области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.0.00. 0000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мероприятий </w:t>
            </w:r>
            <w:r>
              <w:rPr>
                <w:sz w:val="18"/>
                <w:szCs w:val="18"/>
              </w:rPr>
              <w:t>государственной программы Новосибирской области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61.0.00.7076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.0.00.7076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 государственных (муниципальных) нужд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.0.00.7076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2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 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2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2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 государственных (муниципальных) нужд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направления местного бюджета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.0.00.0000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муниципальной программы "Развитие субъектов малого и среднего предпринимательства в Дмитриевском сельсовете Татарского района Новосибирской области на 2018-2020 годы"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404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.0.00.0404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.0.00.0404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9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6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6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6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6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6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68,5   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направления местного бюджета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000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«Комплексные меры по профилактике наркомании на территории Дмитриевского сельсовета Татарского района Новосибирской области на 2018-2020 годов»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108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108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108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,5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сбора и вывоза бытовых отходов и мусора 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420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0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 обеспечения государственных (муниципальных) нужд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0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5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5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5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 территорий муниципальных образований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1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1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 обеспечения государственных (муниципальных) нужд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1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7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7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7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70,8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70,8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государственной программы Новосибирской области "Управление государственными финансами в Новосибирской области на 2014 - 2019 годы"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3.0.00.0000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39,2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в рамках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государственными финансами в Новосибирской области на 2014 – 2019 годы"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.03.7051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39,2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3.0.03.7051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39,2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3.0.03.7051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39,2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1,6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связанные с обеспечением деятельности домов культуры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,6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,6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,6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направления местного бюджета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000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"Развитие физической культуры и спорта в Дмитриевском сельсовете Татарского района Новосибирской области на 2018-2020 годы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99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color w:val="000000"/>
          <w:sz w:val="20"/>
          <w:szCs w:val="20"/>
        </w:rPr>
        <w:t>Ведомственная структура расходов местного бюджета на 2020-2021 годы                                                                                                                                                                                                                         Таблица 2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10746" w:type="dxa"/>
        <w:jc w:val="left"/>
        <w:tblInd w:w="-1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7"/>
        <w:gridCol w:w="540"/>
        <w:gridCol w:w="540"/>
        <w:gridCol w:w="400"/>
        <w:gridCol w:w="1220"/>
        <w:gridCol w:w="360"/>
        <w:gridCol w:w="720"/>
        <w:gridCol w:w="839"/>
      </w:tblGrid>
      <w:tr>
        <w:trPr>
          <w:trHeight w:val="203" w:hRule="atLeast"/>
        </w:trPr>
        <w:tc>
          <w:tcPr>
            <w:tcW w:w="6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тыс.руб.</w:t>
            </w:r>
          </w:p>
        </w:tc>
      </w:tr>
      <w:tr>
        <w:trPr>
          <w:trHeight w:val="204" w:hRule="atLeast"/>
        </w:trPr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</w:t>
            </w:r>
          </w:p>
        </w:tc>
      </w:tr>
      <w:tr>
        <w:trPr>
          <w:trHeight w:val="178" w:hRule="atLeast"/>
        </w:trPr>
        <w:tc>
          <w:tcPr>
            <w:tcW w:w="6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73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7,4</w:t>
            </w:r>
          </w:p>
        </w:tc>
      </w:tr>
      <w:tr>
        <w:trPr>
          <w:trHeight w:val="375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7,3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7,3</w:t>
            </w:r>
          </w:p>
        </w:tc>
      </w:tr>
      <w:tr>
        <w:trPr>
          <w:trHeight w:val="262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 00.0000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3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3</w:t>
            </w:r>
          </w:p>
        </w:tc>
      </w:tr>
      <w:tr>
        <w:trPr>
          <w:trHeight w:val="63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3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3</w:t>
            </w:r>
          </w:p>
        </w:tc>
      </w:tr>
      <w:tr>
        <w:trPr>
          <w:trHeight w:val="63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3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3</w:t>
            </w:r>
          </w:p>
        </w:tc>
      </w:tr>
      <w:tr>
        <w:trPr>
          <w:trHeight w:val="63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3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3</w:t>
            </w:r>
          </w:p>
        </w:tc>
      </w:tr>
      <w:tr>
        <w:trPr>
          <w:trHeight w:val="63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4,6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8,9</w:t>
            </w:r>
          </w:p>
        </w:tc>
      </w:tr>
      <w:tr>
        <w:trPr>
          <w:trHeight w:val="168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4,6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8,9</w:t>
            </w:r>
          </w:p>
        </w:tc>
      </w:tr>
      <w:tr>
        <w:trPr>
          <w:trHeight w:val="345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4,6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8,9</w:t>
            </w:r>
          </w:p>
        </w:tc>
      </w:tr>
      <w:tr>
        <w:trPr>
          <w:trHeight w:val="437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,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,2</w:t>
            </w:r>
          </w:p>
        </w:tc>
      </w:tr>
      <w:tr>
        <w:trPr>
          <w:trHeight w:val="156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,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,2</w:t>
            </w:r>
          </w:p>
        </w:tc>
      </w:tr>
      <w:tr>
        <w:trPr>
          <w:trHeight w:val="60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5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6</w:t>
            </w:r>
          </w:p>
        </w:tc>
      </w:tr>
      <w:tr>
        <w:trPr>
          <w:trHeight w:val="60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4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5</w:t>
            </w:r>
          </w:p>
        </w:tc>
      </w:tr>
      <w:tr>
        <w:trPr>
          <w:trHeight w:val="60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4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5</w:t>
            </w:r>
          </w:p>
        </w:tc>
      </w:tr>
      <w:tr>
        <w:trPr>
          <w:trHeight w:val="60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</w:tr>
      <w:tr>
        <w:trPr>
          <w:trHeight w:val="60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</w:tr>
      <w:tr>
        <w:trPr>
          <w:trHeight w:val="60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ддержке архивного дел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рамках реализации государственной программы  Новосибирской области "Юстиция" на 2014 - 2020 годы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0. 0000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60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5. 7019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60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.0.05. 7019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60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.0.05. 7019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82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2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2</w:t>
            </w:r>
          </w:p>
        </w:tc>
      </w:tr>
      <w:tr>
        <w:trPr>
          <w:trHeight w:val="182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2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2</w:t>
            </w:r>
          </w:p>
        </w:tc>
      </w:tr>
      <w:tr>
        <w:trPr>
          <w:trHeight w:val="182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полномочий контрольно-счетного орган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2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2</w:t>
            </w:r>
          </w:p>
        </w:tc>
      </w:tr>
      <w:tr>
        <w:trPr>
          <w:trHeight w:val="182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2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2</w:t>
            </w:r>
          </w:p>
        </w:tc>
      </w:tr>
      <w:tr>
        <w:trPr>
          <w:trHeight w:val="182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2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2</w:t>
            </w:r>
          </w:p>
        </w:tc>
      </w:tr>
      <w:tr>
        <w:trPr>
          <w:trHeight w:val="182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82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82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82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82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82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ругие общегосударственные вопросы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82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82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82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82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5004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82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82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5004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82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,9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,7</w:t>
            </w:r>
          </w:p>
        </w:tc>
      </w:tr>
      <w:tr>
        <w:trPr>
          <w:trHeight w:val="182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9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,7</w:t>
            </w:r>
          </w:p>
        </w:tc>
      </w:tr>
      <w:tr>
        <w:trPr>
          <w:trHeight w:val="182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</w:tr>
      <w:tr>
        <w:trPr>
          <w:trHeight w:val="182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5118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</w:tr>
      <w:tr>
        <w:trPr>
          <w:trHeight w:val="182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,8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,6</w:t>
            </w:r>
          </w:p>
        </w:tc>
      </w:tr>
      <w:tr>
        <w:trPr>
          <w:trHeight w:val="182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,8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,6</w:t>
            </w:r>
          </w:p>
        </w:tc>
      </w:tr>
      <w:tr>
        <w:trPr>
          <w:trHeight w:val="182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182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189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50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13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едупреждение и ликвидация последствий чрезвычайных ситуаций, стихийных бедствий и их последствий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07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116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 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307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154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 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307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154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беспечение пожарной безопасности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5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154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154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ожарной безопасности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154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154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117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6,6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5,4</w:t>
            </w:r>
          </w:p>
        </w:tc>
      </w:tr>
      <w:tr>
        <w:trPr>
          <w:trHeight w:val="117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49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12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2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18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2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26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есное хозяйство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314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10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11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394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1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1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39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03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42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3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42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3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42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5,2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4,0</w:t>
            </w:r>
          </w:p>
        </w:tc>
      </w:tr>
      <w:tr>
        <w:trPr>
          <w:trHeight w:val="142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5,2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4,0</w:t>
            </w:r>
          </w:p>
        </w:tc>
      </w:tr>
      <w:tr>
        <w:trPr>
          <w:trHeight w:val="142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5,2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4,0</w:t>
            </w:r>
          </w:p>
        </w:tc>
      </w:tr>
      <w:tr>
        <w:trPr>
          <w:trHeight w:val="142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5,2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4,0</w:t>
            </w:r>
          </w:p>
        </w:tc>
      </w:tr>
      <w:tr>
        <w:trPr>
          <w:trHeight w:val="142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5,2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4,0</w:t>
            </w:r>
          </w:p>
        </w:tc>
      </w:tr>
      <w:tr>
        <w:trPr>
          <w:trHeight w:val="142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</w:t>
            </w:r>
          </w:p>
        </w:tc>
      </w:tr>
      <w:tr>
        <w:trPr>
          <w:trHeight w:val="142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</w:tr>
      <w:tr>
        <w:trPr>
          <w:trHeight w:val="142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</w:tr>
      <w:tr>
        <w:trPr>
          <w:trHeight w:val="142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</w:tr>
      <w:tr>
        <w:trPr>
          <w:trHeight w:val="142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</w:tr>
      <w:tr>
        <w:trPr>
          <w:trHeight w:val="142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.0.00.0000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муниципальной программы "Развитие субъектов малого и среднего предпринимательства в Дмитриевском сельсовете Татарского района Новосибирской области на 2018-2020 годы"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404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.0.00.0404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.0.00.0404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1,8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3,8</w:t>
            </w:r>
          </w:p>
        </w:tc>
      </w:tr>
      <w:tr>
        <w:trPr>
          <w:trHeight w:val="142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42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42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42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42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57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6,8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8,8</w:t>
            </w:r>
          </w:p>
        </w:tc>
      </w:tr>
      <w:tr>
        <w:trPr>
          <w:trHeight w:val="157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000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«Комплексные меры по профилактике наркомании на территории Дмитриевского сельсовета Татарского района Новосибирской области на 2018-2020 годов»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108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108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108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8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8</w:t>
            </w:r>
          </w:p>
        </w:tc>
      </w:tr>
      <w:tr>
        <w:trPr>
          <w:trHeight w:val="110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сбора и вывоза бытовых отходов и мусора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420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433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0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170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0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170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7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7</w:t>
            </w:r>
          </w:p>
        </w:tc>
      </w:tr>
      <w:tr>
        <w:trPr>
          <w:trHeight w:val="174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6,7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6,7</w:t>
            </w:r>
          </w:p>
        </w:tc>
      </w:tr>
      <w:tr>
        <w:trPr>
          <w:trHeight w:val="110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6,7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6,7</w:t>
            </w:r>
          </w:p>
        </w:tc>
      </w:tr>
      <w:tr>
        <w:trPr>
          <w:trHeight w:val="116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 территорий муниципальных образований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1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16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1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80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1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21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30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30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30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185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151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178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43,4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1,6</w:t>
            </w:r>
          </w:p>
        </w:tc>
      </w:tr>
      <w:tr>
        <w:trPr>
          <w:trHeight w:val="217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43,4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1,6</w:t>
            </w:r>
          </w:p>
        </w:tc>
      </w:tr>
      <w:tr>
        <w:trPr>
          <w:trHeight w:val="217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государственной программа Новосибирской области "Культура Новосибирской области"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00.00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5,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еализация мероприятий государственной программы Новосибирской области "Культура Новосибирской области" на 2020 - 2021 годы сохранение памятников и других мемориальных объектов, увековечивающих память о новосибирцах-защитниках Отечества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.0.14.7045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5,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.0.14.7045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5,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.0.14.7045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5,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68,4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21,6</w:t>
            </w:r>
          </w:p>
        </w:tc>
      </w:tr>
      <w:tr>
        <w:trPr>
          <w:trHeight w:val="217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связанные с обеспечением деятельности домов культуры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68,4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21,6</w:t>
            </w:r>
          </w:p>
        </w:tc>
      </w:tr>
      <w:tr>
        <w:trPr>
          <w:trHeight w:val="60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68,4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21,6</w:t>
            </w:r>
          </w:p>
        </w:tc>
      </w:tr>
      <w:tr>
        <w:trPr>
          <w:trHeight w:val="153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68,4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1,6</w:t>
            </w:r>
          </w:p>
        </w:tc>
      </w:tr>
      <w:tr>
        <w:trPr>
          <w:trHeight w:val="153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,8</w:t>
            </w:r>
          </w:p>
        </w:tc>
      </w:tr>
      <w:tr>
        <w:trPr>
          <w:trHeight w:val="153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,8</w:t>
            </w:r>
          </w:p>
        </w:tc>
      </w:tr>
      <w:tr>
        <w:trPr>
          <w:trHeight w:val="153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,8</w:t>
            </w:r>
          </w:p>
        </w:tc>
      </w:tr>
      <w:tr>
        <w:trPr>
          <w:trHeight w:val="153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,8</w:t>
            </w:r>
          </w:p>
        </w:tc>
      </w:tr>
      <w:tr>
        <w:trPr>
          <w:trHeight w:val="153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,8</w:t>
            </w:r>
          </w:p>
        </w:tc>
      </w:tr>
      <w:tr>
        <w:trPr>
          <w:trHeight w:val="153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,8</w:t>
            </w:r>
          </w:p>
        </w:tc>
      </w:tr>
      <w:tr>
        <w:trPr>
          <w:trHeight w:val="207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74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74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000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"Развитие физической культуры и спорта в Дмитриевском сельсовете Татарского района Новосибирской области на 2018-2020 годы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62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физической культуры и спорт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708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61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708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61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708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61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,3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,3</w:t>
            </w:r>
          </w:p>
        </w:tc>
      </w:tr>
      <w:tr>
        <w:trPr>
          <w:trHeight w:val="161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,3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,3</w:t>
            </w:r>
          </w:p>
        </w:tc>
      </w:tr>
      <w:tr>
        <w:trPr>
          <w:trHeight w:val="106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000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,3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,3</w:t>
            </w:r>
          </w:p>
        </w:tc>
      </w:tr>
      <w:tr>
        <w:trPr>
          <w:trHeight w:val="106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9999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,3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,3</w:t>
            </w:r>
          </w:p>
        </w:tc>
      </w:tr>
      <w:tr>
        <w:trPr>
          <w:trHeight w:val="106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9999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,3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,3</w:t>
            </w:r>
          </w:p>
        </w:tc>
      </w:tr>
      <w:tr>
        <w:trPr>
          <w:trHeight w:val="239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9999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,3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,3</w:t>
            </w:r>
          </w:p>
        </w:tc>
      </w:tr>
      <w:tr>
        <w:trPr>
          <w:trHeight w:val="472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РАСХОДОВ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64,9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07,0</w:t>
            </w:r>
          </w:p>
        </w:tc>
      </w:tr>
    </w:tbl>
    <w:p>
      <w:pPr>
        <w:sectPr>
          <w:type w:val="nextPage"/>
          <w:pgSz w:w="11906" w:h="16838"/>
          <w:pgMar w:left="1122" w:right="1106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Приложение  №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к решению сорок седьмой сессии  пятого созы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 xml:space="preserve">депутатов Дмитриевского сельсовета Татарского района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 xml:space="preserve">Новосибирской области  о внесении изменений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 xml:space="preserve">в решение сорок пятой сессии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«</w:t>
      </w:r>
      <w:r>
        <w:rPr>
          <w:sz w:val="20"/>
          <w:lang w:eastAsia="en-US"/>
        </w:rPr>
        <w:t xml:space="preserve"> О бюджете Дмитриевского сельсовета Татарского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</w:t>
      </w:r>
      <w:r>
        <w:rPr>
          <w:sz w:val="20"/>
          <w:lang w:eastAsia="en-US"/>
        </w:rPr>
        <w:t>района Новосибирской области на 2019г</w:t>
      </w:r>
    </w:p>
    <w:p>
      <w:pPr>
        <w:pStyle w:val="Normal"/>
        <w:jc w:val="both"/>
        <w:rPr>
          <w:sz w:val="20"/>
        </w:rPr>
      </w:pPr>
      <w:r>
        <w:rPr>
          <w:sz w:val="20"/>
          <w:lang w:eastAsia="en-US"/>
        </w:rPr>
        <w:t xml:space="preserve">                                                                                         </w:t>
      </w:r>
      <w:r>
        <w:rPr>
          <w:sz w:val="20"/>
          <w:lang w:eastAsia="en-US"/>
        </w:rPr>
        <w:t>и плановый период 2020-2021 годов» от 21.12.2018 г</w:t>
      </w:r>
    </w:p>
    <w:p>
      <w:pPr>
        <w:pStyle w:val="Normal"/>
        <w:ind w:left="4500" w:hanging="12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 xml:space="preserve">ИСТОЧНИКИ ФИНАНСИРОВАНИЯ ДЕФИЦИТА МЕСТНОГО БЮДЖЕТА                                                               </w:t>
      </w:r>
      <w:r>
        <w:rPr>
          <w:color w:val="000000"/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16"/>
          <w:szCs w:val="16"/>
        </w:rPr>
        <w:tab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сточники финансирования дефицита местного бюджета на 2019 год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Таблица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тыс.руб.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143"/>
        <w:gridCol w:w="1800"/>
      </w:tblGrid>
      <w:tr>
        <w:trPr>
          <w:trHeight w:val="63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 Федераци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 01 03 01 00 10 0000 7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 01 03 01 00 10 0000  8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0 00 00 0000 0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0 00 00 0000 5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599,8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2 00 00 0000 5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599,8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2 01 00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1599,8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2 01 10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1599,8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0 00 00 0000 6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9,8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2 00 00 0000 6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9,8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2 01 00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9,8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2 01 10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9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 xml:space="preserve">Приложение  9           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</w:t>
      </w:r>
      <w:r>
        <w:rPr>
          <w:sz w:val="20"/>
        </w:rPr>
        <w:t>к решению сорок седьмой сессии  пятого созы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 xml:space="preserve">депутатов Дмитриевского сельсовета Татарского района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 xml:space="preserve">Новосибирской области  о внесении изменений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 xml:space="preserve">в решение сорок пятой сессии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«</w:t>
      </w:r>
      <w:r>
        <w:rPr>
          <w:sz w:val="20"/>
          <w:lang w:eastAsia="en-US"/>
        </w:rPr>
        <w:t xml:space="preserve"> О бюджете Дмитриевского сельсовета Татарского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</w:t>
      </w:r>
      <w:r>
        <w:rPr>
          <w:sz w:val="20"/>
          <w:lang w:eastAsia="en-US"/>
        </w:rPr>
        <w:t>района Новосибирской области на 2019г</w:t>
      </w:r>
    </w:p>
    <w:p>
      <w:pPr>
        <w:pStyle w:val="Normal"/>
        <w:jc w:val="both"/>
        <w:rPr>
          <w:sz w:val="20"/>
        </w:rPr>
      </w:pPr>
      <w:r>
        <w:rPr>
          <w:sz w:val="20"/>
          <w:lang w:eastAsia="en-US"/>
        </w:rPr>
        <w:t xml:space="preserve">                                                                                         </w:t>
      </w:r>
      <w:r>
        <w:rPr>
          <w:sz w:val="20"/>
          <w:lang w:eastAsia="en-US"/>
        </w:rPr>
        <w:t>и плановый период 2020-2021 годов» от 21.12.2018 г</w:t>
      </w:r>
    </w:p>
    <w:p>
      <w:pPr>
        <w:pStyle w:val="Normal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</w:p>
    <w:p>
      <w:pPr>
        <w:pStyle w:val="Normal"/>
        <w:ind w:firstLine="384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Таблица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муниципальных программ, предусмотренных к финансированию  из  бюджета Дмитриевского сельсовета Татарского района Новосибирской области в 2019 году и плановом периоде 2020-2021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муниципальных программ, предусмотренных к финансированию  из  бюджета Дмитриевского сельсовета Татарского района Новосибирской области в 2019 году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ыс. рублей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850"/>
        <w:gridCol w:w="99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Дмитриевского сельсовета  Татар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 Развитие субъектов малого и среднего предпринимательства на территории Дмитриевского сельсовета Татарского района Новосибирской области на  2018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.0.00.04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«Комплексные меры по профилактике наркомании на территории Дмитриевского сельсовета Татарского района Новосибирской области на 2018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6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  <w:t>Муниципальная  Программы «Развитие физической культуры и спорта  на территории Дмитриевского сельсовета Татарского района Новосибирской области на 2018 -2020 годы</w:t>
            </w:r>
            <w:r>
              <w:rPr>
                <w:sz w:val="20"/>
                <w:szCs w:val="20"/>
                <w:lang w:val="ru-RU" w:eastAsia="ru-RU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1.0.00.0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3134" w:leader="none"/>
        </w:tabs>
        <w:ind w:left="510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839"/>
        <w:rPr/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Таблица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муниципальных программ, предусмотренных к финансированию  из  бюджета Дмитриевского сельсовета Татарского района Новосибирской области в 2020-2021 годах</w:t>
      </w:r>
    </w:p>
    <w:p>
      <w:pPr>
        <w:pStyle w:val="Normal"/>
        <w:ind w:firstLine="3840"/>
        <w:rPr/>
      </w:pPr>
      <w:r>
        <w:rPr>
          <w:b/>
          <w:sz w:val="20"/>
          <w:szCs w:val="20"/>
        </w:rPr>
        <w:t xml:space="preserve">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ыс. рублей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5275"/>
        <w:gridCol w:w="1418"/>
        <w:gridCol w:w="703"/>
        <w:gridCol w:w="856"/>
        <w:gridCol w:w="850"/>
        <w:gridCol w:w="520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С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Дмитриевского сельсовета  Татар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 Развитие субъектов малого и среднего предпринимательства на территории Дмитриевского сельсовета Татарского района Новосибирской области на  2018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.0.00.04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«Комплексные меры по профилактике наркомании на территории Дмитриевского сельсовета Татарского района Новосибирской области на 2018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10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  <w:t>Муниципальная  Программы «Развитие физической культуры и спорта  на территории Дмитриевского сельсовета Татарского района Новосибирской области на 2018 -2020 годы</w:t>
            </w:r>
            <w:r>
              <w:rPr>
                <w:sz w:val="20"/>
                <w:szCs w:val="20"/>
                <w:lang w:val="ru-RU" w:eastAsia="ru-RU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1.0.00.010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2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6:50:00Z</dcterms:created>
  <dc:creator>Buh</dc:creator>
  <dc:description/>
  <cp:keywords/>
  <dc:language>en-US</dc:language>
  <cp:lastModifiedBy>Dmitr</cp:lastModifiedBy>
  <cp:lastPrinted>2018-12-21T12:27:00Z</cp:lastPrinted>
  <dcterms:modified xsi:type="dcterms:W3CDTF">2019-02-27T09:53:00Z</dcterms:modified>
  <cp:revision>5</cp:revision>
  <dc:subject/>
  <dc:title>ПРОЕКТ</dc:title>
</cp:coreProperties>
</file>