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ДМИТРИ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3.04.2019г                         с. Дмитриевка                                                          № 2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обсуждению проекта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Годового отчета об исполнении бюджета Дмитриевского сельсовета 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/>
      </w:pPr>
      <w:r>
        <w:rPr>
          <w:rFonts w:cs="Arial" w:ascii="Arial" w:hAnsi="Arial"/>
          <w:b/>
        </w:rPr>
        <w:t>Татарского района Новосибирской области за 2018 год»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0" w:leader="none"/>
        </w:tabs>
        <w:ind w:right="-18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Федеральным законом № 131-ФЗ от 06.10.2003г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 шестой сессии третьего созыва от 20.11.2005г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о обсуждению проекта «Годового отчета об исполнении бюджета Дмитриевского сельсовета Татарского района Новосибирской области за 2018 год» на 15  апреля  2019 года в 14 часов 00 минут в здании Дмитриевского Дома Культуры по адресу: с. Дмитриевка ул. Центральная,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убличных слушаний возлагается на специалиста 1 разряда администрации Паиль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м на публичных слушаниях назначить главу Дмитриевского сельсовета Омельченко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/>
      </w:pPr>
      <w:r>
        <w:rPr>
          <w:rFonts w:cs="Arial" w:ascii="Arial" w:hAnsi="Arial"/>
        </w:rPr>
        <w:t>Секретарем публичных слушаний назначить специалиста 1 разряда администрации Вольф И.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cs="Arial" w:ascii="Arial" w:hAnsi="Arial"/>
        </w:rPr>
        <w:t>Татарского района Новосибирской области                                       В.В.Омель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7:00Z</dcterms:created>
  <dc:creator>Hard</dc:creator>
  <dc:description/>
  <cp:keywords/>
  <dc:language>en-US</dc:language>
  <cp:lastModifiedBy>Home</cp:lastModifiedBy>
  <cp:lastPrinted>2019-04-08T14:35:00Z</cp:lastPrinted>
  <dcterms:modified xsi:type="dcterms:W3CDTF">2019-04-08T08:35:00Z</dcterms:modified>
  <cp:revision>20</cp:revision>
  <dc:subject/>
  <dc:title/>
</cp:coreProperties>
</file>