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АДМИНИСТРАЦИЯ ДМИТРИЕВСКОГО СЕЛЬСОВЕТА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  <w:bCs/>
        </w:rPr>
        <w:t>ТАТАРСКОГО РАЙОНА НОВОСИБИРСКОЙ ОБЛАСТИ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с.Дмитриевка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т 29.04.2013г.                                                                                               № 38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б отмене Постановления администрации Дмитриевского сельсовета Татарского района Новосибирской области от 28.07.2011 № 44 «Об установлении формы финансового обеспечения деятельности муниципальных бюджетных учреждений в переходной период, порядка и направления использования бюджетными учреждениями, являющимися получателями бюджетных средств , доходов от сдачи в аренду имущества, находящегося в собственности Дмитриевского сельсовета, установлении порядка и направления использования бюджетными учреждениями, являющимися получателями бюджетных средств, доходов от оказания платных услуг и иной приносящей доходы деятельности»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Cs/>
        </w:rPr>
      </w:pPr>
      <w:r>
        <w:rPr>
          <w:bCs/>
        </w:rPr>
        <w:t xml:space="preserve">   </w:t>
      </w:r>
      <w:r>
        <w:rPr>
          <w:bCs/>
        </w:rPr>
        <w:t>Руководствуясь  Федеральным законом от 06.10.2003 № 131-ФЗ «Об общих принципах организации местного самоуправления в Российской Федерации», Уставом Дмитриевского сельсовета Татарского района Новосибирской области, на основании экспертного  заключения Управления законопроектных работ и ведения регистра Министерства юстиции Новосибирской области от 05.04.2013  № 1144-4-0419 ПОСТАНОВЛЯЮ:</w:t>
      </w:r>
    </w:p>
    <w:p>
      <w:pPr>
        <w:pStyle w:val="Style15"/>
        <w:rPr>
          <w:bCs/>
        </w:rPr>
      </w:pPr>
      <w:r>
        <w:rPr>
          <w:bCs/>
        </w:rPr>
        <w:t>1.Отменить Постановление администрации Дмитриевского сельсовета Татарского района Новосибирской области от 28.07.2011 № 44 «Об установлении формы финансового обеспечения деятельности муниципальных бюджетных учреждений в переходной период, порядка и направления использования бюджетными учреждениями, являющимися получателями бюджетных средств , доходов от сдачи в аренду имущества, находящегося в собственности Дмитриевского сельсовета, установлении порядка и направления использования бюджетными учреждениями, являющимися получателями бюджетных средств, доходов от оказания платных услуг и иной приносящей доходы деятельности»</w:t>
      </w:r>
    </w:p>
    <w:p>
      <w:pPr>
        <w:pStyle w:val="Style15"/>
        <w:rPr>
          <w:bCs/>
        </w:rPr>
      </w:pPr>
      <w:r>
        <w:rPr>
          <w:bCs/>
        </w:rPr>
        <w:t>2.Опубликовать настоящее Постановление в местной газете «Весточка»</w:t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spacing w:before="0" w:after="0"/>
        <w:rPr>
          <w:bCs/>
        </w:rPr>
      </w:pPr>
      <w:r>
        <w:rPr>
          <w:bCs/>
        </w:rPr>
        <w:t>Глава Дмитриевского сельсовета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Татарского района Новосибирской области                                            В.В.Омельченко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34:00Z</dcterms:created>
  <dc:creator>2304855</dc:creator>
  <dc:description/>
  <dc:language>en-US</dc:language>
  <cp:lastModifiedBy>Home</cp:lastModifiedBy>
  <cp:lastPrinted>2013-05-07T21:08:00Z</cp:lastPrinted>
  <dcterms:modified xsi:type="dcterms:W3CDTF">2019-02-15T09:34:00Z</dcterms:modified>
  <cp:revision>2</cp:revision>
  <dc:subject/>
  <dc:title/>
</cp:coreProperties>
</file>