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ТАНОВЛЕНИЕ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/>
        <w:t>от 22.03.2013г                                   с. Дмитриевка                                                № 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900"/>
        <w:jc w:val="center"/>
        <w:rPr/>
      </w:pPr>
      <w:r>
        <w:rPr/>
        <w:t>Об утверждении Плана обеспечения безопасности людей на водных объектах  на территории Дмитриевского сельсовета в 2013 году</w:t>
      </w:r>
    </w:p>
    <w:p>
      <w:pPr>
        <w:pStyle w:val="Normal"/>
        <w:suppressAutoHyphens w:val="true"/>
        <w:ind w:firstLine="900"/>
        <w:jc w:val="center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о исполнение Постановления Правительства Новосибирской области от 04.03.2013г № 82-п «Об утверждении Плана обеспечения безопасности людей на водных объектах в Новосибирской области в 2013 году», руководствуясь Постановлением администрации Татарского района от13.03.2013г № 148 «Об утверждении Плана обеспе6чения безопасности людей на водных объектах Татарского района в 2013 году», </w:t>
      </w:r>
      <w:r>
        <w:rPr>
          <w:sz w:val="28"/>
          <w:szCs w:val="28"/>
        </w:rPr>
        <w:t xml:space="preserve"> </w:t>
      </w:r>
      <w:r>
        <w:rPr/>
        <w:t>в целях улучшения профилактической и организационной работы по обеспечению безопасности жизни людей на водных объектах на</w:t>
      </w:r>
      <w:r>
        <w:rPr>
          <w:b/>
        </w:rPr>
        <w:t xml:space="preserve"> </w:t>
      </w:r>
      <w:r>
        <w:rPr>
          <w:rStyle w:val="StrongEmphasis"/>
          <w:b w:val="false"/>
        </w:rPr>
        <w:t>территории</w:t>
      </w:r>
      <w:r>
        <w:rPr/>
        <w:t xml:space="preserve"> Дмитриевского сельсовета  в 2013 году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твердить план мероприятий по обеспечению безопасности жизни людей на водных объектах на </w:t>
      </w:r>
      <w:r>
        <w:rPr>
          <w:rStyle w:val="StrongEmphasis"/>
          <w:b w:val="false"/>
        </w:rPr>
        <w:t>территории</w:t>
      </w:r>
      <w:r>
        <w:rPr/>
        <w:t xml:space="preserve"> Дмитриевского сельсовета в  2013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Дмитриевского сельсовета                                                     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   В.В.Омельченк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митриевского сельсовета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/>
        <w:t>от 22.03.2013г № 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</w:rPr>
        <w:t>мероприятий по обеспечению безопасности жизни людей на водных объектах на территории Дмитриевского сельсовета в 201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1800"/>
        <w:gridCol w:w="36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охраны жизни людей на воде, и ликвидации чрезвычайных ситуаци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ЧС и ПБ,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зъяснительная работа с детьми о правилах поведения на воде и соблюдении мер предостор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БОУ Дмитри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ская Н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ская Н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лассных часов в школах по теме «Безопасности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водных объект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БОУ Дмитриевская СО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ская Н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ская Н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пропуску паводковых вод и обеспечение безопасности жизни людей во время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митри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всех ведомственных аварийно-спасательных формирований при возникновении чрезвычайных ситуаций на водных объектах на территории  Дмитри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ЧС и ПБ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митри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ёмах на территории Дмитрие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ЧС и ПБ, глава Дмитриевского сельсовета,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 размещением «Уголков безопасности на водных объектах»  в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митри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ая пропаганда правил поведения людей на воде и льду путём распространения памяток и листовок, публикаций в местную газ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КЧС и ПБ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Дмитрие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xxxxx</dc:creator>
  <dc:description/>
  <dc:language>en-US</dc:language>
  <cp:lastModifiedBy>Home</cp:lastModifiedBy>
  <cp:lastPrinted>2013-03-22T15:21:00Z</cp:lastPrinted>
  <dcterms:modified xsi:type="dcterms:W3CDTF">2019-02-15T09:40:00Z</dcterms:modified>
  <cp:revision>2</cp:revision>
  <dc:subject/>
  <dc:title>ТЕРРИТОРИАЛЬНАЯ АДМИНИСТРАЦИЯ</dc:title>
</cp:coreProperties>
</file>