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9.01.2024г                           с. Дмитриевка                                              №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лана работы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митриев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4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Федеральным  законом   №  131-ФЗ  «Об  общих  принципах  организации   местного  самоуправления  в  Российской  Федерации,  Уставом сельского поселения Дмитриевского сельсовета Татарского муниципального района Новосибирской области,  в  целях  реализации  организационной  деятельности  администрации Дмитриевского  сельсовета Татарского района Новосибирской области,</w:t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/>
      </w:pPr>
      <w:r>
        <w:rPr>
          <w:rFonts w:cs="Arial" w:ascii="Arial" w:hAnsi="Arial"/>
        </w:rPr>
        <w:t>Утвердить прилагаемый план работы администрации Дмитриевского сельсовета Татарского района Новосибирской области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аспоряж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В.В.Омельч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распоряжением администрации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митриевского сельсовет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09.01.2024г № 01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 Л А Н     Р А Б О Т Ы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администрации </w:t>
      </w:r>
      <w:r>
        <w:rPr>
          <w:rFonts w:cs="Arial" w:ascii="Arial" w:hAnsi="Arial"/>
          <w:i w:val="false"/>
        </w:rPr>
        <w:t>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</w:rPr>
        <w:t>на 2024 год</w:t>
      </w:r>
    </w:p>
    <w:p>
      <w:pPr>
        <w:pStyle w:val="Normal"/>
        <w:tabs>
          <w:tab w:val="clear" w:pos="708"/>
          <w:tab w:val="left" w:pos="93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280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817"/>
        <w:gridCol w:w="5533"/>
        <w:gridCol w:w="1943"/>
        <w:gridCol w:w="1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о-масс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муниципальных правовых актов сельского 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администрацией района, иными организациями и учрежде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/>
            </w:pPr>
            <w:r>
              <w:rPr>
                <w:rFonts w:cs="Arial" w:ascii="Arial" w:hAnsi="Arial"/>
              </w:rPr>
              <w:t>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регламенту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П,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/>
            </w:pPr>
            <w:r>
              <w:rPr>
                <w:rFonts w:cs="Arial" w:ascii="Arial" w:hAnsi="Arial"/>
              </w:rPr>
              <w:t>Организация и проведение собраний граждан, публичных слуш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П, специал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ведению заседаний Совета депутатов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 раза в 2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муниципальные служащие, директор МБ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противодействию корруп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ектах, программах для привлечения дополнительных средств на территории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ассовых праздников в соответствии с планом работы МБУ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БУК, общественные организации, актив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и с работниками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-январь,</w:t>
            </w:r>
          </w:p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на территории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Дмитриевского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, не менее 2-х раз в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упорядочению адресного хозя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муниципальных программ на 2024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боты по наполнению сайта, гос.пабликов администрации сельского поселения информационными ресурс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местного печатного изд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ционны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униципальных услуг согласно Реест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 социально-экономического развития сельского поселения на 2025 и плановый период 2026-2027 г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юджетно-финанс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/>
            </w:pPr>
            <w:r>
              <w:rPr>
                <w:rFonts w:cs="Arial" w:ascii="Arial" w:hAnsi="Arial"/>
              </w:rPr>
              <w:t>Внесение изменений в бюджет Дмитриевского сельсовета на 2024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/>
            </w:pPr>
            <w:r>
              <w:rPr>
                <w:rFonts w:cs="Arial" w:ascii="Arial" w:hAnsi="Arial"/>
              </w:rPr>
              <w:t>Об утверждении отчета об исполнении бюджета Дмитриевского сельсовета за 2023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тогах исполнения бюджета сельского поселения за 1 квартал, полугодие, 9 месяце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формирование и утверждение бюджета сельского поселения на 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специалист, Совет депутатов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асходами, предусмотренными смет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финанс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налогоплательщиками по уплате налогов в ср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овать состояние и возможность увеличения доходной части бюджета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по недоимке нало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рганизация  закуп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/>
            </w:pPr>
            <w:r>
              <w:rPr>
                <w:rFonts w:cs="Arial" w:ascii="Arial" w:hAnsi="Arial"/>
              </w:rPr>
              <w:t>согласно плану - графику  закуп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ланирование работ по благоустройству, ремон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держанием улич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стар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кладбища д. Евгеньев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очисткой внутрипоселенческих дорог от снега и защите от весеннего павод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стар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держанием спортивной площадки в селе Дмитриев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обкосу травы на территории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 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з/у, руководители организаций и учреждений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ремонту дорог в населенных пунктах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  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шка населённых пунктов в противопожарных цел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с населением:</w:t>
            </w:r>
          </w:p>
          <w:p>
            <w:pPr>
              <w:pStyle w:val="Normal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бязательном наличии в хозяйстве первичных средств пожарной безопасности;</w:t>
            </w:r>
          </w:p>
          <w:p>
            <w:pPr>
              <w:pStyle w:val="Normal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ворный обход жилого сектора (распространение памяток о печном отоплении);</w:t>
            </w:r>
          </w:p>
          <w:p>
            <w:pPr>
              <w:pStyle w:val="Normal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ворный обход (проверка состояния печей в жилых домах, проверка чердачных помещений)</w:t>
            </w:r>
          </w:p>
          <w:p>
            <w:pPr>
              <w:pStyle w:val="Normal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специалисты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ах по ликвидации и предупреждению лесных пожаров на территории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специалисты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рганизация контроля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учет входящей и исходящей корреспонден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униципальных нормативных правовых актов, контроль за их исполне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ов с организац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</w:t>
            </w:r>
          </w:p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сдача отчетов, све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е 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зопасного дорожного движения, безопасного пребывания людей на водных объект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ая работа о вреде наркотиков, алкоголя, бешенства живот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роприятия по формированию архив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проверку состояния дел по личному состав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описи дел постоянного срока хранения и по личному состав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ть дела постоянного срока хранения в архив администрации Татарского муниципальн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8:00Z</dcterms:created>
  <dc:creator>Hard</dc:creator>
  <dc:description/>
  <cp:keywords/>
  <dc:language>en-US</dc:language>
  <cp:lastModifiedBy>user01</cp:lastModifiedBy>
  <cp:lastPrinted>2024-01-10T09:47:00Z</cp:lastPrinted>
  <dcterms:modified xsi:type="dcterms:W3CDTF">2024-01-10T02:50:00Z</dcterms:modified>
  <cp:revision>36</cp:revision>
  <dc:subject/>
  <dc:title/>
</cp:coreProperties>
</file>