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01.2023г                           с. Дмитриевка                                              №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лана работ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митри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сельского поселения Дмитриевского сельсовета Татарского муниципальн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/>
      </w:pPr>
      <w:r>
        <w:rPr>
          <w:rFonts w:cs="Arial" w:ascii="Arial" w:hAnsi="Arial"/>
        </w:rPr>
        <w:t>Утвердить прилагаемый план работы администрации Дмитриевского сельсовета Татарского района Новосибирской области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9.01.2023г № 01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 Л А Н     Р А Б О Т 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4"/>
        <w:gridCol w:w="1986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отчета об исполнении бюджета 202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в  социальной   поддержке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в  организации  работы обще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 архивного  фонда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ые  вопросы  на  контроле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жарная безопасность 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ность  жилого  фонда 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езопасность  дорожного  дв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населённых пунктов (ремонт дорог, выкашивание травы и камыш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стояние дорожных зн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имнее содержание внутри поселенческих дорог, их обкашивание в летне-о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собраний 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 проектах, программах для привлечения дополнительных средств на территории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мероприятий  по очистке внутри  поселенческих дорог от снега и  защите  поселения от  весеннего павод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 Дмитри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налоговых  и неналоговых  поступлений  в  бюджет  поселения (доход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 совещаний при  Главе  Дмитриевского 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 изменений  в  Устав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 изменении 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онсультационных  услуг  насе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муниципальных услуг, согласно 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иема  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сельского поселения через СМИ, сайт, социальные се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социально-экономического развития сельского поселения на 2024 и плановый период 2025-2026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 сельсовета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проекта  бюджета МО на 2024 и плановый период 2025-2026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Hard</dc:creator>
  <dc:description/>
  <cp:keywords/>
  <dc:language>en-US</dc:language>
  <cp:lastModifiedBy>user01</cp:lastModifiedBy>
  <cp:lastPrinted>2023-01-09T11:52:00Z</cp:lastPrinted>
  <dcterms:modified xsi:type="dcterms:W3CDTF">2023-01-09T04:53:00Z</dcterms:modified>
  <cp:revision>34</cp:revision>
  <dc:subject/>
  <dc:title/>
</cp:coreProperties>
</file>