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.12.2021г                           с. Дмитриевка                                              №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лана работ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митрие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Федеральным  законом   №  131-ФЗ  «Об  общих  принципах  организации   местного  самоуправления  в  Российской  Федерации,  Уставом сельского поселения Дмитриевского сельсовета Татарского муниципального района Новосибирской области,  в  целях  реализации  организационной  деятельности  администрации Дмитриевского  сельсовета Татарского района Новосибирской области,</w:t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/>
      </w:pPr>
      <w:r>
        <w:rPr>
          <w:rFonts w:cs="Arial" w:ascii="Arial" w:hAnsi="Arial"/>
        </w:rPr>
        <w:t>Утвердить прилагаемый план работы администрации Дмитриевского сельсовета Татарского района Новосибирской области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В.В.Омельч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распоряжением администрации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Дмитриевского сельсовета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27.12.2021г № 37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 Л А Н     Р А Б О Т 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митри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44"/>
        <w:gridCol w:w="1986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готовка отчета об исполнении бюджета 2021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 в  социальной   поддержке на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Дмитри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, специалис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 в  организации  работы общественных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лнение  архивного  фонда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ые  вопросы  на  контроле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пожарная безопасность 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ность  жилого  фонда 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езопасность  дорожного  дви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населённых пунктов (ремонт дорог, выкашивание травы и камыш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кладби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стояние дорожных зн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имнее содержание внутри поселенческих дорог, их обкашивание в летне-осенний пери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собраний 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 проектах, программах для привлечения дополнительных средств на территории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ы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мероприятий  по очистке внутри  поселенческих дорог от снега и  защите  поселения от  весеннего павод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 Дмитри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 налоговых  и неналоговых  поступлений  в  бюджет  поселения (доход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 совещаний при  Главе  Дмитриевского 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 изменений  в  Устав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 изменении 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онсультационных  услуг  насел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муниципальных услуг, согласно  реестр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приема  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держанием уличного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сельского поселения через СМИ, сай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а социально-экономического развития сельского поселения на 2023 и плановый период 2024-2025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 сельсовета,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  проекта  бюджета МО на 2023-2025 г.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 Дмитриевского сельсовета, специалис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8:00Z</dcterms:created>
  <dc:creator>Hard</dc:creator>
  <dc:description/>
  <cp:keywords/>
  <dc:language>en-US</dc:language>
  <cp:lastModifiedBy>user01</cp:lastModifiedBy>
  <cp:lastPrinted>2021-12-27T10:21:00Z</cp:lastPrinted>
  <dcterms:modified xsi:type="dcterms:W3CDTF">2021-12-27T03:23:00Z</dcterms:modified>
  <cp:revision>30</cp:revision>
  <dc:subject/>
  <dc:title/>
</cp:coreProperties>
</file>