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т 11.01.2021г                           с. Дмитриевка                                              №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лана работы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митриевского сельсовета Татарского района 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1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 Федеральным  законом   №  131-ФЗ  «Об  общих  принципах  организации   местного  самоуправления  в  Российской  Федерации,  Уставом сельского поселения Дмитриевского сельсовета Татарского муниципального района Новосибирской области,  в  целях  реализации  организационной  деятельности  администрации Дмитриевского  сельсовета Татарского района Новосибирской области,</w:t>
      </w:r>
    </w:p>
    <w:p>
      <w:pPr>
        <w:pStyle w:val="Normal"/>
        <w:tabs>
          <w:tab w:val="clear" w:pos="708"/>
          <w:tab w:val="left" w:pos="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rPr/>
      </w:pPr>
      <w:r>
        <w:rPr>
          <w:rFonts w:cs="Arial" w:ascii="Arial" w:hAnsi="Arial"/>
        </w:rPr>
        <w:t>Утвердить прилагаемый план работы администрации Дмитриевского сельсовета Татарского района Новосибирской области н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аспоряж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 В.В.Омельчен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распоряжением администрации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Дмитриевского сельсовета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11.01.2021г № 01</w:t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 Л А Н     Р А Б О Т 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4"/>
        <w:gridCol w:w="212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тчета об исполнении бюджета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 в  социальной   поддержке на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Дмитрие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, специали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 в  организации  работы обществен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ы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лнение  архивного  фонда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ые  вопросы  на  контроле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жарная безопасность  посе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ность  жилого  фонда 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безопасность  дорожного  дви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лагоустройство населённых пунктов (ремонт дорог, выкашивание травы и камыш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лагоустройство кладби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стояние дорожных зна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имнее содержание внутри поселенческих дорог, их обкашивание в летне-осен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собраний 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Дмитриевского сельсовета, специалис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участие в  проектах, программах для привлечения дополнительных средств на территории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ы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 мероприятий  по очистке внутри  поселенческих дорог от снега и  защите  поселения от  весеннего паво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 Дмитрие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 налоговых  и неналоговых  поступлений  в  бюджет  поселения (доходная ча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 совещаний при  Главе  Дмитриевского 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 изменений  в  Устав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 изменении 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консультационных  услуг 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муниципальных услуг, согласно  реест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приема  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держани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жителей сельского поселения через СМИ, с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а социально-экономического развития сельского поселения на 2022 и плановый период 2023-2024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 сельсовета,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 проекта  бюджета МО на 2022-2024 г.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8:00Z</dcterms:created>
  <dc:creator>Hard</dc:creator>
  <dc:description/>
  <cp:keywords/>
  <dc:language>en-US</dc:language>
  <cp:lastModifiedBy>user01</cp:lastModifiedBy>
  <cp:lastPrinted>2021-01-18T09:28:00Z</cp:lastPrinted>
  <dcterms:modified xsi:type="dcterms:W3CDTF">2021-01-18T02:28:00Z</dcterms:modified>
  <cp:revision>29</cp:revision>
  <dc:subject/>
  <dc:title/>
</cp:coreProperties>
</file>