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8г</w:t>
        <w:tab/>
        <w:tab/>
        <w:t xml:space="preserve">           с. Дмитриевка                           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Дмитриевского сельсовета Татарского района Новосибирской области в области предупреждения и ликвидации чрезвычайных ситуаций, обеспечения пожарной безопасности и безопасности людей на водных объектах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color w:val="000000"/>
        </w:rPr>
        <w:t xml:space="preserve">Во </w:t>
      </w:r>
      <w:r>
        <w:rPr>
          <w:rFonts w:cs="Tahoma"/>
          <w:color w:val="000000"/>
          <w:sz w:val="28"/>
          <w:szCs w:val="28"/>
        </w:rPr>
        <w:t>исполнение Федерального закона от 21.12.1994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GB"/>
          </w:rPr>
          <w:t>N</w:t>
        </w:r>
        <w:r>
          <w:rPr>
            <w:rStyle w:val="InternetLink"/>
            <w:rFonts w:cs="Tahoma"/>
            <w:sz w:val="28"/>
            <w:szCs w:val="28"/>
          </w:rPr>
          <w:t> 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68-ФЗ</w:t>
        </w:r>
      </w:hyperlink>
      <w:r>
        <w:rPr>
          <w:rStyle w:val="Appleconvertedspace"/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, от 06.10.2003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  <w:lang w:val="en-GB"/>
          </w:rPr>
          <w:t>N</w:t>
        </w:r>
        <w:r>
          <w:rPr>
            <w:rStyle w:val="InternetLink"/>
            <w:rFonts w:cs="Tahoma"/>
            <w:sz w:val="28"/>
            <w:szCs w:val="28"/>
          </w:rPr>
          <w:t> </w:t>
        </w:r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131-ФЗ</w:t>
        </w:r>
      </w:hyperlink>
      <w:r>
        <w:rPr>
          <w:rStyle w:val="Appleconvertedspace"/>
          <w:rFonts w:cs="Tahoma"/>
          <w:b/>
          <w:bCs/>
          <w:sz w:val="28"/>
          <w:szCs w:val="28"/>
        </w:rPr>
        <w:t> </w:t>
      </w:r>
      <w:r>
        <w:rPr>
          <w:rFonts w:cs="Tahoma"/>
          <w:b/>
          <w:bCs/>
          <w:sz w:val="28"/>
          <w:szCs w:val="28"/>
        </w:rPr>
        <w:t>«</w:t>
      </w:r>
      <w:r>
        <w:rPr>
          <w:rFonts w:cs="Tahoma"/>
          <w:color w:val="000000"/>
          <w:sz w:val="28"/>
          <w:szCs w:val="28"/>
        </w:rPr>
        <w:t>Об общих принципах организации местного самоуправления в Российской Федерации», в целях совершенствования организации защиты населения и территории Дмитриевского сельсовета Татарского района Новосибирской области от чрезвычайных ситуаций,</w:t>
      </w:r>
      <w:r>
        <w:rPr>
          <w:sz w:val="28"/>
        </w:rPr>
        <w:t xml:space="preserve">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основных мероприятий Дмитриевского сельсовета Татарского района Новосибирской области в области предупреждения и ликвидации чрезвычайных ситуаций, обеспечения пожарной безопасности и безопасности людей на водных объектах на 2018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сельсовета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Новосибирской области</w:t>
        <w:tab/>
        <w:tab/>
        <w:tab/>
        <w:t xml:space="preserve">  В.В.Омельченк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  <w:br/>
        <w:t>от 09.01.2018г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Дмитриевского сельсовета Татарского района Новосибирской области в области предупреждения и ликвидации чрезвычайных ситуаций, обеспечения пожарной безопасности и безопасности людей на водных объектах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9"/>
        <w:gridCol w:w="8"/>
        <w:gridCol w:w="6296"/>
        <w:gridCol w:w="2389"/>
        <w:gridCol w:w="2723"/>
        <w:gridCol w:w="17"/>
        <w:gridCol w:w="1875"/>
      </w:tblGrid>
      <w:tr>
        <w:trPr>
          <w:tblHeader w:val="true"/>
          <w:trHeight w:val="1378" w:hRule="atLeast"/>
        </w:trPr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работы комиссии по предупреждению и ликвидации чрезвычайных ситуаций на 2018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6 янва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, секретарь комиссии, члены комиссии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Выполнение мероприятий по предупреждению чрезвычайных ситуаций в период весеннего паводка: разработка плана </w:t>
            </w:r>
            <w:r>
              <w:rPr/>
              <w:t>обеспечения безопасности людей на водных объектах на территории Дмитриевского сельсовета в 2018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мар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/>
              <w:t>Информирование населения в средствах массовой информации и на информационных стендах о профилактических мерах антитеррористического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color w:val="000000"/>
              </w:rPr>
              <w:t>Заседания комиссии по предупреждению чрезвычайных ситуаций  в поселен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color w:val="000000"/>
              </w:rPr>
              <w:t>26 января</w:t>
            </w:r>
          </w:p>
          <w:p>
            <w:pPr>
              <w:pStyle w:val="A"/>
              <w:jc w:val="both"/>
              <w:rPr/>
            </w:pPr>
            <w:r>
              <w:rPr>
                <w:color w:val="000000"/>
              </w:rPr>
              <w:t>20 февраля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4 марта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25 апреля,</w:t>
            </w:r>
          </w:p>
          <w:p>
            <w:pPr>
              <w:pStyle w:val="A"/>
              <w:jc w:val="both"/>
              <w:rPr/>
            </w:pPr>
            <w:r>
              <w:rPr>
                <w:color w:val="000000"/>
              </w:rPr>
              <w:t>15 мая,</w:t>
            </w:r>
          </w:p>
          <w:p>
            <w:pPr>
              <w:pStyle w:val="A"/>
              <w:jc w:val="both"/>
              <w:rPr/>
            </w:pPr>
            <w:r>
              <w:rPr>
                <w:color w:val="000000"/>
              </w:rPr>
              <w:t>17 августа,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14 сентября,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 декабр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формирование населения о мерах ПБ в быту, во время отдыха в лесу и на природе через газету, посредством распространения памяток и на сходах гражд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и наступлении пожароопасного пери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 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ледовой обстановк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 прогнозах гидрометеоусловий, штормовых предупреждениях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о мерам безопасности при нахождении на льду через средства массовой информ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период ледостава (ноябрь-декабрь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 специалист администр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в местах проведения массовых мероприятий: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Рождественских праздников;</w:t>
            </w:r>
          </w:p>
          <w:p>
            <w:pPr>
              <w:pStyle w:val="A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майских праздников 1 и 9 мая;</w:t>
            </w:r>
          </w:p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проведении новогодних праздник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и проведения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ubmenutable"/>
                <w:b/>
                <w:bCs/>
                <w:color w:val="000000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упления в средствах массовой информации, проведение профилактической и пропагандистской работы по</w:t>
            </w:r>
            <w:r>
              <w:rPr>
                <w:b/>
              </w:rPr>
              <w:t xml:space="preserve"> </w:t>
            </w:r>
            <w:r>
              <w:rPr/>
              <w:t>предупреждению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митри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я КЧС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9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, посвященного Дню защитника Отеч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/>
            </w:pPr>
            <w:r>
              <w:rPr>
                <w:color w:val="000000"/>
              </w:rPr>
              <w:t>01.02.-23.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УК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Дмитриевская СО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«Дня защиты дет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Дмитриевского сельсовета, МБУК Дмитриевского сельсове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БОУ Дмитриевская СОШ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4979FB59638F5E58C4ABD1B7F4DA7D2D4D586A0E8C342841CB0307C8FA6B5E1DB62EF41C0C875DR9SFI" TargetMode="External"/><Relationship Id="rId3" Type="http://schemas.openxmlformats.org/officeDocument/2006/relationships/hyperlink" Target="consultantplus://offline/ref=614979FB59638F5E58C4ABD1B7F4DA7D2D4C57650A8A342841CB0307C8RFS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5:00Z</dcterms:created>
  <dc:creator>Hard</dc:creator>
  <dc:description/>
  <cp:keywords/>
  <dc:language>en-US</dc:language>
  <cp:lastModifiedBy>Home</cp:lastModifiedBy>
  <cp:lastPrinted>2020-01-17T11:28:00Z</cp:lastPrinted>
  <dcterms:modified xsi:type="dcterms:W3CDTF">2020-01-17T05:32:00Z</dcterms:modified>
  <cp:revision>21</cp:revision>
  <dc:subject/>
  <dc:title/>
</cp:coreProperties>
</file>