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МИТРИ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 27.05.2013г                                                                   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овании мероприятий гражданской обороны на территории Дмитриевского сельсовета 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ода N 28-ФЗ "О гражданской обороне", в редакции Федерального закона от 22 августа 2004 года N 122-ФЗ, в целях установления единых требований по организации планирования и выполнения мероприятий гражданской обороны на территории Дмитрие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ланировании мероприятий гражданской обороны на территории Дмитрие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(Приложение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</w:t>
      </w:r>
      <w:r>
        <w:rPr/>
        <w:t>.</w:t>
      </w:r>
    </w:p>
    <w:p>
      <w:pPr>
        <w:pStyle w:val="Normal"/>
        <w:spacing w:lineRule="atLeas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митриевского сельсовета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арского района Новосибирской области</w:t>
        <w:tab/>
        <w:tab/>
        <w:tab/>
        <w:t xml:space="preserve">  В.В.Омельченко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7.05.2013г № 4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овании мероприятий гражданской обороны на территории Дмитриевского сельсовета 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с Федеральным законом от 12 февраля 1998 года N 28-ФЗ "О гражданской обороне" и определяет порядок планирования и осуществления мероприятий гражданской обороны в период подготовки и ведения гражданской обороны на территории Дмитриевского сельсовета Татарского района Новосибирской области (далее – Дмитриевского сельсов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планирования мероприятий гражданской обороны является определение объема и порядка выполнения задач по обеспечению защиты населения и территорий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мероприятий гражданской обороны в организациях, предприятиях, учреждениях и в службах ГО осуществляется заблаговременно для обеспечения руководства организацией и ведением гражданской обороны, контроля за выполнением мероприятий по подготовке к защите населения, материальных и культурных ценностей на территории Дмитриевского сельсовета от опасностей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работы органов управления и сил гражданской обороны по обеспечению выполнения мероприятий гражданской обороны осуществляется на основе федеральных законов, постановлений Правительства Российской Федерации, приказов министра МЧС, постановлений Губернатора Новосибирской области и других нормативных правовых актов, регулирующих отношения в области гражданской обороны, и в соответствии с организационно-методическими указаниями Губернатора области, главы Татарского района, плана основных мероприятий по вопросам гражданской обороны, предупреждения и ликвидации чрезвычайных ситуаций и специальных указаний территориальных органов, уполномоченных на решение задач в области гражданской обороны, с учетом специфики решаемых задач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мероприятий гражданской обороны направлено на обеспечение готовности органов, осуществляющих управление гражданской обороны всех звеньев, организаций и населения Дмитриевского сельсовета к действиям в особый период. В мирное время осуществляется комплекс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ежегодная корректировка планов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ерспективных и годовых планов развития и совершенствование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фонда защитных сооружений (строительство убежищ, противорадиационных укрытий) и контроль за их содержанием и эксплуат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поддержание в готовности к применению пунктов управления, систем связи и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средств индивидуальной защиты, связи, медицинского, химического и других видов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варийно-спасательных формирований и поддержание их в постоянной готовности к действ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организованному проведению рассредоточения и эвакуации (приему и размещению)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мероприятий, направленных на поддержание в военное время устойчивого функционирования на территории Дмитри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уководящего состава органов, осуществляющих управление гражданской обороной, аварийно-спасательных служб, и обучение населения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осуществление мероприятий по защите сельскохозяйственных объектов, продуктов питания, пищевого сырья, фуража и водо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сновным планирующим документам гражданской обороны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гражданской обороны и защиты населения Дмитри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обеспечения мероприятий гражданской обороны Дмитриевского сельсовета, организаций,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рассредоточения и эвакуации (приема и размещения) населения, материальных и культурных це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мероприятий по поддержанию в военное время устойчивого функционирования организаций, предприятий Дмитри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-технические документы по ведению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организацию планирования мероприятий и ведение гражданской обороны, а также непрерывное управление мероприятиями несет соответствующий руководитель и начальник соответствующего органа, уполномоченного на решение задач в области гражданской обороны 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снове организации подготовки и ведения гражданской обороны лежат следующие основные принци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ведение гражданской обороны является обязательной функцией всех органов исполнительной власти, органов местного самоуправления и организаций, независимо от их организационно-правовых форм и форм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е от опасностей, возникающих при ведении военных действий или вследствие этих действий, подлежит все население Дмитри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дготовке к защите и по защите населения, материальных и культурных ценностей планируются заблаговременно, осуществляются по возможности в мирное время, наращиваются в угрожаемый период и доводятся до требуемых объемов с момента состояния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гражданской обороны планируются и реализуются с учетом разумной достаточности, их объектов и сроков, оперативно-стратегической и экономической обоснов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вопросами планов гражданской обороны всех звеньев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возможное снижение потерь среди населения от средств по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ил и средств гражданской обороны к действиям по ликвидации последствий нападения против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е и быстрое проведение рассредоточения и эвакуаци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устойчивого функционирования в военное время организаци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е обеспечение мероприятий гражданской обороны, в том числе и эвакуированного населения в загородной з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работка планов гражданской обороны осуществляется раз в пять лет в соответствии с указаниями и рекомендациями МЧС России, территориальных органов, уполномоченных на решение задач в области гражданской обороны, с учетом социально-экономического состояния территорий,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орядок работы органов управления и сил гражданской обороны в период ведения гражданской обороны, взаимодействие с другими органами управления гражданской обороны, обмен информацией об обстановке и сроки представления донесений осуществляются в соответствии с планами гражданской обороны и специальными указаниями соответствующих территориальных органов управления, уполномоченных на решение задач в области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15"/>
        </w:tabs>
        <w:ind w:left="91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8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sz w:val="48"/>
      <w:szCs w:val="48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8"/>
      <w:szCs w:val="28"/>
      <w:lang w:val="ru-RU" w:bidi="ar-SA"/>
    </w:rPr>
  </w:style>
  <w:style w:type="character" w:styleId="Style11">
    <w:name w:val="Основной текст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9:00Z</dcterms:created>
  <dc:creator>Hard</dc:creator>
  <dc:description/>
  <dc:language>en-US</dc:language>
  <cp:lastModifiedBy>Home</cp:lastModifiedBy>
  <cp:lastPrinted>2013-05-27T11:52:00Z</cp:lastPrinted>
  <dcterms:modified xsi:type="dcterms:W3CDTF">2019-02-15T09:39:00Z</dcterms:modified>
  <cp:revision>2</cp:revision>
  <dc:subject/>
  <dc:title/>
</cp:coreProperties>
</file>