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10.2019г</w:t>
        <w:tab/>
        <w:tab/>
        <w:t xml:space="preserve">                   с. Дмитриевка                                                       №6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  совершенствовании оплаты труда муниципальных служащих администрации Дмитриевского сельсовета Татарского района Новосибирской области и лиц, замещающих муниципальные должности на постоянной основе администрации Дмитриевского сельсовета Татарского района Новосибирской области,  работников, замещающих должности, не являющиеся должностями муниципальной службы, в администрации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 со статьей 22 пункта 2 Федерального закона « О муниципальной службе в Российской Федерации» от 02.03.07 №25-ФЗ,   Постановлением Губернатора Новосибирской области от 15.10.2019 №249 ДСП  «О совершенствовании оплаты труда государственных гражданских служащих Новосибирской области и 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Решением двадцать пятой сессии пятого созыва Совета депутатов Дмитриевского сельсовета Татарского района Новосибирской области №70 от 29.05.2017 г. «Об утверждении Положения об оплате труда лиц, замещающих муниципальные должности на постоянной основе и муниципальных служащих  администрации Дмитриевского сельсовета Татарского района Новосибирской области», с учетом изменений внесенных решением Совета депутатов Дмитриевского сельсовета Татарского района Новосибирской области от 24.01.2019 года № 143 «О внесении изменений в  решение двадцать пятой сессии пятого созыва Совета депутатов Дмитриевского сельсовета Татарского района Новосибирской области от 29.05.2017г. № 70 «Об утверждении Положения об оплате труда лиц, замещающих муниципальные должности на постоянной основе и  муниципальных служащих администрации Дмитриевского сельсовета Татарского района Новосибирской области», Постановлением администрации Дмитриевского сельсовета Татарского района Новосибирской области от 23.10.2019 года № 64 «Об утверждении Положения об оплате труда  работников администрации Дмитриевского сельсовета Татарского района Новосибирской области, замещающих должности, не являющиеся должностями муниципальной службы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с 1 октября  2019 года в 1,043 раз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ры месячных окладов муниципальных служащих администрации Дмитриевского сельсовета в соответствии с замещаемыми ими должностями муниципальной службы, и размеры месячных окладов муниципальных служащих администрации Дмитриевского сельсовета, в соответствии с присвоенными им классными чинами муниципальных служащих Дмитриевского сельсовета, установленные Решением двадцать пятой сессии пятого созыва Совета депутатов Дмитриевского сельсовета Татарского района Новосибирской области №70 от 29.05.2017 г. «Об утверждении Положения об оплате труда лиц, замещающих муниципальные должности на постоянной основе и муниципальных служащих  администрации Дмитриевского сельсовета Татарского района Новосибирской области»  с учетом изменений внесенных решением Совета депутатов Дмитриевского сельсовета Татарского района Новосибирской области от 24.01.2019 года № 143 «О внесении изменений в  решение двадцать пятой сессии пятого созыва Совета депутатов Дмитриевского сельсовета Татарского района Новосибирской области от 29.05.2017г. № 70 «Об утверждении Положения об оплате труда лиц, замещающих муниципальные должности на постоянной основе и  муниципальных служащих администрации Дмитриевского сельсовета Татарского района Новосибирской области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р должностного оклада  лиц, замещающих муниципальные должности на постоянной основе администрации Дмитриевского сельсовета в соответствии с Решением двадцать пятой сессии пятого созыва Совета депутатов Дмитриевского сельсовета Татарского района Новосибирской области №70 от 29.05.2017 г. «Об утверждении Положения об оплате труда лиц, замещающих муниципальные должности на постоянной основе и муниципальных служащих  администрации Дмитриевского сельсовета Татарского района Новосибирской области», с учетом изменений внесенных решением Совета депутатов Дмитриевского сельсовета Татарского района Новосибирской области от 24.01.2019 года № 143 «О внесении изменений в  решение двадцать пятой сессии пятого созыва Совета депутатов Дмитриевского сельсовета Татарского района Новосибирской области от 29.05.2017г. № 70 «Об утверждении Положения об оплате труда лиц, замещающих муниципальные должности на постоянной основе и  муниципальных служащих администрации Дмитриевского сельсовета Татарского района Новосибирской области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в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азмеры месячных должностных окладов работников администрации Дмитриевского сельсовета Татарского района Новосибирской области, замещающих должности, не являющиеся должностями муниципальной службы, в соответствии с Постановлением администрации Дмитриевского сельсовета Татарского района Новосибирской области от 23.10.2019 года № 64 «Об утверждении Положения об оплате труда  работников администрации Дмитриевского сельсовета Татарского района Новосибирской области, замещающих должности, не являющиеся должностями муниципальной службы»,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повышении окладов месячного содержания муниципальных служащих администрации Дмитриевского сельсовета Татарского района Новосибирской области размеры месячных окладов муниципальных служащих администрации Дмитриев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Дмитриев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, а так же размеры месячных должностных окладов работников, замещающих должности, не являющиеся должностями муниципальной службы в администрации Дмитриевского сельсовета Татарского района Новосибирской области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публиковать настоящее постановление  в 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Arial" w:ascii="Arial" w:hAnsi="Arial"/>
        </w:rPr>
        <w:t xml:space="preserve">И.о. главы  Дмитриев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Arial" w:ascii="Arial" w:hAnsi="Arial"/>
        </w:rPr>
        <w:t>Татарского района Новосибирской области                        А.В.Паиль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3:00Z</dcterms:created>
  <dc:creator>User</dc:creator>
  <dc:description/>
  <cp:keywords/>
  <dc:language>en-US</dc:language>
  <cp:lastModifiedBy>Home</cp:lastModifiedBy>
  <cp:lastPrinted>2019-10-25T12:03:00Z</cp:lastPrinted>
  <dcterms:modified xsi:type="dcterms:W3CDTF">2019-10-28T08:55:00Z</dcterms:modified>
  <cp:revision>15</cp:revision>
  <dc:subject/>
  <dc:title/>
</cp:coreProperties>
</file>