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ДМИТРИЕВСКОГО СЕЛЬСОВЕТА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5.2019г</w:t>
        <w:tab/>
        <w:tab/>
        <w:t xml:space="preserve">                      с. Дмитриевка                                          № 35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создании условий для организации досуга и обеспечения жителей Дмитриевского  сельсовета Татарского района Новосибирской области услугами организаций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Российской Федерации от 09 октября 1992 года № 3612-1 «Основы законодательства Российской Федерации о культуре», руководствуясь </w:t>
      </w:r>
      <w:r>
        <w:rPr>
          <w:rFonts w:cs="Arial" w:ascii="Arial" w:hAnsi="Arial"/>
          <w:sz w:val="24"/>
          <w:szCs w:val="24"/>
          <w:lang w:val="ru-RU"/>
        </w:rPr>
        <w:t xml:space="preserve">статьей 5 </w:t>
      </w:r>
      <w:r>
        <w:rPr>
          <w:rFonts w:cs="Arial" w:ascii="Arial" w:hAnsi="Arial"/>
          <w:sz w:val="24"/>
          <w:szCs w:val="24"/>
        </w:rPr>
        <w:t xml:space="preserve">Устава </w:t>
      </w:r>
      <w:r>
        <w:rPr>
          <w:rFonts w:cs="Arial" w:ascii="Arial" w:hAnsi="Arial"/>
          <w:sz w:val="24"/>
          <w:szCs w:val="24"/>
          <w:lang w:val="ru-RU"/>
        </w:rPr>
        <w:t xml:space="preserve">Дмитриевского сельсовета Татарского района Новосибирской области, 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создании условий для организации досуга и обеспечения жителей Дмитриевского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овета Татарского района Новосибирской области  услугами организаций культуры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местной газете «Весточка» и разместить на официальном сайте администрации Дмитриевского сельсовета Татарского района Новосиби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Дмитриев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тарского района Новосибирской области</w:t>
        <w:tab/>
        <w:tab/>
        <w:tab/>
        <w:t xml:space="preserve">  В.В.Омельченк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Дмитриевского сельсовета Татарского района Новосибирской област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5.2019 года № 35</w:t>
      </w:r>
    </w:p>
    <w:p>
      <w:pPr>
        <w:pStyle w:val="Style16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ЗДАНИИ УСЛОВИЙ ДЛЯ ОРГАНИЗАЦИИ ДОСУГА И ОБЕСПЕЧЕНИЯ ЖИТЕЛЕЙ ДМИТРИЕВСКОГО СЕЛЬСОВЕТА ТАТАРСКОГО РАЙОНА НОВОСИБИРСКОЙ ОБЛАСТИ УСЛУГАМИ ОРГАНИЗАЦИЙ КУЛЬТУРЫ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Положение о создании условий для организации досуга и обеспечения жителей </w:t>
      </w:r>
      <w:r>
        <w:rPr>
          <w:rFonts w:cs="Arial" w:ascii="Arial" w:hAnsi="Arial"/>
          <w:sz w:val="24"/>
          <w:szCs w:val="24"/>
        </w:rPr>
        <w:t>Дмитриевск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сельсовета Татарского района Новосибирской области  услугами организаций культуры (далее по тексту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0.1992 № 3612-1 «Основы законодательства Российской Федерации о культуре», Уставом </w:t>
      </w:r>
      <w:r>
        <w:rPr>
          <w:rFonts w:cs="Arial" w:ascii="Arial" w:hAnsi="Arial"/>
          <w:sz w:val="24"/>
          <w:szCs w:val="24"/>
        </w:rPr>
        <w:t>Дмитриевск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сельсовета Татарского района Новосибирской области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 Цели и задачи настоящего Поло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стоящее Положение устанавливает порядок создания условий для организации досуга и обеспечения жителей </w:t>
      </w:r>
      <w:r>
        <w:rPr>
          <w:rFonts w:cs="Arial" w:ascii="Arial" w:hAnsi="Arial"/>
          <w:sz w:val="24"/>
          <w:szCs w:val="24"/>
        </w:rPr>
        <w:t>Дмитриевск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сельсовета Татарского района Новосибирской области  услугами организаций куль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сновными задачами в сфере организации досуга и обеспечения жителей </w:t>
      </w:r>
      <w:r>
        <w:rPr>
          <w:rFonts w:cs="Arial" w:ascii="Arial" w:hAnsi="Arial"/>
          <w:sz w:val="24"/>
          <w:szCs w:val="24"/>
        </w:rPr>
        <w:t>Дмитриевск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сельсовета Татарского района Новосибирской области  услугами организаций культуры являю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сохранение, создание, распространение и освоение культурных ценностей, предоставление культурных благ населению в различных формах и вида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 развитие исторически сложившейся сети учреждений культур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улучшение качества организованного досуга населения, организация содержательного досуга всех категорий граждан, создание условий для освоения ими навыков и основ досуговой культур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поддержка перспективных программ и проектов по организации досуга насел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укрепление материально-технической базы и предоставление комплекса услуг, обеспечивающих наиболее полное удовлетворение культурных запросов и духовных потребностей населения, его активный отдых, развитие инициативы и реализации творческих возможносте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определение основных направлений деятельности органов местного самоуправления в области организации и поддержки организаций культуры </w:t>
      </w:r>
      <w:r>
        <w:rPr>
          <w:rFonts w:cs="Arial" w:ascii="Arial" w:hAnsi="Arial"/>
          <w:sz w:val="24"/>
          <w:szCs w:val="24"/>
        </w:rPr>
        <w:t>Дмитриевск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сельсовета Татар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 . Основные понятия, используемые в настоящем Положен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Организация культуры – организация, созданная учредителем (собственником или уполномоченным им органом) для осуществления культурной деятельности некоммерческого характера, финансируемая им полностью или частично и пользующаяся имуществом учредителя на праве оперативного управл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ультурная деятельность – деятельность по сохранению, созданию, распространению и освоению культурных ценностей, предоставлению культурных благ населению в различных формах и вид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ультурные блага –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ультурные ценности –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Творческая деятельность – создание культурных ценностей и их интерпретац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Иные понятия, используемые в данном Положении, применяются в соответствии с законами Российской Федерации и законами Новосибирской области, регулирующими вопросы сферы культур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 Обеспечение условий для организации досуга и обеспечения жителей услугами организаций культур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разработка и реализация программ и проектов в сфере культуры и досуг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организация строительства, ремонта, реконструкции и рационального использования объектов культуры, находящихся в муниципальной собственности, благоустройство прилегающих к ним территор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организация обустройства мест массового отдыха населения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проведение мониторинга качества услуг, предоставляемых организациями культуры, и участия в культурной жизни населения </w:t>
      </w:r>
      <w:r>
        <w:rPr>
          <w:rFonts w:cs="Arial" w:ascii="Arial" w:hAnsi="Arial"/>
          <w:sz w:val="24"/>
          <w:szCs w:val="24"/>
        </w:rPr>
        <w:t>Дмитриевск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сельсовета Татар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создание условий для обеспечения свободного доступа к информации через сеть организаций культуры для населения </w:t>
      </w:r>
      <w:r>
        <w:rPr>
          <w:rFonts w:cs="Arial" w:ascii="Arial" w:hAnsi="Arial"/>
          <w:sz w:val="24"/>
          <w:szCs w:val="24"/>
        </w:rPr>
        <w:t>Дмитриевск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сельсовета Татар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создание учреждений для организации досуга и обеспечения жителей </w:t>
      </w:r>
      <w:r>
        <w:rPr>
          <w:rFonts w:cs="Arial" w:ascii="Arial" w:hAnsi="Arial"/>
          <w:sz w:val="24"/>
          <w:szCs w:val="24"/>
        </w:rPr>
        <w:t>Дмитриевск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сельсовета Татарского района Новосибирской области  услугами организаций культур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оказание содействия субъектам культуры, осуществляющим свою деятельность на территории </w:t>
      </w:r>
      <w:r>
        <w:rPr>
          <w:rFonts w:cs="Arial" w:ascii="Arial" w:hAnsi="Arial"/>
          <w:sz w:val="24"/>
          <w:szCs w:val="24"/>
        </w:rPr>
        <w:t>Дмитриевск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сельсовета Татар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 Направления развития организации досуга и обеспечения жителей услугами организаций культур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целях организации досуга и обеспечения жителей услугами организаций культуры на территории </w:t>
      </w:r>
      <w:r>
        <w:rPr>
          <w:rFonts w:cs="Arial" w:ascii="Arial" w:hAnsi="Arial"/>
          <w:sz w:val="24"/>
          <w:szCs w:val="24"/>
        </w:rPr>
        <w:t>Дмитриевск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сельсовета Татарского района Новосибирской области  могут создаваться и действовать в соответствии с действующим законодательством Российской Федерации организации культуры различных организационно-правовых форм и форм собственности по следующим направлениям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художественная литератур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сценическое, театральное, музыкальное, изобразительное и декоративно-прикладное искусство, фотоискусство, дизайн, кинематография, другие виды и жанры искусств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художественные народные промыслы и ремесла, народная культура в таких ее проявлениях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ак языки, говоры, фольклор, обычаи, обряд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музейное дело и коллекционировани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- телевидение, радио и другие аудиовизуальные средства в части создания и распространения культурных ценносте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самодеятельное (любительское) художественное творчество, клубные формирования различной направлен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- эстетическое воспитание, художественное образование, педагогическая деятельность в области культур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культурно-досуговая деятельность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культурно-просветительская деятельность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иная деятельность, в результате которой создаются, сохраняются, распространяются и осваиваются культурные цен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. Организация досуга и обеспечение жителей </w:t>
      </w:r>
      <w:r>
        <w:rPr>
          <w:rFonts w:cs="Arial" w:ascii="Arial" w:hAnsi="Arial"/>
          <w:sz w:val="24"/>
          <w:szCs w:val="24"/>
        </w:rPr>
        <w:t>Дмитриевск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сельсовета Татарского района Новосибирской области  услугами организаций куль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рганизация информационно-просветительской работы в сфере организации досуга и обеспечения жителей </w:t>
      </w:r>
      <w:r>
        <w:rPr>
          <w:rFonts w:cs="Arial" w:ascii="Arial" w:hAnsi="Arial"/>
          <w:sz w:val="24"/>
          <w:szCs w:val="24"/>
        </w:rPr>
        <w:t>Дмитриевск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сельсовета Татарского района Новосибирской области  услугами организаций культур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Размещение информации и рекламы в средствах массовой информации, на Интернет-сайтах, информационных щитах и стендах в жилом фонде об услугах в области культуры и досуга, о планируемых мероприятия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Издание и распространение информационной печатной продукции по вопросам услуг в области культуры и досуга, о планируемых мероприятиях по месту жительст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рганизация и проведение различных форм культурно-просветительской, культурно-массовой, художественно-просветительской и досуговой деятельности, доступных различным социальным группам насе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Обеспечение выравнивания доступа к культурным ценностям и информационным ресурсам различных групп гражда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еспечение эффективности и качества предоставляемых населению культурных услу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рганизация досуговых и культурно-массовых мероприят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одготовка календарного плана культурно-массовых и досуговых мероприятий с учетом муниципальной целевой программы развития сферы культуры на территории </w:t>
      </w:r>
      <w:r>
        <w:rPr>
          <w:rFonts w:cs="Arial" w:ascii="Arial" w:hAnsi="Arial"/>
          <w:sz w:val="24"/>
          <w:szCs w:val="24"/>
        </w:rPr>
        <w:t>Дмитриевск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сельсовета Татарского района Новосибирской области, государственных праздников, памятных дат и занятости детей и подростков в каникулярное врем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рганизация и проведение фестивалей, праздников, конкурсов, смотров, выставок и других мероприятий в сфере культуры на территории </w:t>
      </w:r>
      <w:r>
        <w:rPr>
          <w:rFonts w:cs="Arial" w:ascii="Arial" w:hAnsi="Arial"/>
          <w:sz w:val="24"/>
          <w:szCs w:val="24"/>
        </w:rPr>
        <w:t>Дмитриевск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сельсовета Татар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оведение местных этапов общерайонных культурных мероприят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Культурно-досуговая деятельность. Основные мероприятия, направленные на расширение и качество предлагаемых услуг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одержание учреждений культуры, оплата труда работников осуществляются в порядке, определенном действующим законодательством и правовыми актами органов местного самоуправления </w:t>
      </w:r>
      <w:r>
        <w:rPr>
          <w:rFonts w:cs="Arial" w:ascii="Arial" w:hAnsi="Arial"/>
          <w:sz w:val="24"/>
          <w:szCs w:val="24"/>
        </w:rPr>
        <w:t>Дмитриевск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сельсовета Татар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хранение возможности доступа всех социальных слоев населения, в том числе маломобильных групп, к ценностям отечественной и мировой куль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Обеспечение разнообразия культурной жизни и доступности услуг учреждений культуры для маломобильных групп насе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Сохранение и развитие культурной среды поселения, обеспечение доступности культурных благ для всех социальных слоев населения, в том числе маломобильных групп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Вовлечение в культурно-досуговую деятельность всех социальных слоев населения, в том числе маломобильных групп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Предоставление на льготной основе услуг организаций культуры социально незащищенным слоям насел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витие материально-технической базы организаций культур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беспечение надлежащего содержания и свободного доступа населения ко всем областям культурной деятельности, на открытые площадки и в учреждения культуры, находящиеся в собственности </w:t>
      </w:r>
      <w:r>
        <w:rPr>
          <w:rFonts w:cs="Arial" w:ascii="Arial" w:hAnsi="Arial"/>
          <w:sz w:val="24"/>
          <w:szCs w:val="24"/>
        </w:rPr>
        <w:t>Дмитриевск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сельсовета Татар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Реконструкция и модернизация уже имеющихся и строительство новых объектов и открытых площадок культуры и досуг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здание комфортной социокультурной среды посредством развития, укрепления и модернизации материально-технической базы муниципальных учреждений культур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7. Финансовое обеспечение условий для организации досуга и обеспечения жителей сельского поселения Воскресенское услугами организаций куль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редства местного бюджета </w:t>
      </w:r>
      <w:r>
        <w:rPr>
          <w:rFonts w:cs="Arial" w:ascii="Arial" w:hAnsi="Arial"/>
          <w:sz w:val="24"/>
          <w:szCs w:val="24"/>
        </w:rPr>
        <w:t>Дмитриевск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сельсовета Татар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Добровольные пожертвования физических и юридических ли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Доходы от расширения сферы оказания платных услуг по основному виду деятельности учреждений культур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Иные источники, не запрещенные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8. Заключительны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стоящее Положение вступает в силу со дня его официального опубликовани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1:00Z</dcterms:created>
  <dc:creator>station252</dc:creator>
  <dc:description/>
  <cp:keywords/>
  <dc:language>en-US</dc:language>
  <cp:lastModifiedBy>Home</cp:lastModifiedBy>
  <cp:lastPrinted>2019-05-20T16:26:00Z</cp:lastPrinted>
  <dcterms:modified xsi:type="dcterms:W3CDTF">2019-05-20T10:26:00Z</dcterms:modified>
  <cp:revision>4</cp:revision>
  <dc:subject/>
  <dc:title/>
</cp:coreProperties>
</file>