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1.01.2016г № 01</w:t>
      </w:r>
    </w:p>
    <w:p>
      <w:pPr>
        <w:pStyle w:val="Heading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 Л А Н     Р А Б О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36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center"/>
        <w:rPr>
          <w:rFonts w:ascii="Georgia" w:hAnsi="Georgia" w:cs="Georgia"/>
          <w:b/>
          <w:b/>
        </w:rPr>
      </w:pPr>
      <w:r>
        <w:rPr>
          <w:b/>
        </w:rPr>
        <w:t>ОСНОВНЫЕ  НАПРАВЛЕНИЯ ХОЗЯЙСТВЕННОЙ ДЕЯТЕЛЬ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33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 за исполнением бюдж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етрова С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Благоустройство населённого пун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center"/>
              <w:rPr/>
            </w:pPr>
            <w:r>
              <w:rPr/>
              <w:t>Безручкина Н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одготовка нормативно-правовых ак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FF6600"/>
              </w:rPr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, ВЫНОСИМЫЕ НА СХОДЫ ГРАЖДА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Дмитриевского сельсовета за 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лучшению санитарного состояния и благоустройства сел и улучшения пожарной безопасности территории:</w:t>
            </w:r>
          </w:p>
          <w:p>
            <w:pPr>
              <w:pStyle w:val="Normal"/>
              <w:rPr/>
            </w:pPr>
            <w:r>
              <w:rPr/>
              <w:t>а) о состоянии приусадебных участков, домовладений и прилегающих к ним территорий по санитарному состоянию и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б) о размере платы по самообложению;</w:t>
            </w:r>
          </w:p>
          <w:p>
            <w:pPr>
              <w:pStyle w:val="Normal"/>
              <w:rPr/>
            </w:pPr>
            <w:r>
              <w:rPr/>
              <w:t>в) о правилах содержания скота и собак на личных подворьях;</w:t>
            </w:r>
          </w:p>
          <w:p>
            <w:pPr>
              <w:pStyle w:val="Normal"/>
              <w:rPr/>
            </w:pPr>
            <w:r>
              <w:rPr/>
              <w:t>г) о проведении месячника по пожарной безопасности и благоустройству сел Дмитриев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ППАРАТНЫЕ СОВЕЩАНИЯ ПРИ ГЛАВЕ ДМИТРИЕВСКОГО СЕЛЬСОВ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одготовке проведения схода граждан.</w:t>
            </w:r>
          </w:p>
          <w:p>
            <w:pPr>
              <w:pStyle w:val="Normal"/>
              <w:rPr/>
            </w:pPr>
            <w:r>
              <w:rPr/>
              <w:t>2.О ходе исполнения программы энергосбережения и энергетической эффективности (лимиты, нормы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Безручкин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одготовке к празднованию Дня защитника Отечества  и Международного женск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работе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пожарной безопасности на территории Дмитрие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К Симонова О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ченко О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ольф И.Г.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проведения месячника по военно-патриотическому воспита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противопаводковых мероприятиях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Котеля Н.С.</w:t>
            </w:r>
          </w:p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Паиль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здании комиссии для выявления несанкционированных свалок на территории Дмитри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подготовке к  озеленению территории Дмитри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и проведения праздника Дня Победы 9 мая. О ремонте памятников погибшим воинам в Великой Отечественной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ручкин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  <w:p>
            <w:pPr>
              <w:pStyle w:val="Normal"/>
              <w:rPr/>
            </w:pPr>
            <w:r>
              <w:rPr/>
              <w:t>Котеля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культурно-массовой и просветительской работы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 итогах ветеринарной обработки ск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летнего труда и отдыха детей.</w:t>
            </w:r>
          </w:p>
          <w:p>
            <w:pPr>
              <w:pStyle w:val="Normal"/>
              <w:rPr/>
            </w:pPr>
            <w:r>
              <w:rPr/>
              <w:t>4.Об организации общественных работ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>5.О проведении субботников и санитарных д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jc w:val="both"/>
              <w:rPr/>
            </w:pPr>
            <w:r>
              <w:rPr/>
              <w:t>Ветеринарный врач Козменко С.Н.</w:t>
            </w:r>
          </w:p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rPr/>
            </w:pPr>
            <w:r>
              <w:rPr/>
              <w:t>Паиль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учкин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воинского учета и проведении весеннего призыва на действительную военную службу в 2016 году.</w:t>
            </w:r>
          </w:p>
          <w:p>
            <w:pPr>
              <w:pStyle w:val="Normal"/>
              <w:rPr/>
            </w:pPr>
            <w:r>
              <w:rPr/>
              <w:t>2.О ходе ремонтных работ в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аботе летней оздоровительной площадки при МБОУ Дмитри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  <w:p>
            <w:pPr>
              <w:pStyle w:val="Normal"/>
              <w:jc w:val="both"/>
              <w:rPr/>
            </w:pPr>
            <w:r>
              <w:rPr/>
              <w:t>Хомч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Балясник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экологическом состоянии на территории администрации и об исполнении плана по благоустройству населенных пунктов.</w:t>
            </w:r>
          </w:p>
          <w:p>
            <w:pPr>
              <w:pStyle w:val="Normal"/>
              <w:rPr/>
            </w:pPr>
            <w:r>
              <w:rPr/>
              <w:t>2.О содержании дорог.</w:t>
            </w:r>
          </w:p>
          <w:p>
            <w:pPr>
              <w:pStyle w:val="Normal"/>
              <w:jc w:val="both"/>
              <w:rPr/>
            </w:pPr>
            <w:r>
              <w:rPr/>
              <w:t>3.О работе МБУК Дмитриевского сельсовета по развитию самодея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Безручкин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Симонов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административн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готовности учреждений образова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 ходе подготовки к отопительному сезону 2016-2017г.г. </w:t>
            </w:r>
          </w:p>
          <w:p>
            <w:pPr>
              <w:pStyle w:val="Normal"/>
              <w:jc w:val="both"/>
              <w:rPr/>
            </w:pPr>
            <w:r>
              <w:rPr/>
              <w:t>4.Об обследовании неблагополучных семей и семей с опекаем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Паиль А.В.</w:t>
            </w:r>
          </w:p>
          <w:p>
            <w:pPr>
              <w:pStyle w:val="Normal"/>
              <w:jc w:val="both"/>
              <w:rPr/>
            </w:pPr>
            <w:r>
              <w:rPr/>
              <w:t>Директор СОШ</w:t>
            </w:r>
          </w:p>
          <w:p>
            <w:pPr>
              <w:pStyle w:val="Normal"/>
              <w:jc w:val="both"/>
              <w:rPr/>
            </w:pPr>
            <w:r>
              <w:rPr/>
              <w:t>Балясникова Л.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Хомченко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летнего труда и отдыха.</w:t>
            </w:r>
          </w:p>
          <w:p>
            <w:pPr>
              <w:pStyle w:val="Normal"/>
              <w:jc w:val="both"/>
              <w:rPr/>
            </w:pPr>
            <w:r>
              <w:rPr/>
              <w:t>2.О подготовке к проведению Дня учителя, Дня пожилы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состоянии здоровья детей, о мерах по оздоровлению подрастающего поколения на территории Дмитрие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Балясникова Л.Г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врачебной амбулатории </w:t>
            </w:r>
          </w:p>
          <w:p>
            <w:pPr>
              <w:pStyle w:val="Normal"/>
              <w:jc w:val="both"/>
              <w:rPr/>
            </w:pPr>
            <w:r>
              <w:rPr/>
              <w:t>Иус Н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силении мер пожарной безопасности в осенне-зимний период 2016-2017г.г.</w:t>
            </w:r>
          </w:p>
          <w:p>
            <w:pPr>
              <w:pStyle w:val="Normal"/>
              <w:rPr/>
            </w:pPr>
            <w:r>
              <w:rPr/>
              <w:t>2. О подготовке к проведению Дня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ф И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доходной части бюджета за счет формирования статей по сбору мест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О работе жилищно-бытов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 О соблюдении теплового режима в учреждениях соц. сферы.</w:t>
            </w:r>
          </w:p>
          <w:p>
            <w:pPr>
              <w:pStyle w:val="Normal"/>
              <w:rPr/>
            </w:pPr>
            <w:r>
              <w:rPr/>
              <w:t>4.О взаимодействии органов местного самоуправления и общественных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ьф И.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роведении новогодних празд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состоянии успеваемости и посещаемости в учреждениях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3.О работе клубов, кружков и спортивных секций на территории Дмитри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предварительных  итогах работы з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jc w:val="both"/>
              <w:rPr/>
            </w:pPr>
            <w:r>
              <w:rPr/>
              <w:t>Директор СОШ</w:t>
            </w:r>
          </w:p>
          <w:p>
            <w:pPr>
              <w:pStyle w:val="Normal"/>
              <w:jc w:val="both"/>
              <w:rPr/>
            </w:pPr>
            <w:r>
              <w:rPr/>
              <w:t>Балясникова Л.Г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делам молодежи Котеля Н.С.</w:t>
            </w:r>
          </w:p>
          <w:p>
            <w:pPr>
              <w:pStyle w:val="Normal"/>
              <w:rPr/>
            </w:pPr>
            <w:r>
              <w:rPr/>
              <w:t>Омельченко В.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АБОТА  С  ОБЩЕСТВЕННОСТЬЮ ПО МЕСТУ ЖИТЕЛЬСТВА ГРАЖДАН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 периодического печатного издания «ВЕС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Дмитриевского     сельсовета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В.В.</w:t>
            </w:r>
          </w:p>
          <w:p>
            <w:pPr>
              <w:pStyle w:val="Style15"/>
              <w:spacing w:lineRule="atLeast" w:line="315" w:before="240" w:after="24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center"/>
              <w:rPr/>
            </w:pPr>
            <w:r>
              <w:rPr>
                <w:rStyle w:val="StrongEmphasis"/>
              </w:rPr>
              <w:t>ВЗАИМОДЕЙСТВИЕ АДМИНИСТРАЦИИ ДМИТРИЕВСКОГО СЕЛЬСОВЕТА С АДМИНИСТРАЦИЕЙ ТАТАРСКОГО  РАЙОНА, ОРГАНАМИ ГОСУДАРСТВЕННОЙ ВЛАСТИ НОВОСИБИРСКОЙ ОБЛАСТИ, ПРОКУРАТУРОЙ ТАТАРСКОГО РАЙОНА И ИНЫМИ ОРГАНИЗАЦИЯМИ И УЧРЕЖДЕНИЯМ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необходимой отчетности и запрашивае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частие в межмуниципальных мероприятиях (культурно – массовых, спортивно - оздоровительны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br/>
              <w:t>Директор СОШ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иректор МБУ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8:00Z</dcterms:created>
  <dc:creator>Hard</dc:creator>
  <dc:description/>
  <cp:keywords/>
  <dc:language>en-US</dc:language>
  <cp:lastModifiedBy>Home</cp:lastModifiedBy>
  <cp:lastPrinted>2016-01-11T16:43:00Z</cp:lastPrinted>
  <dcterms:modified xsi:type="dcterms:W3CDTF">2016-01-21T06:45:00Z</dcterms:modified>
  <cp:revision>10</cp:revision>
  <dc:subject/>
  <dc:title/>
</cp:coreProperties>
</file>